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9"/>
      </w:tblGrid>
      <w:tr>
        <w:trPr>
          <w:trHeight w:val="538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UÍA DOCENTE DE LA ASIGNATURA:</w:t>
            </w:r>
          </w:p>
          <w:p>
            <w:pPr>
              <w:pStyle w:val="Normal"/>
              <w:autoSpaceDE w:val="false"/>
              <w:ind w:left="1416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GRAMAS DE ACCIÓN EDUCATIVA EN PERSONAS MAYORES. CURSO 2011/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29"/>
        <w:gridCol w:w="1582"/>
        <w:gridCol w:w="1774"/>
        <w:gridCol w:w="1417"/>
        <w:gridCol w:w="1435"/>
      </w:tblGrid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ATOS BÁSICOS DE LA ASIGNATURA</w:t>
            </w:r>
          </w:p>
        </w:tc>
      </w:tr>
      <w:tr>
        <w:trPr>
          <w:trHeight w:val="26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ÓDIGO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:  27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LAN DE ESTUDIO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: 2004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IPO: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OBLIGATORIA U.</w:t>
            </w:r>
          </w:p>
        </w:tc>
      </w:tr>
      <w:tr>
        <w:trPr>
          <w:trHeight w:val="34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réditos totales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réditos teóricos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réditos prácticos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LR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LR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LR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ECTS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URSO: 2º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UATRIMESTRE: 2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º CICLO: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4"/>
        <w:gridCol w:w="2993"/>
      </w:tblGrid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ATOS BÁSICOS DEPARTAMENTO/S RESPONSABLE/S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EPARTAMENTO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/S: Pedagogía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ÁREA/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: Teoría e Historia de la Educación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ROFESOR/A: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Matías Bedmar Moren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pt-BR"/>
              </w:rPr>
              <w:t xml:space="preserve">E-MAIL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  <w:lang w:val="pt-BR"/>
                </w:rPr>
                <w:t>bedmar@ugr.es</w:t>
              </w:r>
            </w:hyperlink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F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: 95824963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AX: 958243761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URL WEB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ATOS ESPECÍFICOS DE LA ASIGNATURA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. DESCRIPTORES SEGÚN BOE: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Modelos de educación para personas mayores. Análisis de programas. Innovación educativa. Criterios de elaboración de programas educativos en personas mayores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786"/>
      </w:tblGrid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. SITUACIÓN</w:t>
            </w:r>
          </w:p>
        </w:tc>
      </w:tr>
      <w:tr>
        <w:trPr>
          <w:trHeight w:val="9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  <w:t>2.1- Prerrequisitos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inguno</w:t>
            </w:r>
          </w:p>
        </w:tc>
      </w:tr>
      <w:tr>
        <w:trPr>
          <w:trHeight w:val="9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  <w:t>2.2- Contexto Dentro De La Titulación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Narrow" w:ascii="Arial Narrow" w:hAnsi="Arial Narrow"/>
                <w:sz w:val="20"/>
                <w:szCs w:val="20"/>
              </w:rPr>
              <w:t>Al estar en el segundo año de la Titulación, la asignatura tiene un carácter aplicado, superado el primer curso de carácter básico o introductorio. Es una asignatura clave dentro de la titulación, ya que junto a la educación de adultos constituye un ámbito específico en el perfil profesional del Educador Social. S</w:t>
            </w:r>
            <w:r>
              <w:rPr>
                <w:rFonts w:cs="Arial" w:ascii="Arial Narrow" w:hAnsi="Arial Narrow"/>
                <w:sz w:val="20"/>
                <w:szCs w:val="20"/>
              </w:rPr>
              <w:t>upone un conocimiento fundamental en la formación, les</w:t>
            </w:r>
            <w:r>
              <w:rPr>
                <w:rFonts w:cs="ArialNarrow" w:ascii="Arial Narrow" w:hAnsi="Arial Narrow"/>
                <w:sz w:val="20"/>
                <w:szCs w:val="20"/>
              </w:rPr>
              <w:t xml:space="preserve"> capacita para la acción socioeducativa con personas mayores en ámbitos no formales. L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es resultará imprescindible para entender las situaciones que encuentren en su práctica cotidiana con mayores, así como los diferentes modos de acción socioeducativa que puedan desarrollar.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sta materia está relacionada con contenidos y competencias que se desarrollan en otras materias afines de la diplomatura, como son:  Educación Permanente, Programas de Animación Sociocultural, Prácticum, etc. </w:t>
            </w:r>
          </w:p>
        </w:tc>
      </w:tr>
      <w:tr>
        <w:trPr>
          <w:trHeight w:val="9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  <w:t>2.3. Recomendaciones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o existen recomendaciones especiales para que sea cursada. Sin embargo, se recomienda el manejo de Internet y las TIC.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786"/>
      </w:tblGrid>
      <w:tr>
        <w:trPr>
          <w:trHeight w:val="242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. COMPETENCIAS</w:t>
            </w:r>
          </w:p>
        </w:tc>
      </w:tr>
      <w:tr>
        <w:trPr>
          <w:trHeight w:val="8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.1. Competencias transversales genéricas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strumental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 Narrow" w:hAnsi="Arial Narrow" w:cs="Arial Narro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20"/>
              </w:rPr>
              <w:t>Capacidad de análisis y de síntesi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 Narrow" w:hAnsi="Arial Narrow" w:cs="Arial Narro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20"/>
              </w:rPr>
              <w:t>Conocimientos generales básico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 Narrow" w:hAnsi="Arial Narrow" w:cs="Arial Narro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olución de problemas y toma de decisiones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terpersonales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bajo en un equipo interdisciplinar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bilidades en las relaciones interpersonales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istémicas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aptación a nuevas situaciones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eatividad</w:t>
            </w:r>
          </w:p>
        </w:tc>
      </w:tr>
      <w:tr>
        <w:trPr>
          <w:trHeight w:val="8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.2. Competencias específicas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  <w:t>Cognitivas (Saber)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 Narrow" w:hAnsi="Arial Narrow" w:cs="Arial Narro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20"/>
              </w:rPr>
              <w:t xml:space="preserve">Fundamentos teóricos de la educación en personas mayores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 Narrow" w:hAnsi="Arial Narrow" w:cs="Arial Narro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20"/>
              </w:rPr>
              <w:t>Problemas actuales de la educación en personas mayore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 Narrow" w:hAnsi="Arial Narrow" w:cs="Arial Narro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20"/>
              </w:rPr>
              <w:t xml:space="preserve">Comprender y aplicar técnicas y estrategias metodológicas adecuadas para la acción socioeducativa con personas mayores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  <w:t>Procedimentales/Instrumentales (Saber hacer)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Identificar la acción socioeducativa que desarrollan los agentes que intervienen en todo proces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Desarrollar destrezas intelectuales y científicas relacionadas con la generación del conocimiento científico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Utilización de los diferentes recursos y aplicaciones tecnológicas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  <w:t>Actitudinales (Ser)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20"/>
              </w:rPr>
              <w:t>Capacidad de análisis y síntesi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20"/>
              </w:rPr>
              <w:t xml:space="preserve">Capacidad reflexiva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20"/>
              </w:rPr>
              <w:t>Capacidad de aplicar la teoría a la práctic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20"/>
              </w:rPr>
              <w:t xml:space="preserve">Visión sistémica y global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Capacidad crítica y analítica ante situaciones educativas susceptibles de ser evaluadas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. OBJETIVOS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Dar a conocer los cambios habidos en el segmento poblacional de los mayore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Valorar las diferentes lecturas y respuestas del envejecimiento dadas a partir de las Ciencias Sociale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Ofertar una alternativa educativa propia y típica de para el segmento de los mayore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Buscar la oportunidad de nuevos yacimientos de estudio, investigación y empleo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505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. CONTENIDOS TEÓRICOS Y PRÁCTICOS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TEÓRICOS: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Introducción a la Pedagogía Social/Educación Social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 vejez en la sociedad actual.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Teorías sobre el envejecimient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Evolución demográfica.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Políticas de atención a las personas mayores.                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Necesidad de la educación a lo largo de la vida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La educación en personas mayores. Políticas Sociales. 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Justificación y especificidad. La educación a lo largo de la vid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La 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ención socioeducativa a personas 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ayores. Evolución histórica.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Los cambios políticos, legales y sociales relacionados con las personas de 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edad avanzada.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Atenciones sociales de la comunidad a los mayores, p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staciones educativo-formativo-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informativa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               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Atención comunitaria (Centros de Día, Vacaciones, Estancias diurnas...)</w:t>
            </w:r>
          </w:p>
          <w:p>
            <w:pPr>
              <w:pStyle w:val="Normal"/>
              <w:ind w:left="705" w:hanging="0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Atención comunitaria especializada (residencias, ayuda domiciliaria, teleasistencia...), análisis de las  atenciones sociales actuales. Programas socioeducativos en personas mayores: descripción y análisi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odelos y programas educativos en personas mayores.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Modelos educativos. Modelos educativos para personas mayores: asistencial-lúdico, académico, de las reminiscencias, interactivo, sociocultural, de síntesis. Los programas educativos para personas mayores: descripción y análisis. Elaboración de un programa de acción socioeducativa en personas mayores.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 Gerontagogía.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Definiciones de educación en personas mayores, la Gerontagogía como especialidad educativa,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nvestigaciones.   </w:t>
            </w:r>
          </w:p>
          <w:p>
            <w:pPr>
              <w:pStyle w:val="Textoindependiente3"/>
              <w:numPr>
                <w:ilvl w:val="0"/>
                <w:numId w:val="7"/>
              </w:numPr>
              <w:tabs>
                <w:tab w:val="clear" w:pos="708"/>
                <w:tab w:val="right" w:pos="7920" w:leader="dot"/>
              </w:tabs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 Educación Intergeneracional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Textoindependiente3"/>
              <w:tabs>
                <w:tab w:val="clear" w:pos="708"/>
                <w:tab w:val="right" w:pos="7920" w:leader="dot"/>
              </w:tabs>
              <w:ind w:left="360" w:hanging="0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s-ES_tradnl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Concepto y características. Ámbitos, contenidos, experiencias. La educación social, marco de la  intergeneracionalidad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La profesionalización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Profesionalización, la profesionalización del educador social en el ámbito de las personas mayores, el pedagogo y el educador social, el gerontagogo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PRÁCTIC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s-ES_tradnl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7.- Técnicas de investigación: historia ora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laboración de una historia de vida de una persona mayo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s-ES_tradnl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8- La educación de los mayores como fuente d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studio, investigación, yacimiento de emple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958"/>
        <w:gridCol w:w="379"/>
        <w:gridCol w:w="961"/>
        <w:gridCol w:w="379"/>
        <w:gridCol w:w="1053"/>
        <w:gridCol w:w="281"/>
        <w:gridCol w:w="914"/>
        <w:gridCol w:w="354"/>
        <w:gridCol w:w="886"/>
        <w:gridCol w:w="384"/>
        <w:gridCol w:w="864"/>
        <w:gridCol w:w="403"/>
      </w:tblGrid>
      <w:tr>
        <w:trPr>
          <w:trHeight w:val="278" w:hRule="atLeast"/>
        </w:trPr>
        <w:tc>
          <w:tcPr>
            <w:tcW w:w="9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. METODOLOGÍA</w:t>
            </w:r>
          </w:p>
        </w:tc>
      </w:tr>
      <w:tr>
        <w:trPr>
          <w:trHeight w:val="278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.1. Técnicas Docentes a utiliz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marcar X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lases Teórica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lases Práctica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eminarios Tallere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utoría grupal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ácticas Externa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utoría individua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277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abajo en Grupo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abajo Autónomo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5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tras (especificar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bservaciones:</w:t>
            </w:r>
          </w:p>
          <w:p>
            <w:pPr>
              <w:pStyle w:val="Normal"/>
              <w:ind w:firstLine="7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da tema se tratará mediant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a introducción por parte del profes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ctura y cuestionario del texto correspondien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cturas complementarias de artículos y capítul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úsquedas y consultas en interne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ctividades relacionadas con el tema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5" w:leader="none"/>
              </w:tabs>
              <w:ind w:left="1425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sitas a institucion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5" w:leader="none"/>
              </w:tabs>
              <w:ind w:left="1425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vídeo fóru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5" w:leader="none"/>
              </w:tabs>
              <w:ind w:left="1425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entarios de programas de radio televisión, noticias de prensa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5" w:leader="none"/>
              </w:tabs>
              <w:ind w:left="1425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ferencias, mesas redondas, jornadas, seminarios, congresos…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5" w:leader="none"/>
              </w:tabs>
              <w:ind w:left="1425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bajos de investigación: entrevistas a mayores, historias de vida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5" w:leader="none"/>
              </w:tabs>
              <w:ind w:left="1425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laboración de proyectos de acción socioeducativa  </w:t>
            </w:r>
          </w:p>
          <w:p>
            <w:pPr>
              <w:pStyle w:val="Normal"/>
              <w:numPr>
                <w:ilvl w:val="0"/>
                <w:numId w:val="4"/>
              </w:numPr>
              <w:ind w:left="1068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posición de trabajos en clase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720"/>
        <w:gridCol w:w="1080"/>
        <w:gridCol w:w="540"/>
        <w:gridCol w:w="900"/>
        <w:gridCol w:w="485"/>
        <w:gridCol w:w="955"/>
        <w:gridCol w:w="540"/>
        <w:gridCol w:w="900"/>
        <w:gridCol w:w="486"/>
      </w:tblGrid>
      <w:tr>
        <w:trPr/>
        <w:tc>
          <w:tcPr>
            <w:tcW w:w="9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. HORAS ESTIMADAS DE TRABAJO DEL ALUMNO/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CTIV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t. H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ctivi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H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ctivida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Hr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ctivi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H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ctivida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Hr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.1. Actividades Gran Grupo dirigidas por el doc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lases Teóric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lases Práctica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t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tr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.2. Actividades Pequeño Grupo dirigidas por el doc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utoría grup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ácticas Externa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eminarios Talle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tr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.3 Actividades Autónomas del alumno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abajo Autóno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utoría individual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abajo en Gru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tr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bservaciones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8548"/>
      </w:tblGrid>
      <w:tr>
        <w:trPr>
          <w:trHeight w:val="550" w:hRule="atLeast"/>
        </w:trPr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8. BIBLIOGRAFÍA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cluir entre el apartado general y específico un máximo de 15 reseñas. Las citas se unificarán siguiendo el estilo de la APA:</w:t>
            </w:r>
          </w:p>
        </w:tc>
      </w:tr>
      <w:tr>
        <w:trPr>
          <w:trHeight w:val="113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en-GB"/>
              </w:rPr>
              <w:t>GENERAL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9" w:leader="none"/>
                <w:tab w:val="left" w:pos="2413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20" w:hanging="720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Bedmar, M. y Añaños, F. (2006).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s-ES_tradnl"/>
              </w:rPr>
              <w:t>Introducción a la Pedagogía/Educación Social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s-ES_tradnl"/>
              </w:rPr>
              <w:t xml:space="preserve">.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Granada: Grupo Editorial Universitario. </w:t>
            </w:r>
          </w:p>
        </w:tc>
      </w:tr>
      <w:tr>
        <w:trPr>
          <w:trHeight w:val="128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  <w:t>ESPECÍFICA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edmar, M. y Montero, I. (coords.)(2003).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La  Educación Intergeneracional: un nuevo ámbito educativo</w:t>
            </w:r>
            <w:r>
              <w:rPr>
                <w:rFonts w:cs="Arial Narrow" w:ascii="Arial Narrow" w:hAnsi="Arial Narrow"/>
                <w:sz w:val="20"/>
                <w:szCs w:val="20"/>
              </w:rPr>
              <w:t>. Madrid: Dykinso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9" w:leader="none"/>
                <w:tab w:val="left" w:pos="2413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20" w:hanging="72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Bedmar, M. et al. (2004).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s-ES_tradnl"/>
              </w:rPr>
              <w:t>Gerontagogía. Educación en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s-ES_tradnl"/>
              </w:rPr>
              <w:t xml:space="preserve">Personas Mayores.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Granada. Universidad de Granada. 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Escarbajal, A. (2004).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s-MX"/>
              </w:rPr>
              <w:t>Personas mayores: educación y emancipación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. Madrid: Dykinson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García Mínguez, J. (1998a)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I Jornadas sobre personas mayores y educadores sociales.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 Granada: Grupo Editorial Universitario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García Mínguez, J. y Sánchez García, A. (1998b)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Un modelo de educación en los mayores: la interactividad.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 Madrid. Dykinson.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arcía Mínguez, J. y Bedmar Moreno, M. (coords.)(2002).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Hacia la educación intergeneracional</w:t>
            </w:r>
            <w:r>
              <w:rPr>
                <w:rFonts w:cs="Arial Narrow" w:ascii="Arial Narrow" w:hAnsi="Arial Narrow"/>
                <w:sz w:val="20"/>
                <w:szCs w:val="20"/>
              </w:rPr>
              <w:t>. Madrid: Dykinson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arcía Mínguez, J. (2004).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Educación en personas mayores. Ensayo de nuevos caminos</w:t>
            </w:r>
            <w:r>
              <w:rPr>
                <w:rFonts w:cs="Arial Narrow" w:ascii="Arial Narrow" w:hAnsi="Arial Narrow"/>
                <w:sz w:val="20"/>
                <w:szCs w:val="20"/>
              </w:rPr>
              <w:t>. Madrid: Narcea.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arcía Mínguez, J. (coord.)(2005).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Programas de educación intergeneraciona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Acciones estratégicas</w:t>
            </w:r>
            <w:r>
              <w:rPr>
                <w:rFonts w:cs="Arial Narrow" w:ascii="Arial Narrow" w:hAnsi="Arial Narrow"/>
                <w:sz w:val="20"/>
                <w:szCs w:val="20"/>
              </w:rPr>
              <w:t>. Madrid: Dykinson.</w:t>
            </w:r>
          </w:p>
          <w:p>
            <w:pPr>
              <w:pStyle w:val="Normal"/>
              <w:ind w:left="709" w:hanging="709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Guirao, M. y Sánchez, M. (1998).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s-ES_tradnl"/>
              </w:rPr>
              <w:t>La oferta de la Gerontagogía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Granada: Grupo Editorial Universitario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Martín, A. V. (1994)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Educación y envejecimiento.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 Barcelona: PPU.</w:t>
            </w:r>
          </w:p>
          <w:p>
            <w:pPr>
              <w:pStyle w:val="Normal"/>
              <w:widowControl w:val="false"/>
              <w:autoSpaceDE w:val="false"/>
              <w:ind w:left="720" w:hanging="7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Muñoz, J. (2002).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s-ES_tradnl"/>
              </w:rPr>
              <w:t>Psicología del envejecimiento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. Madrid: Pirámide.</w:t>
            </w:r>
          </w:p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áez, H. (1997).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Calidad de vida en las personas mayores de Andalucía. </w:t>
            </w:r>
            <w:r>
              <w:rPr>
                <w:rFonts w:cs="Arial Narrow" w:ascii="Arial Narrow" w:hAnsi="Arial Narrow"/>
                <w:sz w:val="20"/>
                <w:szCs w:val="20"/>
              </w:rPr>
              <w:t>Sevilla: Instituto Andaluz de Servicios Sociales.</w:t>
            </w:r>
          </w:p>
          <w:p>
            <w:pPr>
              <w:pStyle w:val="Normal"/>
              <w:ind w:left="708" w:hanging="708"/>
              <w:rPr/>
            </w:pPr>
            <w:r>
              <w:rPr>
                <w:rStyle w:val="1"/>
                <w:rFonts w:cs="Arial Narrow" w:ascii="Arial Narrow" w:hAnsi="Arial Narrow"/>
                <w:sz w:val="20"/>
                <w:szCs w:val="20"/>
                <w:lang w:val="es-ES_tradnl"/>
              </w:rPr>
              <w:t xml:space="preserve">Sáez, J. (2002)(coord.). </w:t>
            </w:r>
            <w:r>
              <w:rPr>
                <w:rStyle w:val="1"/>
                <w:rFonts w:cs="Arial Narrow" w:ascii="Arial Narrow" w:hAnsi="Arial Narrow"/>
                <w:i/>
                <w:iCs/>
                <w:sz w:val="20"/>
                <w:szCs w:val="20"/>
                <w:lang w:val="es-ES_tradnl"/>
              </w:rPr>
              <w:t>Pedagogía Social y programas intergeneracionales: educación de personas mayores.</w:t>
            </w:r>
            <w:r>
              <w:rPr>
                <w:rStyle w:val="1"/>
                <w:rFonts w:cs="Arial Narrow" w:ascii="Arial Narrow" w:hAnsi="Arial Narrow"/>
                <w:sz w:val="20"/>
                <w:szCs w:val="20"/>
                <w:lang w:val="es-ES_tradnl"/>
              </w:rPr>
              <w:t xml:space="preserve"> Archidona: Aljibe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áez, J. (coord.)(2003).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Educación y aprendizaje en las personas mayores</w:t>
            </w:r>
            <w:r>
              <w:rPr>
                <w:rFonts w:cs="Arial Narrow" w:ascii="Arial Narrow" w:hAnsi="Arial Narrow"/>
                <w:sz w:val="20"/>
                <w:szCs w:val="20"/>
              </w:rPr>
              <w:t>. Madrid: Dykinson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7686"/>
      </w:tblGrid>
      <w:tr>
        <w:trPr>
          <w:trHeight w:val="156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9. EVALUACIÓN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numerar los criterios e instrumentos que vayan a utilizarse.</w:t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riterios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sistencia y participación en clase. Debate y puesta en común de los procesos de aprendizaje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ctividades grupales concernientes a temáticas en proceso de reflexión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ominio de los conocimientos teórico-prácticos de la disciplina. </w:t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  <w:t>Instrumentos y técnicas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cogida de impresiones por escrito o elaboración de comentarios relativos a la educación en personas mayores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Observación y revisión de trabajos elaborados por el alumnado.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jercicios escritos, con o sin materiales de clase</w:t>
            </w:r>
          </w:p>
        </w:tc>
      </w:tr>
      <w:tr>
        <w:trPr>
          <w:trHeight w:val="8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riterios de Calificación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prendizaje de trabajo cooperativo y de la negociación interna del grupo.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Valoración de las actividades individuales y grupales y negociación con el alumnado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visión de los Portafolios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C. teóricos hasta 6 puntos. C. prácticos hasta 3 puntos. Otros hasta 1 punto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5940"/>
        <w:gridCol w:w="852"/>
        <w:gridCol w:w="763"/>
        <w:gridCol w:w="851"/>
      </w:tblGrid>
      <w:tr>
        <w:trPr>
          <w:tblHeader w:val="true"/>
          <w:trHeight w:val="480" w:hRule="atLeast"/>
        </w:trPr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1 CRONOGRAMA ORIENTATIVO DE LA ASIGNATURA</w:t>
            </w:r>
            <w:r>
              <w:rPr>
                <w:rFonts w:cs="Arial Narrow" w:ascii="Arial Narrow" w:hAnsi="Arial Narrow"/>
                <w:color w:val="000000"/>
                <w:sz w:val="18"/>
              </w:rPr>
              <w:t>(Indicar las actividades de enseñanza-aprendizaje, así como el número de horas que el estudiante dedicará a desarrollarlas</w:t>
            </w:r>
            <w:r>
              <w:rPr>
                <w:rFonts w:cs="Arial Narrow" w:ascii="Arial Narrow" w:hAnsi="Arial Narrow"/>
                <w:color w:val="000000"/>
                <w:sz w:val="20"/>
              </w:rPr>
              <w:t>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OPCIONAL: Su realización queda a criterio del Departament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PRIMER CUATRIMESTRE</w:t>
            </w:r>
          </w:p>
        </w:tc>
      </w:tr>
      <w:tr>
        <w:trPr>
          <w:tblHeader w:val="true"/>
          <w:trHeight w:val="7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16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</w:rPr>
              <w:t>Fech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16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</w:rPr>
              <w:t>Acciones concreta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16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</w:rPr>
              <w:t>Horas trabajo Gran grup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16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</w:rPr>
              <w:t>Horas trabajo pequeño gru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16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</w:rPr>
              <w:t>Horas trabajo autónomo</w:t>
            </w:r>
          </w:p>
        </w:tc>
      </w:tr>
      <w:tr>
        <w:trPr>
          <w:trHeight w:val="7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7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7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7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7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7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5940"/>
        <w:gridCol w:w="852"/>
        <w:gridCol w:w="763"/>
        <w:gridCol w:w="851"/>
      </w:tblGrid>
      <w:tr>
        <w:trPr>
          <w:tblHeader w:val="true"/>
          <w:trHeight w:val="240" w:hRule="atLeast"/>
        </w:trPr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SEGUNDO CUATRIMESTRE</w:t>
            </w:r>
          </w:p>
        </w:tc>
      </w:tr>
      <w:tr>
        <w:trPr>
          <w:tblHeader w:val="true"/>
          <w:trHeight w:val="7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16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</w:rPr>
              <w:t>Fech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16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</w:rPr>
              <w:t>Acciones concreta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16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</w:rPr>
              <w:t>Horas trabajo Gran grup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16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</w:rPr>
              <w:t>Horas trabajo pequeño gru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16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</w:rPr>
              <w:t>Horas trabajo autónomo</w:t>
            </w:r>
          </w:p>
        </w:tc>
      </w:tr>
      <w:tr>
        <w:trPr>
          <w:trHeight w:val="7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7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7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7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7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7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" w:cs="Times"/>
      <w:color w:val="000000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Time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1">
    <w:name w:val="1"/>
    <w:qFormat/>
    <w:rPr>
      <w:rFonts w:ascii="CG Times" w:hAnsi="CG Times" w:cs="CG Times"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8" w:hanging="0"/>
    </w:pPr>
    <w:rPr>
      <w:rFonts w:ascii="Times" w:hAnsi="Times" w:eastAsia="Times" w:cs="Times"/>
      <w:color w:val="000000"/>
      <w:sz w:val="28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360" w:hanging="0"/>
    </w:pPr>
    <w:rPr>
      <w:rFonts w:ascii="Times" w:hAnsi="Times" w:eastAsia="Times" w:cs="Times"/>
      <w:color w:val="000000"/>
      <w:sz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dmar@ugr.e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57:00Z</dcterms:created>
  <dc:creator>Pilar Pérez Miranda</dc:creator>
  <dc:description/>
  <cp:keywords/>
  <dc:language>en-US</dc:language>
  <cp:lastModifiedBy>User</cp:lastModifiedBy>
  <cp:lastPrinted>2007-01-24T08:23:00Z</cp:lastPrinted>
  <dcterms:modified xsi:type="dcterms:W3CDTF">2012-02-08T22:20:00Z</dcterms:modified>
  <cp:revision>5</cp:revision>
  <dc:subject/>
  <dc:title>EXPERIENCIA PILOTO DE CRÉDITOS EUROPEOS</dc:title>
</cp:coreProperties>
</file>