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53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GUÍA DOCENTE DE LA ASIGNATURA: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ÍTICA Y LEGISLACIÓN EDUCATIVAS. CURSO 2011/12</w:t>
            </w:r>
          </w:p>
          <w:p>
            <w:pPr>
              <w:pStyle w:val="Normal"/>
              <w:autoSpaceDE w:val="false"/>
              <w:ind w:left="1416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29"/>
        <w:gridCol w:w="1582"/>
        <w:gridCol w:w="1774"/>
        <w:gridCol w:w="1417"/>
        <w:gridCol w:w="1435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ATOS BÁSICOS DE LA ASIGNATURA</w:t>
            </w:r>
          </w:p>
        </w:tc>
      </w:tr>
      <w:tr>
        <w:trPr>
          <w:trHeight w:val="2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ÓDIGO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: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LAN DE ESTUDIOS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: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IPO:</w:t>
            </w:r>
          </w:p>
        </w:tc>
      </w:tr>
      <w:tr>
        <w:trPr>
          <w:trHeight w:val="3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réditos totales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réditos teóricos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réditos prácticos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R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RAS EC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RAS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RAS ECTS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URSO: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UATRIMESTRE: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ICLO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4"/>
        <w:gridCol w:w="2993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ATOS BÁSICOS DEPARTAMENTO/S RESPONSABLE/S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PARTAMENTO/S: Pedagogía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ÁREA/S</w:t>
            </w:r>
            <w:r>
              <w:rPr>
                <w:rFonts w:cs="Arial Narrow" w:ascii="Arial Narrow" w:hAnsi="Arial Narrow"/>
                <w:color w:val="000000"/>
                <w:sz w:val="20"/>
              </w:rPr>
              <w:t>: Teoría e Historia de la Educ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 xml:space="preserve">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pt-BR"/>
                </w:rPr>
                <w:t>jluengo@ugr.es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pt-BR"/>
                </w:rPr>
                <w:t>sevilla@ugr.es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F:  958619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AX: 958243761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URL WEB</w:t>
            </w:r>
            <w:r>
              <w:rPr>
                <w:rFonts w:cs="Arial Narrow" w:ascii="Arial Narrow" w:hAnsi="Arial Narrow"/>
                <w:color w:val="000000"/>
                <w:sz w:val="20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ATOS ESPECÍFICOS DE LA ASIGNATUR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 DESCRIPTORES SEGÚN BO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marco jurídico del sistema educativo. Planificación del sistema educativ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86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. SITUACIÓN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2.1- La asignatura en el contexto de la titulació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 Troncal en la titulación, su inclusión se orienta a la más completa comprensión de la educación y más específicamente del sistema educativo a partir de los enfoques políticos y su plasmación en la legislación. Se pretende también completar la formación del licenciado en Pedagogía con el conocimiento de la legislación que regula el funcionamiento de los centros escolares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2.2. Recomendacion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 materia requiere dejar en suspenso una comprensión pedagógica de la educación para analizar y comprender los enfoques políticos y legislativos de la misma. Las aportaciones de la Sociología, la Historia de la Educación y la Educación Comparada facilitarán el mejor seguimiento de la mater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86"/>
      </w:tblGrid>
      <w:tr>
        <w:trPr>
          <w:trHeight w:val="242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 COMPETENCIAS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1. Competencias transversales genéric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strument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apacidad de comprensión lecto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apacidad para la comunicación oral y escri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apacidad de análisis y de síntesi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apacidad de utilización de las TIC y gestión de la inform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apacidad de organización y planif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solución de problemas y toma de decisione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terperson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Trabajo en un equipo interdisciplin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Habilidades en las relaciones interperson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apacidad crítica y autocrí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mpromiso étic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istémic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utonomía en el aprendiza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daptación a nuevas situ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rea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Lideraz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pertura hacia el aprendizaje a lo largo de la vi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ompromiso con la identidad, desarrollo y ética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Iniciativa y espíritu emprended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ensibilidad hacia situaciones social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2. Competencias específic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Cognitivas (Saber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lanteamientos ideológicos que a lo largo del siglo XX h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stentado las políticas educativas en el contexto europe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líticas educativas asociados a los diferentes partid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ítico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endencias políticas internacionales y su repercusión en los sistemas educativo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Legislación española y autonómica actual sobre educació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cia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Procedimentales/Instrumentales (Saber hacer)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Realizar esquemas comparativos entre las políticas educativas de diferentes Comunidades autónomas y de países de la Unión Europe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nalizar los planteamientos políticos que subyacen en las diferentes políticas educativa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Sintetizar las políticas educativas desarrolladas en Granada, Andalucía y España a lo largo de un período concreto de tiemp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iseñar línea de tiempo que marque la evolución del sistema educativo español durante los siglos XIX y XX.</w:t>
            </w:r>
          </w:p>
          <w:p>
            <w:pPr>
              <w:pStyle w:val="Normal"/>
              <w:jc w:val="both"/>
              <w:rPr/>
            </w:pPr>
            <w:r>
              <w:rPr/>
              <w:t>- Analizar y evaluar programas políticos y textos legales referidos a la educación.</w:t>
            </w:r>
          </w:p>
          <w:p>
            <w:pPr>
              <w:pStyle w:val="Normal"/>
              <w:jc w:val="both"/>
              <w:rPr/>
            </w:pPr>
            <w:r>
              <w:rPr/>
              <w:t>- Formular políticas legislativas adecuadas a las necesidades de una sociedad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Actitudinales (Ser)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spíritu crític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pertur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Innovació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laboración en equip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. OBJETIVOS Y PRINCIPIOS DE PROCEDIMIENTO O CRITERIOS DE ACTUACIÓ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 una parte, se trata de enriquecer la comprensión de la educación a partir de las aportaciones teóricas de la política y la legislación; por otra, se le ofrece al futuro licenciado en Pedagogía un conocimiento concreto de las políticas y acciones de la Administración en el campo de la educación y, más concretamente, en relación al sistema educativo. Por lo tanto, se estudian, se analizan y se consideran en sus aplicaciones prácticas los planteamientos teóricos de la política y la legislación así como sus vertientes práctica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8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. CONTENIDOS TEÓRICOS Y PRÁCTIC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) Nociones introductoria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. Política y política educativ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. Fundamentos y conceptos legislativo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. La Constitución de 1978 y la configuración del Estado español. Precisiones constitucionales sobre la educación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 Centros de poder y educación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) Política y legislación educativa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 Problemática de la sociedad española en relación con la educación. Planteamientos político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 El marco legislativo del sistema educativo en Españ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. Legislación estatal y autonómic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>
          <w:trHeight w:val="27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6. METODOLOGÍA </w:t>
            </w:r>
          </w:p>
        </w:tc>
      </w:tr>
      <w:tr>
        <w:trPr>
          <w:trHeight w:val="64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s recursos docentes se inspiran e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exposición del profesor  y el trabajo personal del alum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 uso de actividades de dinámica de grupos para el estudio y la comprensión de la presencia de la política y la legislación en el sistema educa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 acercamiento a la realidad práctica de los problemas que presenta la educación y que demandan una respuesta desde la polít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lectura y comentario de documentos relacionados con los tem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s actividades académicas se realizan a través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sentaciones, por parte del profesor de la legislación y la política educativ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alización de sesiones, preparadas por el alumnado con la asistencia del profesor, de dinámica de grupos, con sus respectivos procesos de proyección y evalu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aboración de trabajos de grupo y personales sobre legislación y políticas social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606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. HORAS ESTIMADAS DE TRABAJO DEL ALUMNO/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TIVIDADE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1. Actividades Gran Grupo dirigidas por el docen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7.2. Actividades Pequeño Grupo dirigidas por el docen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3 Actividades Autónomas del alumno/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0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686"/>
      </w:tblGrid>
      <w:tr>
        <w:trPr>
          <w:trHeight w:val="15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8. EVALUACIÓN 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riterio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imilación de los conceptos básicos de política y legislación, de los principales textos legales y de los enfoques políticos sobre la problemática del sistema educativo español.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/>
              </w:rPr>
              <w:t>Instrumentos y técnica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trevistas individuales y en grupo, realización de trabajos y pruebas escritas.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riterios de Calificació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ocimiento y comprensión de conceptos básicos, expresión correcta, aplicaciones práctica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8548"/>
      </w:tblGrid>
      <w:tr>
        <w:trPr>
          <w:trHeight w:val="412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. BIBLIOGRAFÍA</w:t>
            </w:r>
          </w:p>
        </w:tc>
      </w:tr>
      <w:tr>
        <w:trPr>
          <w:trHeight w:val="11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lang w:val="en-GB"/>
              </w:rPr>
              <w:t>GENERAL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OMÁ, R. y SUBIRATS, J. (1998): </w:t>
            </w:r>
            <w:r>
              <w:rPr>
                <w:i/>
              </w:rPr>
              <w:t>Políticas públicas en España. Contenidos, redes de actores y niveles de gobierno</w:t>
            </w:r>
            <w:r>
              <w:rPr/>
              <w:t>, Barcelona, Ariel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ERNÁNDEZ SORIA, J. M. (1999): </w:t>
            </w:r>
            <w:r>
              <w:rPr>
                <w:i/>
              </w:rPr>
              <w:t>Manual de política y legislación educativas</w:t>
            </w:r>
            <w:r>
              <w:rPr/>
              <w:t>, Madrid, Síntesi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DRÓ, F. y PUELLES, M. de (2001): </w:t>
            </w:r>
            <w:r>
              <w:rPr>
                <w:i/>
              </w:rPr>
              <w:t xml:space="preserve">Políticas educativas, legislación escolar e intervención psicopedagógica, </w:t>
            </w:r>
            <w:r>
              <w:rPr/>
              <w:t>Barcelona, Universitat Oberta de Cataluny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ELLES, M. de (2004): </w:t>
            </w:r>
            <w:r>
              <w:rPr>
                <w:i/>
              </w:rPr>
              <w:t>Elementos de Política de la Educación</w:t>
            </w:r>
            <w:r>
              <w:rPr/>
              <w:t>, Madrid, UNED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ELLES, M. de (2004): </w:t>
            </w:r>
            <w:r>
              <w:rPr>
                <w:i/>
              </w:rPr>
              <w:t>Política y Educación en la España contemporánea</w:t>
            </w:r>
            <w:r>
              <w:rPr/>
              <w:t>, Madrid, UNED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ESPECÍFICA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700"/>
              <w:rPr/>
            </w:pPr>
            <w:r>
              <w:rPr/>
              <w:t xml:space="preserve">  </w:t>
            </w:r>
            <w:r>
              <w:rPr/>
              <w:t xml:space="preserve">EMBID, A. (1983): </w:t>
            </w:r>
            <w:r>
              <w:rPr>
                <w:i/>
              </w:rPr>
              <w:t>Las libertades en la enseñanza.</w:t>
            </w:r>
            <w:r>
              <w:rPr/>
              <w:t xml:space="preserve"> Madrid, Tecnos.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00" w:hanging="700"/>
              <w:rPr/>
            </w:pPr>
            <w:r>
              <w:rPr/>
              <w:t xml:space="preserve">  </w:t>
            </w:r>
            <w:r>
              <w:rPr/>
              <w:t xml:space="preserve">ESCOLANO, A. (2002): </w:t>
            </w:r>
            <w:r>
              <w:rPr>
                <w:i/>
              </w:rPr>
              <w:t>La educación en la España contemporánea. Política educativa, escolarización y culturas pedagógicas</w:t>
            </w:r>
            <w:r>
              <w:rPr/>
              <w:t>, Madrid, Biblioteca Nueva.</w:t>
            </w:r>
          </w:p>
          <w:p>
            <w:pPr>
              <w:pStyle w:val="Normal"/>
              <w:ind w:left="500" w:hanging="700"/>
              <w:rPr/>
            </w:pPr>
            <w:r>
              <w:rPr/>
              <w:t xml:space="preserve">   </w:t>
            </w:r>
            <w:r>
              <w:rPr/>
              <w:t xml:space="preserve">FERNÁNDEZ SORIA, J. M. (2002): </w:t>
            </w:r>
            <w:r>
              <w:rPr>
                <w:i/>
              </w:rPr>
              <w:t>Estado y educación en la España contemporánea</w:t>
            </w:r>
            <w:r>
              <w:rPr/>
              <w:t>. Madrid. Síntesis.</w:t>
            </w:r>
          </w:p>
          <w:p>
            <w:pPr>
              <w:pStyle w:val="Normal"/>
              <w:ind w:left="500" w:hanging="700"/>
              <w:rPr/>
            </w:pPr>
            <w:r>
              <w:rPr/>
              <w:t xml:space="preserve">   </w:t>
            </w:r>
            <w:r>
              <w:rPr/>
              <w:t xml:space="preserve">LUENGO, J. J. (comp.) (2005): </w:t>
            </w:r>
            <w:r>
              <w:rPr>
                <w:i/>
              </w:rPr>
              <w:t>Paradigmas de gobernación y exclusión social en educación: fundamentos para el análisis de la discriminación escolar contemporánea</w:t>
            </w:r>
            <w:r>
              <w:rPr/>
              <w:t>. Barcelona, Pomares.</w:t>
            </w:r>
          </w:p>
          <w:p>
            <w:pPr>
              <w:pStyle w:val="Normal"/>
              <w:ind w:left="500" w:hanging="700"/>
              <w:rPr/>
            </w:pPr>
            <w:r>
              <w:rPr/>
              <w:t xml:space="preserve">   </w:t>
            </w:r>
            <w:r>
              <w:rPr/>
              <w:t xml:space="preserve">PEDRÓ. F. y PUIG, I. (1998): </w:t>
            </w:r>
            <w:r>
              <w:rPr>
                <w:i/>
              </w:rPr>
              <w:t xml:space="preserve">Las reformas educativas. Una perspectiva comparada. </w:t>
            </w:r>
            <w:r>
              <w:rPr/>
              <w:t>Barcelona, Paidós.</w:t>
            </w:r>
          </w:p>
          <w:p>
            <w:pPr>
              <w:pStyle w:val="Normal"/>
              <w:ind w:left="500" w:hanging="700"/>
              <w:rPr/>
            </w:pPr>
            <w:r>
              <w:rPr/>
              <w:t xml:space="preserve">   </w:t>
            </w:r>
            <w:r>
              <w:rPr/>
              <w:t xml:space="preserve">RUIZ, A. (2002): </w:t>
            </w:r>
            <w:r>
              <w:rPr>
                <w:i/>
              </w:rPr>
              <w:t xml:space="preserve">La escuela pública. El papel del Estado en la educación. </w:t>
            </w:r>
            <w:r>
              <w:rPr/>
              <w:t>Madrid, Biblioteca Nueva.</w:t>
            </w:r>
          </w:p>
          <w:p>
            <w:pPr>
              <w:pStyle w:val="Normal"/>
              <w:ind w:left="500" w:hanging="700"/>
              <w:rPr/>
            </w:pPr>
            <w:r>
              <w:rPr/>
              <w:t xml:space="preserve">   </w:t>
            </w:r>
            <w:r>
              <w:rPr/>
              <w:t xml:space="preserve">TORREBLANCA, J. (coor.) (2002): </w:t>
            </w:r>
            <w:r>
              <w:rPr>
                <w:i/>
              </w:rPr>
              <w:t>Los fines de la educación. Una reflexión desde la izquierda</w:t>
            </w:r>
            <w:r>
              <w:rPr/>
              <w:t>. Madrid. Biblioteca Nueva.</w:t>
            </w:r>
          </w:p>
          <w:p>
            <w:pPr>
              <w:pStyle w:val="Normal"/>
              <w:ind w:left="500" w:hanging="700"/>
              <w:rPr/>
            </w:pPr>
            <w:r>
              <w:rPr/>
              <w:t xml:space="preserve">  </w:t>
            </w:r>
            <w:r>
              <w:rPr/>
              <w:t xml:space="preserve">VIÑAO, A. (2004): </w:t>
            </w:r>
            <w:r>
              <w:rPr>
                <w:i/>
              </w:rPr>
              <w:t>Escuela para todos. Educación y modernidad en la España del siglo XX</w:t>
            </w:r>
            <w:r>
              <w:rPr/>
              <w:t>, Madrid, Marcial Pons.</w:t>
            </w:r>
          </w:p>
          <w:p>
            <w:pPr>
              <w:pStyle w:val="Normal"/>
              <w:ind w:left="500" w:hanging="7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tLeast" w:line="287"/>
              <w:ind w:left="500" w:hanging="70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>
          <w:tblHeader w:val="true"/>
          <w:trHeight w:val="2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 CALENDARIO Y/O CRONOGRAMA ORIENTATIVO DE LA ASIGNATURA</w:t>
            </w:r>
          </w:p>
        </w:tc>
      </w:tr>
      <w:tr>
        <w:trPr>
          <w:trHeight w:val="5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 realizará al comienzo del curso en función de la situación y características del alumnad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" w:hAnsi="Times" w:eastAsia="Times" w:cs="Times"/>
      <w:color w:val="000000"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hanging="0"/>
    </w:pPr>
    <w:rPr>
      <w:rFonts w:ascii="Times" w:hAnsi="Times" w:eastAsia="Times" w:cs="Times"/>
      <w:color w:val="000000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engo@ugr.es" TargetMode="External"/><Relationship Id="rId3" Type="http://schemas.openxmlformats.org/officeDocument/2006/relationships/hyperlink" Target="mailto:sevilla@ugr.es" TargetMode="External"/><Relationship Id="rId4" Type="http://schemas.openxmlformats.org/officeDocument/2006/relationships/hyperlink" Target="http://dialnet.unirioja.es/servlet/autor?codigo=29172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9:00Z</dcterms:created>
  <dc:creator>Pilar Pérez Miranda</dc:creator>
  <dc:description/>
  <cp:keywords/>
  <dc:language>en-US</dc:language>
  <cp:lastModifiedBy>User</cp:lastModifiedBy>
  <cp:lastPrinted>2009-07-23T11:35:00Z</cp:lastPrinted>
  <dcterms:modified xsi:type="dcterms:W3CDTF">2012-02-08T22:05:00Z</dcterms:modified>
  <cp:revision>5</cp:revision>
  <dc:subject/>
  <dc:title>EXPERIENCIA PILOTO DE CRÉDITOS EUROPEOS</dc:title>
</cp:coreProperties>
</file>