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538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UÍA DOCENTE PRACTICUM II PEDAGOGÍ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RSO 2011/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4"/>
        <w:gridCol w:w="2993"/>
      </w:tblGrid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OS BÁSICOS DEPARTAMENTO/S RESPONSABLE/S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PARTAMENT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/S: PEDAGOGÍA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/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TEORÍA E HISTORIA DE LA EDUCACIÓN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ROFESOR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ANDRÉS SORIANO DÍAZ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E-MAIL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asoriano@ugr.es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F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9582494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824376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OS ESPECÍFICOS DE LA ASIGNATU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 DESCRIPTOR SEGÚN BOE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junto integrado de prácticas educativas que pongan en contacto al alumno con la realidad escolar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86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 SITUACIÓN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2.2- Contexto Dentro de La Titulació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El objetivo que persigue esta materia es complementar y enriquecer los aprendizajes y la preparación profesional de todos los estudiantes reforzando la conexión teoría - práctica. Se trata de introducir al alumnado en las funciones profesionales que tiene que desempeñar el pedagogo y que se pueden establecer en los ámbitos socioeducativos. (educativo, social, comunitario, empresarial e investigación educativa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86"/>
      </w:tblGrid>
      <w:tr>
        <w:trPr>
          <w:trHeight w:val="242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 COMPETENCIAS</w:t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1. Competencias transversales genérica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Capacidad de análisis y síntesi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Conocimientos generales básico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Habilidades para recuperar y analizar información desde diferentes fuente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Resolución de problema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Capacidad de crítica y autocrític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2. Competencias específica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Cognitivas (Saber)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Comprender las nuevas tendencias del ámbito educativ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Analizar los componentes y fases de todo proceso de enseñanza-aprendizaj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Comprender y aplicar técnicas y estrategias metodológicas adecuadas para la resolución de casos d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vestigación educativ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Procedimentales/Instrumentales (Saber hacer)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Identificar la acción educativa que desarrollan los agentes que intervienen en todo proces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Diseñar un proceso de enseñanza-aprendizaj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Diseñar programas de orientación educativa, profesional, personal, familiar, sociolaboral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Actitudinales (Ser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Capacidad de análisis y síntesi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Capacidad reflexiv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Capacidad crítica y analítica ante situaciones educativas susceptibles de ser evaluadas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 OBJETIVO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 Analizar y reflexionar sobre los ámbitos profesionales en los que interviene el pedagogo, como agente de cambio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 Conocer las funciones que conforman la profesión y los factores que influyen en las actividades que desarrolla: diagnóstico, orientación, asesoramiento, evaluación de los procesos de enseñanza y aprendizaje, organización, etc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 Reflexionar, a través de la práctica, sobre dichas funciones y responsabilidades para tomar conciencia de la identidad de la profesión elegida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 Extraer consecuencias e implicaciones de las situaciones y realidades prácticas no previsibles en el ámbito teórico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 Comprender la necesidad de integrarse en la realidad social, cultural y educativa para detectar sus necesidades y responder a ellas de forma realista y adecuada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 Conocer y utilice procedimientos e instrumentos de investigación apropiados para comprender la naturaleza de la realidad y actuar en ella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 Comprender la importancia del trabajo en equipo, las posibilidades y dificultades que encierra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 Adquirir un conocimiento práctico sobre el diseño y desarrollo de diferentes planes de intervención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 Proponer alternativas encaminadas a la renovación y mejora de la realidad escolar a partir de sus conocimientos teóricos y práctic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 Colaborar en la adopción de medidas de apoyo a las necesidades educativas del alumnad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958"/>
        <w:gridCol w:w="379"/>
        <w:gridCol w:w="961"/>
        <w:gridCol w:w="379"/>
        <w:gridCol w:w="955"/>
        <w:gridCol w:w="379"/>
        <w:gridCol w:w="914"/>
        <w:gridCol w:w="354"/>
        <w:gridCol w:w="886"/>
        <w:gridCol w:w="384"/>
        <w:gridCol w:w="864"/>
        <w:gridCol w:w="403"/>
      </w:tblGrid>
      <w:tr>
        <w:trPr>
          <w:trHeight w:val="278" w:hRule="atLeast"/>
        </w:trPr>
        <w:tc>
          <w:tcPr>
            <w:tcW w:w="9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 METODOLOGÍA</w:t>
            </w:r>
          </w:p>
        </w:tc>
      </w:tr>
      <w:tr>
        <w:trPr>
          <w:trHeight w:val="278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1. Técnicas Docentes a utiliz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marcar X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es Teórica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es Práctica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inarios Tallere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utoría grup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ácticas Externa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utoría individu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bajo en Grup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bajo Autónom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tras (especificar)</w:t>
            </w:r>
          </w:p>
        </w:tc>
      </w:tr>
      <w:tr>
        <w:trPr>
          <w:trHeight w:val="277" w:hRule="atLeast"/>
        </w:trPr>
        <w:tc>
          <w:tcPr>
            <w:tcW w:w="9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55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 BLOQUES TEMÁTICO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Conocimiento y análisis crítico de las diversas instituciones, programas y servicios de apoyo a la educación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 Colaboración y participación activa en actividades diversas dentro de tales servicios e institucione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 Aprendizaje del proceso de investigación sistemático en este ámbito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 Elaboración de proyectos de intervención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8548"/>
      </w:tblGrid>
      <w:tr>
        <w:trPr>
          <w:trHeight w:val="550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. BIBLIOGRAFÍA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cluir entre el apartado general y específico un máximo de 15 reseñas. Las citas se unificarán siguiendo el estilo de la APA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j: Pérez Gómez, A. (1998).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La cultura escolar en la sociedad neoliberal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drid: Morata.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en-GB"/>
              </w:rPr>
              <w:t>GENERAL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dríguez Marcos, A., (2002) Cómo innovar en el Prácticum de Magisterio: aplicación del portafolio a l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señanza universitaria, Oviedo: Septem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rcía Ruso, H., (2002) El prácticum: herramienta para la investigación y la formación en la educación física,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tiago de Compostela: Universidad de Santiago de Compostel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.S. de Vicente Rodríguez y Molina Ruiz, E. (2001) Salidas profesionales de los estudiantes de pedagogía: un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to para el Prácticum, Granada: Universidad de Granad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teban Ruiz, R. Y Calvo de León (1999) El prácticum en la formación de educadores sociales, Burgos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niversidad de Burgo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scual Sufrate, M.T.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racticum: orientaciones para el plan de prácticas de la Diplomatura de maestro en la Universidad de la Rioja</w:t>
            </w:r>
            <w:r>
              <w:rPr>
                <w:rFonts w:cs="Arial" w:ascii="Arial Narrow" w:hAnsi="Arial Narrow"/>
                <w:sz w:val="20"/>
                <w:szCs w:val="20"/>
              </w:rPr>
              <w:t>, Logroño: Universidad de la Rioja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506"/>
      </w:tblGrid>
      <w:tr>
        <w:trPr>
          <w:trHeight w:val="156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9. EVALUACIÓN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umerar los criterios e instrumentos que vayan a utilizarse.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riterios e instrumentos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Asistencia a los seminarios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Diario de campo realizado por los estudiante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Informe valorativo del tutor de prácticas del centr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Informe del tutor académico de la Facultad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 Memoria de las prácticas en los centr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riterios de evaluación: asistencia a las actividades que se realicen, así como al centro de práctic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Adquisición de los conocimientos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Grado de implicación en las actividad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oración de documentos, materiales, etc. empleados en el ámbito profesional que constituye su practicum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Aplicación de determinados documentos de recogida de datos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Análisis de la información recogida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Presentación del proyecto de acción-intervención aplicado durante el practicum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riano@ugr.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10:00Z</dcterms:created>
  <dc:creator>User</dc:creator>
  <dc:description/>
  <cp:keywords/>
  <dc:language>en-US</dc:language>
  <cp:lastModifiedBy>User</cp:lastModifiedBy>
  <dcterms:modified xsi:type="dcterms:W3CDTF">2012-02-08T22:06:00Z</dcterms:modified>
  <cp:revision>4</cp:revision>
  <dc:subject/>
  <dc:title>GUÍA DOCENTE DE LA ASIGNATURA:</dc:title>
</cp:coreProperties>
</file>