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Franklin Gothic Demi Cond" w:hAnsi="TradeGothic LT Bold;Franklin Gothic Demi Cond" w:cs="TradeGothic LT Bold;Franklin Gothic Demi Cond"/>
          <w:sz w:val="16"/>
          <w:szCs w:val="16"/>
          <w:lang w:val="en-US" w:eastAsia="en-US"/>
        </w:rPr>
      </w:pPr>
      <w:r>
        <w:rPr>
          <w:rFonts w:cs="TradeGothic LT Bold;Franklin Gothic Demi Cond" w:ascii="TradeGothic LT Bold;Franklin Gothic Demi Cond" w:hAnsi="TradeGothic LT Bold;Franklin Gothic Demi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Agency FB" w:hAnsi="TradeGothic LT;Agency FB" w:cs="TradeGothic LT;Agency FB"/>
                                <w:b/>
                                <w:b/>
                                <w:color w:val="333333"/>
                                <w:spacing w:val="-16"/>
                              </w:rPr>
                            </w:pPr>
                            <w:r>
                              <w:rPr>
                                <w:rFonts w:cs="TradeGothic LT;Agency FB" w:ascii="TradeGothic LT;Agency FB" w:hAnsi="TradeGothic LT;Agency FB"/>
                                <w:b/>
                                <w:color w:val="333333"/>
                                <w:spacing w:val="-16"/>
                              </w:rPr>
                              <w:t>ORIENTACIÓN PROFESIONAL. REFLEXIÓN ÉTICA Y DEONTOLÓGICA PARA LA PRÁC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Agency FB" w:hAnsi="TradeGothic LT;Agency FB" w:cs="TradeGothic LT;Agency FB"/>
                          <w:b/>
                          <w:b/>
                          <w:color w:val="333333"/>
                          <w:spacing w:val="-16"/>
                        </w:rPr>
                      </w:pPr>
                      <w:r>
                        <w:rPr>
                          <w:rFonts w:cs="TradeGothic LT;Agency FB" w:ascii="TradeGothic LT;Agency FB" w:hAnsi="TradeGothic LT;Agency FB"/>
                          <w:b/>
                          <w:color w:val="333333"/>
                          <w:spacing w:val="-16"/>
                        </w:rPr>
                        <w:t>ORIENTACIÓN PROFESIONAL. REFLEXIÓN ÉTICA Y DEONTOLÓGICA PARA LA 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Agency FB" w:ascii="TradeGothic LT;Agency FB" w:hAnsi="TradeGothic LT;Agency FB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Agency FB" w:hAnsi="TradeGothic LT;Agency FB" w:cs="TradeGothic LT;Agency FB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Agency FB" w:ascii="TradeGothic LT;Agency FB" w:hAnsi="TradeGothic LT;Agency FB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Agency FB" w:hAnsi="TradeGothic LT;Agency FB" w:cs="TradeGothic LT;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Agency FB" w:ascii="TradeGothic LT;Agency FB" w:hAnsi="TradeGothic LT;Agency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Agency FB" w:ascii="TradeGothic LT;Agency FB" w:hAnsi="TradeGothic LT;Agency FB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Agency FB" w:hAnsi="TradeGothic LT;Agency FB" w:cs="TradeGothic LT;Agency FB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Agency FB" w:ascii="TradeGothic LT;Agency FB" w:hAnsi="TradeGothic LT;Agency FB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Agency FB" w:hAnsi="TradeGothic LT;Agency FB" w:cs="TradeGothic LT;Agency FB"/>
                          <w:sz w:val="32"/>
                          <w:szCs w:val="32"/>
                        </w:rPr>
                      </w:pPr>
                      <w:r>
                        <w:rPr>
                          <w:rFonts w:cs="TradeGothic LT;Agency FB" w:ascii="TradeGothic LT;Agency FB" w:hAnsi="TradeGothic LT;Agency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TIPO</w:t>
            </w:r>
          </w:p>
        </w:tc>
      </w:tr>
      <w:tr>
        <w:trPr>
          <w:trHeight w:val="12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ción a la actividad profesional en Educación social y trabajo fin de grad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PROFESIONAL. REFLEXIÓN ÉTICA Y DEONTOLÓGICA PARA LA PRÁC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4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en Magisterio Educación Infantil y Primari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Sin requisitos previ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BREVE DESCRIPCIÓN DE CONTENIDOS (SEGÚN MEMORIA DE VERIFICACIÓN DEL GRAD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rientación para el acceso al empleo del Educador/a Social. Construcción del itinerario profesional e identificación de los nuevos yacimientos de empleo. Orientación en los procesos de inserción social y laboral: jóvenes, adultos, inmigrantes, mujer así como de personas en riesgo o exclusión social. La conducta moral y la reflexión ética. Los procesos de reflexión y mejora en la práctica profesional. Los valores morales, eje y fundamento de las materias transversales. Deontología profesional y ética de las profesiones.  El código deontológico y su utilidad para la gestión ética de la acción social Código deontológico del Educador/a Social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para comprender la complejidad del proceso orientador, en general, y del campo de la orientación profesional, en parti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/>
            </w:pPr>
            <w:r>
              <w:rPr>
                <w:sz w:val="20"/>
                <w:szCs w:val="20"/>
              </w:rPr>
              <w:t>Conocer la complejidad del mundo laboral: estrategias para el acceso al emple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/>
            </w:pPr>
            <w:r>
              <w:rPr>
                <w:sz w:val="20"/>
                <w:szCs w:val="20"/>
              </w:rPr>
              <w:t>Ser capaz de ayudar a las personas en la toma de decisiones, ante la complejidad del mundo académico y lab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/>
            </w:pPr>
            <w:r>
              <w:rPr>
                <w:sz w:val="20"/>
                <w:szCs w:val="20"/>
              </w:rPr>
              <w:t>Capacidad para desempeñar la función orientadora con profesionalidad y sentido é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Reconocer e identificar la inevitable presencia de la dimensión ética, tanto en el ámbito personal, como profesi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similar los planteamientos y propuestas más significativos de la reflexión ética en el panorama act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nalizar las aportaciones de la reflexión ética al ámbito de la práctica del educador/a so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</w:t>
            </w:r>
            <w:r>
              <w:rPr>
                <w:sz w:val="20"/>
                <w:szCs w:val="20"/>
                <w:lang w:val="es-ES_tradnl"/>
              </w:rPr>
              <w:t>los códigos deontológicos que regulan la práctica profesional del educador/a so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frontar la práctica profesional desde los criterios y principios propios de la ética profesional.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os fundamentos de la orientación para el acceso al empleo del Educador/a Soc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itinerarios profesionales adecuados para la insercción lab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r nuevos yacimientos de empleo en el ámbito de la educación so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 los procesos de inserción social y laboral para los colectivos de jóvenes, adultos, inmigrantes, mujer así como de personas en riesgo o exclusión socia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los conceptos fundamentales de la moralida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ir la condición moral y cívico/social de la perso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r la dignidad de la persona como valor absolu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Mostrar la importancia de la educación moral según los Organismos Internacion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r la necesidad actual de la educación moral.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TEMARIO TEÓRI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1. La Orientación para el acceso al empleo del Educador/a Soci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2. Los itinerario profesionales del educador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3. Los nuevos yacimientos de emp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4. La Orientación en los procesos de inserción social y laboral: jóvenes, adultos, inmigrantes, mujer así como de personas en riesgo o exclusión so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5. La conducta moral y la reflexión ét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6. Los procesos de reflexión y mejora en la práctic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7. Los valores morales, eje y fundamento de las materias transversa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 8. Deontología profesional y ética de las profesion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9. El código deontológico y su utilidad para la gestión ética de la acción soc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a 10. Código deontológico del Educador/a Social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TEMARIO PRÁCTIC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sobre problemas actuales de especial urgencia en la orientación moral y profesi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r el contenido y crítica de lecturas recomendadas tras el análisis, comentario y síntesis de las mis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trabajos, didácticos y/o de investigación, sobre educación temas de orientación y deontologí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 de textos sobre los temas del progra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ntros con expertos en los distintos te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IBLIOGRAFÍA FUNDAM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ión profesional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ÁLVAREZ,M.(1999). </w:t>
            </w:r>
            <w:r>
              <w:rPr>
                <w:rFonts w:cs="Arial" w:ascii="Arial" w:hAnsi="Arial"/>
                <w:b w:val="false"/>
                <w:i/>
                <w:sz w:val="16"/>
              </w:rPr>
              <w:t>Orientación profesional</w:t>
            </w:r>
            <w:r>
              <w:rPr>
                <w:rFonts w:cs="Arial" w:ascii="Arial" w:hAnsi="Arial"/>
                <w:b w:val="false"/>
                <w:sz w:val="16"/>
              </w:rPr>
              <w:t>. CEDECS, Barcelona.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DELGADO,J.A.(Coord.)(2000). </w:t>
            </w:r>
            <w:r>
              <w:rPr>
                <w:rFonts w:cs="Arial" w:ascii="Arial" w:hAnsi="Arial"/>
                <w:b w:val="false"/>
                <w:i/>
                <w:sz w:val="16"/>
              </w:rPr>
              <w:t>Iniciación Profesional</w:t>
            </w:r>
            <w:r>
              <w:rPr>
                <w:rFonts w:cs="Arial" w:ascii="Arial" w:hAnsi="Arial"/>
                <w:b w:val="false"/>
                <w:sz w:val="16"/>
              </w:rPr>
              <w:t>. GEU.</w:t>
            </w:r>
          </w:p>
          <w:p>
            <w:pPr>
              <w:pStyle w:val="Normal"/>
              <w:spacing w:lineRule="auto" w:line="360"/>
              <w:ind w:left="567" w:right="-234" w:hanging="567"/>
              <w:rPr/>
            </w:pPr>
            <w:r>
              <w:rPr>
                <w:rFonts w:cs="Arial" w:ascii="Arial" w:hAnsi="Arial"/>
                <w:sz w:val="16"/>
              </w:rPr>
              <w:t xml:space="preserve">MAD COMUNICACIÓN(1999). </w:t>
            </w:r>
            <w:r>
              <w:rPr>
                <w:rFonts w:cs="Arial" w:ascii="Arial" w:hAnsi="Arial"/>
                <w:i/>
                <w:sz w:val="16"/>
              </w:rPr>
              <w:t>Búsqueda activa de empleo</w:t>
            </w:r>
            <w:r>
              <w:rPr>
                <w:rFonts w:cs="Arial" w:ascii="Arial" w:hAnsi="Arial"/>
                <w:sz w:val="16"/>
              </w:rPr>
              <w:t>. Madrid, Comfemetal.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ODRÍGUEZ,M.L.(1998). </w:t>
            </w:r>
            <w:r>
              <w:rPr>
                <w:rFonts w:cs="Arial" w:ascii="Arial" w:hAnsi="Arial"/>
                <w:b w:val="false"/>
                <w:i/>
                <w:sz w:val="16"/>
              </w:rPr>
              <w:t>La orientación profesional</w:t>
            </w:r>
            <w:r>
              <w:rPr>
                <w:rFonts w:cs="Arial" w:ascii="Arial" w:hAnsi="Arial"/>
                <w:b w:val="false"/>
                <w:sz w:val="16"/>
              </w:rPr>
              <w:t>. Ariel educación, Barcelona.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>SANZ,R. (20001</w:t>
            </w:r>
            <w:r>
              <w:rPr>
                <w:rFonts w:cs="Arial" w:ascii="Arial" w:hAnsi="Arial"/>
                <w:b w:val="false"/>
                <w:i/>
                <w:sz w:val="16"/>
              </w:rPr>
              <w:t>). Orientación psicopedagógica y calidad educativa</w:t>
            </w:r>
            <w:r>
              <w:rPr>
                <w:rFonts w:cs="Arial" w:ascii="Arial" w:hAnsi="Arial"/>
                <w:b w:val="false"/>
                <w:sz w:val="16"/>
              </w:rPr>
              <w:t>. Madrid, Pirámide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 m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ALTAREJOS, F. (2002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Dimensión ética de la educación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, EUNSA, Pamplona.</w:t>
            </w:r>
          </w:p>
          <w:p>
            <w:pPr>
              <w:pStyle w:val="Normal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CORTINA, A. (1995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La ética de la sociedad civil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, Anaya, Madrid </w:t>
            </w:r>
          </w:p>
          <w:p>
            <w:pPr>
              <w:pStyle w:val="Normal"/>
              <w:rPr/>
            </w:pPr>
            <w:r>
              <w:rPr>
                <w:rFonts w:eastAsia="TradeGothic LT;Agency FB" w:cs="TradeGothic LT;Agency FB" w:ascii="TradeGothic LT;Agency FB" w:hAnsi="TradeGothic LT;Agency FB"/>
                <w:sz w:val="20"/>
                <w:szCs w:val="20"/>
              </w:rPr>
              <w:t xml:space="preserve"> 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DURKHEIM, E. (2002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La educación moral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, Morata, Madrid. </w:t>
            </w:r>
          </w:p>
          <w:p>
            <w:pPr>
              <w:pStyle w:val="Normal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ETXEBERRIA, X. (2002) </w:t>
            </w:r>
            <w:r>
              <w:rPr>
                <w:rFonts w:cs="TradeGothic LT;Agency FB" w:ascii="TradeGothic LT;Agency FB" w:hAnsi="TradeGothic LT;Agency FB"/>
                <w:i/>
                <w:iCs/>
                <w:sz w:val="20"/>
                <w:szCs w:val="20"/>
              </w:rPr>
              <w:t>Ética de las profesiones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. Bilbao, Desclée de Brouwer S.A. </w:t>
            </w:r>
          </w:p>
          <w:p>
            <w:pPr>
              <w:pStyle w:val="Normal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RUÍZ CORBELLA, M. (2003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Educación Moral: aprender a ser, aprender a convivir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, Ariel, Barcelona</w:t>
            </w:r>
          </w:p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b/>
                <w:b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b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ión profesional:</w:t>
            </w:r>
          </w:p>
          <w:p>
            <w:pPr>
              <w:pStyle w:val="Normal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ÁLVAREZ,M.(1999).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Orientación profesional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. CEDECS, Barcelona.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COMISION DE LAS COMUNIDADES EUROPEAS (1994).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El empleo en Europa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. Oficina de las Comunidades Europeas. Luxembu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ISION DE LAS COMUNIDADES EUROPEAS (1994). </w:t>
            </w:r>
            <w:r>
              <w:rPr>
                <w:rFonts w:cs="Arial" w:ascii="Arial" w:hAnsi="Arial"/>
                <w:i/>
                <w:sz w:val="16"/>
              </w:rPr>
              <w:t>El empleo en Europa</w:t>
            </w:r>
            <w:r>
              <w:rPr>
                <w:rFonts w:cs="Arial" w:ascii="Arial" w:hAnsi="Arial"/>
                <w:sz w:val="16"/>
              </w:rPr>
              <w:t>. Oficina de las Comunidades Europeas. Luxemburgo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FIGUERA,P.(1996). </w:t>
            </w:r>
            <w:r>
              <w:rPr>
                <w:rFonts w:cs="Arial" w:ascii="Arial" w:hAnsi="Arial"/>
                <w:b w:val="false"/>
                <w:i/>
                <w:sz w:val="16"/>
              </w:rPr>
              <w:t>La inserción del universitario en el mercado de trabajo</w:t>
            </w:r>
            <w:r>
              <w:rPr>
                <w:rFonts w:cs="Arial" w:ascii="Arial" w:hAnsi="Arial"/>
                <w:b w:val="false"/>
                <w:sz w:val="16"/>
              </w:rPr>
              <w:t>. EUB, Barcelona.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HAMMOND,J.S. et al.(2000). </w:t>
            </w:r>
            <w:r>
              <w:rPr>
                <w:rFonts w:cs="Arial" w:ascii="Arial" w:hAnsi="Arial"/>
                <w:b w:val="false"/>
                <w:i/>
                <w:sz w:val="16"/>
              </w:rPr>
              <w:t>Decisiones inteligentes</w:t>
            </w:r>
            <w:r>
              <w:rPr>
                <w:rFonts w:cs="Arial" w:ascii="Arial" w:hAnsi="Arial"/>
                <w:b w:val="false"/>
                <w:sz w:val="16"/>
              </w:rPr>
              <w:t>. Barcelona. Gestión 2000.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567" w:right="-234" w:hanging="567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MONTANE,J.(1993). </w:t>
            </w:r>
            <w:r>
              <w:rPr>
                <w:rFonts w:cs="Arial" w:ascii="Arial" w:hAnsi="Arial"/>
                <w:b w:val="false"/>
                <w:i/>
                <w:sz w:val="16"/>
              </w:rPr>
              <w:t>Orientación ocupacional.</w:t>
            </w:r>
            <w:r>
              <w:rPr>
                <w:rFonts w:cs="Arial" w:ascii="Arial" w:hAnsi="Arial"/>
                <w:b w:val="false"/>
                <w:sz w:val="16"/>
              </w:rPr>
              <w:t xml:space="preserve"> CEAC, Barcelon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LS, A. (2000). </w:t>
            </w:r>
            <w:r>
              <w:rPr>
                <w:rFonts w:cs="Arial" w:ascii="Arial" w:hAnsi="Arial"/>
                <w:i/>
                <w:sz w:val="16"/>
              </w:rPr>
              <w:t>Inteligencia emocional en la empresa</w:t>
            </w:r>
            <w:r>
              <w:rPr>
                <w:rFonts w:cs="Arial" w:ascii="Arial" w:hAnsi="Arial"/>
                <w:sz w:val="16"/>
              </w:rPr>
              <w:t>. Barcelona. Gestión 200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CHEZ, M.F. (2004). </w:t>
            </w:r>
            <w:r>
              <w:rPr>
                <w:rFonts w:cs="Arial" w:ascii="Arial" w:hAnsi="Arial"/>
                <w:i/>
                <w:sz w:val="16"/>
              </w:rPr>
              <w:t>Orientación laboral</w:t>
            </w:r>
            <w:r>
              <w:rPr>
                <w:rFonts w:cs="Arial" w:ascii="Arial" w:hAnsi="Arial"/>
                <w:sz w:val="16"/>
              </w:rPr>
              <w:t>. Madrid, Sanz y Tor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xión mor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ARISTÓTELES (1995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Moral, a Nicómaco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, Colección Austral, Espasa Calpe, Madrid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CAMPS, V. Y OTROS, (1992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Concepciones de la ética,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 Trotta, Madri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COBO, J. M. (2001) </w:t>
            </w:r>
            <w:r>
              <w:rPr>
                <w:rFonts w:cs="TradeGothic LT;Agency FB" w:ascii="TradeGothic LT;Agency FB" w:hAnsi="TradeGothic LT;Agency FB"/>
                <w:i/>
                <w:iCs/>
                <w:sz w:val="20"/>
                <w:szCs w:val="20"/>
              </w:rPr>
              <w:t>Ética profesional en ciencias humanas y sociales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. Madrid, Huerga Fierro Editor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CÓDIGO DEONTOLÓGICO DE LOS PROFESIONALES DE LA EDUCACIÓN, en CEBALOOS LÓPEZ, F. (2007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Conflictividad en las aulas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, Comunicación </w:t>
              <w:tab/>
              <w:t>Social Ediciones, Sevilla</w:t>
            </w:r>
          </w:p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DECRETO 85/1999, de 6 abril, por el que se regulan los derechos y deberes del alumnado y las correspondientes normas de convivencia en los centros docentes públicos y privados concertados no universitarios (BOJA 488/1999, de 24 abri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GERVILLA, E. (2000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Valores del cuerpo educando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, Herder, Barcelon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iCs/>
                <w:sz w:val="20"/>
                <w:szCs w:val="20"/>
              </w:rPr>
              <w:t>HIRSCH, A. y LÓPEZ, R. (2003)</w:t>
            </w:r>
            <w:r>
              <w:rPr>
                <w:rFonts w:cs="TradeGothic LT;Agency FB" w:ascii="TradeGothic LT;Agency FB" w:hAnsi="TradeGothic LT;Agency FB"/>
                <w:i/>
                <w:iCs/>
                <w:sz w:val="20"/>
                <w:szCs w:val="20"/>
              </w:rPr>
              <w:t xml:space="preserve"> Ética profesional e identidad institucional</w:t>
            </w:r>
            <w:r>
              <w:rPr>
                <w:rFonts w:cs="TradeGothic LT;Agency FB" w:ascii="TradeGothic LT;Agency FB" w:hAnsi="TradeGothic LT;Agency FB"/>
                <w:iCs/>
                <w:sz w:val="20"/>
                <w:szCs w:val="20"/>
              </w:rPr>
              <w:t>. México, Universidad Autónoma de Sinalo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iCs/>
                <w:sz w:val="20"/>
                <w:szCs w:val="20"/>
              </w:rPr>
              <w:t>HORTAL, A. (2002)</w:t>
            </w:r>
            <w:r>
              <w:rPr>
                <w:rFonts w:cs="TradeGothic LT;Agency FB" w:ascii="TradeGothic LT;Agency FB" w:hAnsi="TradeGothic LT;Agency FB"/>
                <w:i/>
                <w:iCs/>
                <w:sz w:val="20"/>
                <w:szCs w:val="20"/>
              </w:rPr>
              <w:t xml:space="preserve"> Ética General de las Profesiones. </w:t>
            </w:r>
            <w:r>
              <w:rPr>
                <w:rFonts w:cs="TradeGothic LT;Agency FB" w:ascii="TradeGothic LT;Agency FB" w:hAnsi="TradeGothic LT;Agency FB"/>
                <w:iCs/>
                <w:sz w:val="20"/>
                <w:szCs w:val="20"/>
              </w:rPr>
              <w:t>Bilbao, Desclée De Brouwe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ORDEN de 19 de diciembre de 1995, por la que se establece el desarrollo de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Educación en Valores en los centros docentes de Andalucía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 (BOJA, 20.1.9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RESOLUCIÓN de 7 septiembre de 1994 de la Secretaría de Estado de Educación por la que se dan orientaciones para el desarrollo de la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</w:rPr>
              <w:t>educación en valores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 (BOE, núm. 228, 23 septiembre)</w:t>
            </w:r>
          </w:p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b/>
                <w:b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  <w:lang w:val="es-ES_tradnl"/>
              </w:rPr>
              <w:t xml:space="preserve">TOURIÑAN, J. M. (Dir) (2008) </w:t>
            </w:r>
            <w:r>
              <w:rPr>
                <w:rFonts w:cs="TradeGothic LT;Agency FB" w:ascii="TradeGothic LT;Agency FB" w:hAnsi="TradeGothic LT;Agency FB"/>
                <w:i/>
                <w:sz w:val="20"/>
                <w:szCs w:val="20"/>
                <w:lang w:val="es-ES_tradnl"/>
              </w:rPr>
              <w:t>Educación en valores. Sociedad civil y desarrollo cívico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  <w:lang w:val="es-ES_tradnl"/>
              </w:rPr>
              <w:t xml:space="preserve">, Netbiblo, La Coruña. </w:t>
            </w:r>
          </w:p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b/>
                <w:b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ugr.es/~vees/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La metodología será activa y participativa, fomentando la participación personal y crítica, mediante las  siguientes actividad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Clases teóricas magistrales en las que se realice una exposición  de los contenidos fundamentales, fomentando el diálogo y la participación crí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Clases prácticas en grupos reducidos en las que, en relación con los contenidos teóricos se analicen problemas prácticos, comentarios de textos clásicos y actuales sobre orientación y m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Trabajos individuales y en grupo de pequeñas investigaciones, destinados a profundizar en alguno de los tema del programa. El trabajo ha de ser original y orientado por el profesor en el que se destaque el rigor en el planteamiento, objetivos y metodolog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 xml:space="preserve">Lecturas de libros recomendados, clásicos y de actualidad, en la que se aprecie la capacidad de síntesis y crít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eastAsia="TradeGothic LT;Agency FB" w:cs="TradeGothic LT;Agency FB" w:ascii="TradeGothic LT;Agency FB" w:hAnsi="TradeGothic LT;Agency FB"/>
                <w:sz w:val="20"/>
                <w:szCs w:val="20"/>
              </w:rPr>
              <w:t xml:space="preserve"> </w:t>
            </w: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  <w:t>Otras actividades a elección del alumnado, según sus intereses y circunstancias.</w:t>
            </w:r>
          </w:p>
          <w:p>
            <w:pPr>
              <w:pStyle w:val="Normal"/>
              <w:ind w:left="360" w:hanging="0"/>
              <w:rPr>
                <w:rFonts w:ascii="TradeGothic LT;Agency FB" w:hAnsi="TradeGothic LT;Agency FB" w:cs="TradeGothic LT;Agency FB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 xml:space="preserve">Primer </w:t>
            </w:r>
            <w:r>
              <w:rPr>
                <w:rFonts w:cs="TradeGothic LT Bold;Franklin Gothic Demi Cond" w:ascii="TradeGothic LT Bold;Franklin Gothic Demi Cond" w:hAnsi="TradeGothic LT Bold;Franklin Gothic Demi Cond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</w:rPr>
            </w:pPr>
            <w:r>
              <w:rPr>
                <w:rFonts w:cs="TradeGothic LT;Agency FB" w:ascii="TradeGothic LT;Agency FB" w:hAnsi="TradeGothic LT;Agency FB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</w:rPr>
            </w:pPr>
            <w:r>
              <w:rPr>
                <w:rFonts w:cs="TradeGothic LT;Agency FB" w:ascii="TradeGothic LT;Agency FB" w:hAnsi="TradeGothic LT;Agency FB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Agency FB" w:hAnsi="TradeGothic LT;Agency FB" w:cs="TradeGothic LT;Agency FB"/>
              </w:rPr>
            </w:pPr>
            <w:r>
              <w:rPr>
                <w:rFonts w:cs="TradeGothic LT;Agency FB" w:ascii="TradeGothic LT;Agency FB" w:hAnsi="TradeGothic LT;Agency FB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16"/>
                <w:szCs w:val="16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sistema de evaluación del alumnado será el sigui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3" w:leader="none"/>
              </w:tabs>
              <w:ind w:left="147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CTOS A EVALU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vel de adquisición de los conceptos básicos de la materia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dad demostrada para el análisis e interpretación de supuestos, poniendo de manifiesto el sentido crítico y el dominio de las claves epistemológicas y teóricas de la materi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tud participativa y activa demostrada en el desarrollo de las clas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3" w:leader="none"/>
              </w:tabs>
              <w:ind w:left="147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IENTOS DE EVALUACI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eba evaluativa escrita/or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ación del material elaborado por el alumnado tanto individual como grupalmente: dosieres, informes y otros materia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ación de las exposiciones orales de los estudiant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3" w:leader="none"/>
              </w:tabs>
              <w:ind w:left="2013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ros procedimientos. </w:t>
            </w:r>
          </w:p>
          <w:p>
            <w:pPr>
              <w:pStyle w:val="Normal"/>
              <w:rPr>
                <w:rFonts w:ascii="TradeGothic LT;Agency FB" w:hAnsi="TradeGothic LT;Agency FB" w:cs="TradeGothic LT;Agency FB"/>
                <w:color w:val="000000"/>
                <w:sz w:val="20"/>
                <w:szCs w:val="20"/>
              </w:rPr>
            </w:pPr>
            <w:r>
              <w:rPr>
                <w:rFonts w:cs="TradeGothic LT;Agency FB" w:ascii="TradeGothic LT;Agency FB" w:hAnsi="TradeGothic LT;Agency FB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Franklin Gothic Demi Cond" w:hAnsi="TradeGothic LT Bold;Franklin Gothic Demi Cond" w:cs="TradeGothic LT Bold;Franklin Gothic Demi Cond"/>
                <w:sz w:val="20"/>
                <w:szCs w:val="20"/>
              </w:rPr>
            </w:pPr>
            <w:r>
              <w:rPr>
                <w:rFonts w:cs="TradeGothic LT Bold;Franklin Gothic Demi Cond" w:ascii="TradeGothic LT Bold;Franklin Gothic Demi Cond" w:hAnsi="TradeGothic LT Bold;Franklin Gothic Demi Cond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 Guía Docente ha sido elaborada de forma consensuada por el Área de Conocimiento de Teoría e Historia de la Educación y  el Área de Conocimiento de Métodos de Investigación y Diagnostico en Educación 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Franklin Gothic Demi Cond"/>
    <w:charset w:val="00"/>
    <w:family w:val="auto"/>
    <w:pitch w:val="variable"/>
  </w:font>
  <w:font w:name="TradeGothic LT">
    <w:altName w:val="Agency FB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Franklin Gothic Demi Cond" w:ascii="TradeGothic LT Bold;Franklin Gothic Demi Cond" w:hAnsi="TradeGothic LT Bold;Franklin Gothic Demi Con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Franklin Gothic Demi Cond" w:ascii="TradeGothic LT Bold;Franklin Gothic Demi Cond" w:hAnsi="TradeGothic LT Bold;Franklin Gothic Demi Con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Franklin Gothic Demi Cond" w:ascii="TradeGothic LT Bold;Franklin Gothic Demi Cond" w:hAnsi="TradeGothic LT Bold;Franklin Gothic Demi Con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Franklin Gothic Demi Cond" w:ascii="TradeGothic LT Bold;Franklin Gothic Demi Cond" w:hAnsi="TradeGothic LT Bold;Franklin Gothic Demi Con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Franklin Gothic Demi Cond" w:ascii="TradeGothic LT Bold;Franklin Gothic Demi Cond" w:hAnsi="TradeGothic LT Bold;Franklin Gothic Demi Con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Franklin Gothic Demi Cond" w:ascii="TradeGothic LT Bold;Franklin Gothic Demi Cond" w:hAnsi="TradeGothic LT Bold;Franklin Gothic Demi Cond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Franklin Gothic Demi Cond" w:ascii="TradeGothic LT Bold;Franklin Gothic Demi Cond" w:hAnsi="TradeGothic LT Bold;Franklin Gothic Demi Con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ind w:firstLine="520"/>
      <w:jc w:val="both"/>
      <w:outlineLvl w:val="0"/>
    </w:pPr>
    <w:rPr>
      <w:rFonts w:ascii="New York" w:hAnsi="New York" w:cs="New York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adeGothic LT Bold;Franklin Gothic Demi C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radeGothic LT Bold;Franklin Gothic Demi C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adeGothic LT Bold;Franklin Gothic Demi C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New York" w:hAnsi="New York" w:cs="New York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~ve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0:00Z</dcterms:created>
  <dc:creator>Ángel R. Valverde (Gabinete de Comunicación)</dc:creator>
  <dc:description/>
  <cp:keywords/>
  <dc:language>en-US</dc:language>
  <cp:lastModifiedBy>josemmartin</cp:lastModifiedBy>
  <cp:lastPrinted>2010-03-18T13:19:00Z</cp:lastPrinted>
  <dcterms:modified xsi:type="dcterms:W3CDTF">2010-04-06T11:21:00Z</dcterms:modified>
  <cp:revision>3</cp:revision>
  <dc:subject>Normalización de la identidad visual corporativa</dc:subject>
  <dc:title>Modelo normalizado de ficha para asignaturas</dc:title>
</cp:coreProperties>
</file>