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eGothic LT Bold;Impact" w:hAnsi="TradeGothic LT Bold;Impact" w:cs="TradeGothic LT Bold;Impact"/>
          <w:sz w:val="16"/>
          <w:szCs w:val="16"/>
          <w:lang w:val="en-US" w:eastAsia="en-US"/>
        </w:rPr>
      </w:pPr>
      <w:r>
        <w:rPr>
          <w:rFonts w:cs="TradeGothic LT Bold;Impact" w:ascii="TradeGothic LT Bold;Impact" w:hAnsi="TradeGothic LT Bold;Impact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515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TTE19DF850t00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TE19DF850t00" w:ascii="Verdana" w:hAnsi="Verdana"/>
                                <w:b/>
                                <w:sz w:val="20"/>
                                <w:szCs w:val="20"/>
                              </w:rPr>
                              <w:t>La Escuela en la Educación Infantil: Políticas educativas comparadas de la Unión Europ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4.2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TTE19DF850t00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TE19DF850t00" w:ascii="Verdana" w:hAnsi="Verdana"/>
                          <w:b/>
                          <w:sz w:val="20"/>
                          <w:szCs w:val="20"/>
                        </w:rPr>
                        <w:t>La Escuela en la Educación Infantil: Políticas educativas comparadas de la Unión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5029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  <w:szCs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  <w:szCs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Trebuchet MS" w:hAnsi="TradeGothic LT;Trebuchet MS" w:cs="TradeGothic LT;Trebuchet MS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7"/>
        <w:gridCol w:w="719"/>
        <w:gridCol w:w="359"/>
        <w:gridCol w:w="448"/>
        <w:gridCol w:w="809"/>
        <w:gridCol w:w="1083"/>
        <w:gridCol w:w="900"/>
        <w:gridCol w:w="239"/>
        <w:gridCol w:w="664"/>
        <w:gridCol w:w="700"/>
        <w:gridCol w:w="1016"/>
        <w:gridCol w:w="892"/>
        <w:gridCol w:w="865"/>
        <w:gridCol w:w="487"/>
      </w:tblGrid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ÓDUL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ATERI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URS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SEMESTR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escuela en la Educación Infant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escuela en la Educación Infantil: Políticas educativas comparadas de la Unión Europe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ción básica</w:t>
            </w:r>
          </w:p>
        </w:tc>
      </w:tr>
      <w:tr>
        <w:trPr/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FESOR(ES)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Nombre Apellido Apellido: Parte I “XXXXXXX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((Nombre Apellido Apellido: Parte II “YYYYYYY”))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pto. XXXXX,  XXª planta, Facultad de XXXX. Despachos nª Y y X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Correo electrónico: yyyy@ugr.es y xxxx@ugr.es </w:t>
            </w:r>
          </w:p>
        </w:tc>
      </w:tr>
      <w:tr>
        <w:trPr/>
        <w:tc>
          <w:tcPr>
            <w:tcW w:w="5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HORARIO DE TUTORÍAS</w:t>
            </w:r>
          </w:p>
        </w:tc>
      </w:tr>
      <w:tr>
        <w:trPr/>
        <w:tc>
          <w:tcPr>
            <w:tcW w:w="5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(Profesor YYYY) y (Profesor XXXX)</w:t>
            </w:r>
          </w:p>
        </w:tc>
      </w:tr>
      <w:tr>
        <w:trPr/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GRADO EN EL QUE SE IMPARTE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TROS GRADOS A LOS QUE SE PODRÍA OFERTAR</w:t>
            </w:r>
          </w:p>
        </w:tc>
      </w:tr>
      <w:tr>
        <w:trPr/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en Maestro de Educación Infantil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ERREQUISITOS Y/O RECOMENDACIONES (si procede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guno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 xml:space="preserve">BREVE DESCRIPCIÓN DE CONTENIDOS (SEGÚN MEMORIA DE VERIFICACIÓN DEL GRADO) 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íticas educativas y de cuidado para la infanc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o social europe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echos de la infanc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álisis político-legislativ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ormas y desarrollo de la educación infantil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OMPETENCIAS GENERALES Y ESPECÍFICA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TTE19DF850t00"/>
                <w:sz w:val="20"/>
                <w:szCs w:val="20"/>
              </w:rPr>
            </w:pPr>
            <w:r>
              <w:rPr>
                <w:rFonts w:cs="TTE19E6008t00" w:ascii="Verdana" w:hAnsi="Verdana"/>
                <w:sz w:val="20"/>
                <w:szCs w:val="20"/>
              </w:rPr>
              <w:t xml:space="preserve">CG3. </w:t>
            </w:r>
            <w:r>
              <w:rPr>
                <w:rFonts w:cs="TTE19DF850t00" w:ascii="Verdana" w:hAnsi="Verdana"/>
                <w:sz w:val="20"/>
                <w:szCs w:val="20"/>
              </w:rPr>
              <w:t>Diseñar y regular espacios de aprendizaje en contextos de diversidad que atiendan a las singulares necesidades educativas de los estudiantes, a la igualdad de género, a la equidad y al respeto a los derechos human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TE19DF850t00"/>
                <w:sz w:val="20"/>
                <w:szCs w:val="20"/>
              </w:rPr>
            </w:pPr>
            <w:r>
              <w:rPr>
                <w:rFonts w:cs="TTE19DF850t00" w:ascii="Verdana" w:hAnsi="Verdana"/>
                <w:sz w:val="20"/>
                <w:szCs w:val="20"/>
              </w:rPr>
              <w:t>CG10. Actuar como orientador de padres y madres en relación con la educación familiar en el período 0-6 y dominar habilidades sociales en el trato y relación con la familia de cada estudiante y con el conjunto de las familia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TE19DF850t00"/>
                <w:sz w:val="20"/>
                <w:szCs w:val="20"/>
              </w:rPr>
            </w:pPr>
            <w:r>
              <w:rPr>
                <w:rFonts w:cs="TTE19DF850t00" w:ascii="Verdana" w:hAnsi="Verdana"/>
                <w:sz w:val="20"/>
                <w:szCs w:val="20"/>
              </w:rPr>
              <w:t>CG12. Comprender la función, las posibilidades y los límites de la educación en la sociedad actual y las competencias fundamentales que afectan a los colegios de Educación Infantil y a sus profesionales. Conocer modelos de mejora de la calidad con aplicación a los centros educativo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TE19E6008t00" w:ascii="Verdana" w:hAnsi="Verdana"/>
                <w:sz w:val="20"/>
                <w:szCs w:val="20"/>
              </w:rPr>
              <w:t xml:space="preserve">CDMB 27. </w:t>
            </w:r>
            <w:r>
              <w:rPr>
                <w:rFonts w:cs="TTE19DF850t00" w:ascii="Verdana" w:hAnsi="Verdana"/>
                <w:sz w:val="20"/>
                <w:szCs w:val="20"/>
              </w:rPr>
              <w:t>Situar la escuela infantil en el sistema educativo español, en el contexto europeo y en el internacion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TE19E6008t00" w:ascii="Verdana" w:hAnsi="Verdana"/>
                <w:sz w:val="20"/>
                <w:szCs w:val="20"/>
              </w:rPr>
              <w:t xml:space="preserve">CDMB 28. </w:t>
            </w:r>
            <w:r>
              <w:rPr>
                <w:rFonts w:cs="TTE19DF850t00" w:ascii="Verdana" w:hAnsi="Verdana"/>
                <w:sz w:val="20"/>
                <w:szCs w:val="20"/>
              </w:rPr>
              <w:t>Conocer experiencias internacionales y ejemplos de prácticas de innovadoras en Educación Infantil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recer una perspectiva comparada sobre las políticas educativas destinadas para la infancia en la Unión Europe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zar las reformas educativas recientes de las que ha sido objeto la Educación Infanti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ar al alumnado de un conjunto de conocimientos sobre la Educación Infantil en la Unión Europea analizando la legislación y la investigación científica desarrollad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ocer los derechos fundamentales de la infancia en la configuración del modelo social europeo.</w:t>
            </w:r>
          </w:p>
          <w:p>
            <w:pPr>
              <w:pStyle w:val="Normal"/>
              <w:ind w:left="360" w:hanging="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EMARIO DETALLADO DE LA ASIGNATUR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RIO TEÓRIC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stemas educativos contemporáneos y la Educación Infantil en el contexto del modelo social europeo. De la función de cuidado a una visión integradora de esta etapa educativ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íticas innovadoras en Educación Infantil: los países nórdicos e Ital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Educación Infantil en el sistema educativo: reformas recient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xto político-legislativo de la Educación Infantil en el sistema educativo españo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 Educación Infantil en el marco de las distintas Comunidades Autónomas y su nueva ordenación en el sistema educativo: municipalización vs. privatizació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RIO PRÁCTIC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nario temático de consulta telemática de portales europeos sobre infancia y otras fuentes estadísticas y documental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ller sobre los programas y acciones de mayor trascendencia relacionados con la infancia: estudio y comparación de experiencias a nivel comunitario y en países distintivos (países nórdicos e Italia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ácticas: Elaboración de un trabajo monográfico sobre alguna temática vinculada con la infanci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jo autónomo del alumnado: búsqueda de información en revistas especializadas; lecturas, análisis, síntesis de textos, elaboración de mapas conceptuales; consultas y visitas de páginas en Internet; análisis y reflexión crítica de datos e informes sobre infancia; elaboración de actividades y exposiciones en el aula,…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 xml:space="preserve">BIBLIOGRAFÍA 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BLIOGRAFÍA FUNDAMENTAL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ies, Ph. (1987)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El niño y la vida familiar en el Antiguo Régimen</w:t>
            </w:r>
            <w:r>
              <w:rPr>
                <w:rFonts w:cs="Verdana" w:ascii="Verdana" w:hAnsi="Verdana"/>
                <w:sz w:val="20"/>
                <w:szCs w:val="20"/>
              </w:rPr>
              <w:t>. Madrid: Taurus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berdi, I. (1999)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a nueva familia española</w:t>
            </w:r>
            <w:r>
              <w:rPr>
                <w:rFonts w:cs="Verdana" w:ascii="Verdana" w:hAnsi="Verdana"/>
                <w:sz w:val="20"/>
                <w:szCs w:val="20"/>
              </w:rPr>
              <w:t>. Barcelona: Taurus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izán, P. y González, M. J. (2007). ¿Las escuelas infantiles son la solución? El efecto de la disponibilidad de escuelas infantiles (0-3 años) en el comportamiento laboral femenino. V. Navarro (dir.)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La situación social en España II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pp. 411-443).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drid: Biblioteca Nueva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rillo, D. (2008). Políticas públicas de apoyo a las familias. S. Adroher Biosca y F. Vidal Fernández (dirs.)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Infancia en España. Nuevos desafíos sociales, nuevas respuestas jurídica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p. 107-124). Madrid: Universidad Pontificia de Comillas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scobedo, A. (2006). El sistema de licencias parentales para el cuidado de los menores. X. Roigé (coord.)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Familias de ayer, familias de ho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p. 235-264). Barcelona: Icaria Editorial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Ferrara, M. (1996). The «Southern Model» of Welfare in Social Europe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Journal of European Social Policy</w:t>
            </w:r>
            <w:r>
              <w:rPr>
                <w:rFonts w:cs="Verdana" w:ascii="Verdana" w:hAnsi="Verdana"/>
                <w:sz w:val="20"/>
                <w:szCs w:val="20"/>
              </w:rPr>
              <w:t>, 6 ( 1 ), 17-37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laquer, Ll. (2004). La articulación entre familia y el Estado de bienestar en los países de la Europa del Sur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aper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73, 27-58. 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aitán Muñoz, L. (2006). El bienestar social de la infancia y los derechos de los niños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Revista Política y Socieda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43, 1, 63-80. Disponible en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revistas.ucm.es/cps/11308001/articulos/POSO0606130009A.PDF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onzález López, M. J. (2003)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ervicios de atención a la infancia en Españ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Fundación Alternativas. Documento de trabajo 1/2003. Disponible en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falternativas.org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onzález López, M. J. (2005). Igualando por la base: oportunidades de educación y cuidado de la primera infancia en España. V. Navarro (dir.)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situación social en Españ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p. 415-443). Madrid: Biblioteca Nueva, Tomo I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uasch, C. (2006). ¿A la vejez viruelas? El papel de las abuelas en el cuidado de los hijos y nietos. X. Roigé (coord.)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Familias de ayer, familias de ho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p. 179-193). Barcelona: Icaria Editorial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uijo, V. (2008). Derechos de la infancia (0-6 años) y educación inclusiva. E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Revista de Educació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347, 55-74. Disponible en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revistaeducacion.mec.es/re347/re347_03.pdf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ón, M. (2002). Equívocos de la solidaridad: prácticas familiaristas en la construcción de la política social española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Revista Internacional de Sociología</w:t>
            </w:r>
            <w:r>
              <w:rPr>
                <w:rFonts w:cs="Verdana" w:ascii="Verdana" w:hAnsi="Verdana"/>
                <w:sz w:val="20"/>
                <w:szCs w:val="20"/>
              </w:rPr>
              <w:t>, 31, 137-164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ópez Álvarez, M. J. (2009). El trabajo de los padres: los retos de la conciliación. S. Adroher Biosca y F. Vidal Fernández (dirs.)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Infancia en España. Nuevos desafíos sociales, nuevas respuestas jurídica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p. 161-178). Madrid: Universidad Pontificia de Comillas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tínez, M. P.; Carrasco, M. J. y Aza, G. (2008). Infancia y familias de doble empleo. S. Adroher Biosca y F. Vidal Fernández (dirs.)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Infancia en España. Nuevos desafíos sociales, nuevas respuestas jurídica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p. 145-160). Madrid: Universidad Pontificia de Comillas. 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reno Mínguez, A. (2008). Familia y roles de género en España desde una perspectiva comparada: un modelo de transición. E. Chuliá y J. F. Sanz (coords.)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n torno a la familia española: análisis y reflexiones desde perspectivas sociológicas y económicas</w:t>
            </w:r>
            <w:r>
              <w:rPr>
                <w:rFonts w:cs="Verdana" w:ascii="Verdana" w:hAnsi="Verdana"/>
                <w:sz w:val="20"/>
                <w:szCs w:val="20"/>
              </w:rPr>
              <w:t>, Madrid, FUNCAS, nº 36, Serie Economía y Sociedad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villa Merino, D. (2002). Políticas de educación infantil y su incidencia en los procesos de exclusión. Reflexiones en contexto social. M. A. Pereyra, J.C. González y J. M. Coronel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Infancia y escolarización en la modernidad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ardí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p. 161-177). Madrid: Akal-UIA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obío Soler, C. (2005).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adres que trabajan. Dilemas y estrategias</w:t>
            </w:r>
            <w:r>
              <w:rPr>
                <w:rFonts w:cs="Verdana" w:ascii="Verdana" w:hAnsi="Verdana"/>
                <w:sz w:val="20"/>
                <w:szCs w:val="20"/>
              </w:rPr>
              <w:t>. Madrid: Ediciones Cátedra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roz Olivares, J. (2006). Políticas de atención a la infancia en el marco del Estado de bienestar español: especial referencia a los menores en riesgo. F. Vidal Fernández (dir.)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a exclusión social y el estado del bienestar en España: V Informe FUHEM de políticas sociales y estado de bienest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p. 201-214). Madrid: Icaria-FUHEM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aliente Fernández, C. (2008). La expansión de una política de ayuda (parcial) a las familias: educación infantil y cuidado de los niños pequeños en España. E. Chuliá y J.F. Sanz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n torno a la familia española: análisis y reflexiones desde perspectivas sociológicas y económica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p. 57-71). Madrid: FUNCA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cheta, A. (2008). Hacia una nueva concepción de la educación de la primera infancia como derecho: avances y desafíos globales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Revista Iberoamericana de Educació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47, 5. Disponible en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rieoei.org/deloslectores/2661Ancheta.pdf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ómez, C. (coord.) (2004).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Infancia y familias: realidades y tendencias</w:t>
            </w:r>
            <w:r>
              <w:rPr>
                <w:rFonts w:cs="Arial" w:ascii="Verdana" w:hAnsi="Verdana"/>
                <w:sz w:val="20"/>
                <w:szCs w:val="20"/>
              </w:rPr>
              <w:t>. Barcelona: Ariel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lbo, L. (1994). La doble presencia. C. Borderías, C. Carrasco y C. Alemany (comp.)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as mujeres y el trabajo. Rupturas conceptual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p. 503-510). Barcelona: Icaria/Fuhem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ejo Económico y Social (CES) (2000)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a protección social de las mujeres</w:t>
            </w:r>
            <w:r>
              <w:rPr>
                <w:rFonts w:cs="Verdana" w:ascii="Verdana" w:hAnsi="Verdana"/>
                <w:sz w:val="20"/>
                <w:szCs w:val="20"/>
              </w:rPr>
              <w:t>. Madrid: CES.</w:t>
            </w:r>
          </w:p>
          <w:p>
            <w:pPr>
              <w:pStyle w:val="Normal"/>
              <w:ind w:left="567" w:hanging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ejo Económico y Social (CES) (2009).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istema Educativo y Capital Humano</w:t>
            </w:r>
            <w:r>
              <w:rPr>
                <w:rFonts w:cs="Verdana" w:ascii="Verdana" w:hAnsi="Verdana"/>
                <w:sz w:val="20"/>
                <w:szCs w:val="20"/>
              </w:rPr>
              <w:t>, CES, Informe 1/2009.</w:t>
            </w:r>
          </w:p>
          <w:p>
            <w:pPr>
              <w:pStyle w:val="Normal"/>
              <w:ind w:left="567" w:hanging="567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urostat (2002). 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The life of women and men in Europe: a statistical portrait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. Luxembourg: Office for the Official Publications of the European Communities. 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laquer, Ll. (2000)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as políticas familiares en una perspectiva comparad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Fundación La Caixa. Disponible en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obrasocial.lacaixa.es/StaticFiles/StaticFiles/8472ce6adfcef010VgnVCM1000000e8cf10aRCRD/es/es03_esp.pdf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tituto de la Mujer (2008a)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as mujeres en España. Familia y uso del tiempo</w:t>
            </w:r>
            <w:r>
              <w:rPr>
                <w:rFonts w:cs="Verdana" w:ascii="Verdana" w:hAnsi="Verdana"/>
                <w:sz w:val="20"/>
                <w:szCs w:val="20"/>
              </w:rPr>
              <w:t>. Disponible en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: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www.migualdad.es/mujer/mujeres/cifras/tablas/W202.XLS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567" w:hanging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y 14/1970, de 4 de agosto, General de Educación y Financiamiento de la Reforma Educativa. BOE 6 de agosto de 1970.</w:t>
            </w:r>
          </w:p>
          <w:p>
            <w:pPr>
              <w:pStyle w:val="Normal"/>
              <w:ind w:left="567" w:hanging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y 39/1999, de 5 de noviembre, para promover la conciliación de la vida familiar y laboral de las personas trabajadoras. BOE nº 266, de 6 de noviembre de 1999.</w:t>
            </w:r>
          </w:p>
          <w:p>
            <w:pPr>
              <w:pStyle w:val="Normal"/>
              <w:ind w:left="567" w:hanging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y Orgánica 1/1990, de 3 de octubre, de Ordenación General del Sistema Educativo. BOE nº 238, de 4 de octubre de 1990.</w:t>
            </w:r>
          </w:p>
          <w:p>
            <w:pPr>
              <w:pStyle w:val="Normal"/>
              <w:ind w:left="567" w:hanging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y Orgánica 10/2002, de 23 de diciembre, de Calidad de la Educación. BOE nº 307, de 24 de diciembre de 2002.</w:t>
            </w:r>
          </w:p>
          <w:p>
            <w:pPr>
              <w:pStyle w:val="Normal"/>
              <w:ind w:left="567" w:hanging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y Orgánica 2/2006, de 3 de mayo, de Educación. BOE nº 106, de 4 de mayo de 2006.</w:t>
            </w:r>
          </w:p>
          <w:p>
            <w:pPr>
              <w:pStyle w:val="Normal"/>
              <w:ind w:left="567" w:hanging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y Orgánica 3/2007, de 22 de marzo, para la igualdad efectiva entre mujeres y hombres. BOE nº 71, de 23 de marzo de 2007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reno, L. (2001). La «vía media» española del modelo de bienestar mediterráneo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apers</w:t>
            </w:r>
            <w:r>
              <w:rPr>
                <w:rFonts w:cs="Verdana" w:ascii="Verdana" w:hAnsi="Verdana"/>
                <w:sz w:val="20"/>
                <w:szCs w:val="20"/>
              </w:rPr>
              <w:t>, 63/64, 67-82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reno Mínguez, A. (2004). El familiarismo cultural en los Estados de bienestar del sur de Europa: transformaciones de las relaciones entre lo público y la privado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istemas</w:t>
            </w:r>
            <w:r>
              <w:rPr>
                <w:rFonts w:cs="Verdana" w:ascii="Verdana" w:hAnsi="Verdana"/>
                <w:sz w:val="20"/>
                <w:szCs w:val="20"/>
              </w:rPr>
              <w:t>, 182, 47-74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ussell Hochschild, Arlie (2000). Las cadenas mundiales de afecto y asistencia y la plusvalía emocional. En A. Giddens y W. Hutton (eds.)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En el límite. La vida en el capitalismo glob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p. 187-208). Barcelona: Tusquets Editores. 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ánchez Sánchez, A. (2008). Enfoque, estabilidad y continuidad de la escolarización en la Educación Infantil (0-6 años). Evolución histórica en la Comunidad de Madrid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Revista de Educació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347, 75-99. Disponible en: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revistaeducacion.mec.es/re347/re347_04.pdf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nsat, N. y Varella, R. (1998). Las políticas dirigidas a las mujeres: la acción pública para la igualdad entre los sexos. R. Gomà y J. Subirats (coords.)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olíticas públicas en España. Contenidos, redes de actores y niveles de gobier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p. 341-361). Barcelona: Ariel.</w:t>
            </w:r>
          </w:p>
          <w:p>
            <w:pPr>
              <w:pStyle w:val="Normal"/>
              <w:ind w:left="540" w:hanging="5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liente Fernández, C. (1997). Las políticas de cuidado de los niños a nivel nacional en España (1975-1996).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apers</w:t>
            </w:r>
            <w:r>
              <w:rPr>
                <w:rFonts w:cs="Verdana" w:ascii="Verdana" w:hAnsi="Verdana"/>
                <w:sz w:val="20"/>
                <w:szCs w:val="20"/>
              </w:rPr>
              <w:t>, 53, 101-136.</w:t>
            </w:r>
          </w:p>
          <w:p>
            <w:pPr>
              <w:pStyle w:val="Normal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 xml:space="preserve">ENLACES RECOMENDADOS 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urydice: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eacea.ec.europa.eu/education/eurydice/index_en.php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d Europea de Observatorios de Infancia (ChildONEurope): </w:t>
            </w: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childoneurope.org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bservatorio Nacional para la Infancia: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observatoriodelainfancia.msps.es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servatorio de la Infancia en Andalucía: </w:t>
            </w: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juntadeandalucia.es/observatoriodelainfancia/oia/esp/index.aspx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s actividades formativas presenciales versarán sobre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rFonts w:ascii="Verdana" w:hAnsi="Verdana" w:cs="TTE19DF850t00"/>
                <w:sz w:val="20"/>
                <w:szCs w:val="20"/>
              </w:rPr>
            </w:pPr>
            <w:r>
              <w:rPr>
                <w:rFonts w:cs="TTE19DF850t00" w:ascii="Verdana" w:hAnsi="Verdana"/>
                <w:sz w:val="20"/>
                <w:szCs w:val="20"/>
              </w:rPr>
              <w:t>Lecciones magistrales (Clases teóricas-expositivas, en gran grup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TE19E2A60t00" w:ascii="Verdana" w:hAnsi="Verdana"/>
                <w:sz w:val="20"/>
                <w:szCs w:val="20"/>
              </w:rPr>
              <w:t xml:space="preserve">Descripción: </w:t>
            </w:r>
            <w:r>
              <w:rPr>
                <w:rFonts w:cs="TTE19DF850t00" w:ascii="Verdana" w:hAnsi="Verdana"/>
                <w:sz w:val="20"/>
                <w:szCs w:val="20"/>
              </w:rPr>
              <w:t>Presentación en el aula de los conceptos fundamentales y desarrollo de los contenidos propuestos. Explicación del contenido temático al gran grupo por parte del profesorado o de profesionales especialistas invitados/a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rFonts w:ascii="Verdana" w:hAnsi="Verdana" w:cs="TTE19DF850t00"/>
                <w:sz w:val="20"/>
                <w:szCs w:val="20"/>
              </w:rPr>
            </w:pPr>
            <w:r>
              <w:rPr>
                <w:rFonts w:cs="TTE19DF850t00" w:ascii="Verdana" w:hAnsi="Verdana"/>
                <w:sz w:val="20"/>
                <w:szCs w:val="20"/>
              </w:rPr>
              <w:t>Actividades prácticas (Clases prácticas o grupos de trabaj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TE19E2A60t00" w:ascii="Verdana" w:hAnsi="Verdana"/>
                <w:sz w:val="20"/>
                <w:szCs w:val="20"/>
              </w:rPr>
              <w:t xml:space="preserve">Descripción: </w:t>
            </w:r>
            <w:r>
              <w:rPr>
                <w:rFonts w:cs="TTE19DF850t00" w:ascii="Verdana" w:hAnsi="Verdana"/>
                <w:sz w:val="20"/>
                <w:szCs w:val="20"/>
              </w:rPr>
              <w:t>Actividades a través de las cuales se pretende mostrar al alumnado cómo debe actuar a partir de la aplicación de los conocimientos adquirido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rFonts w:ascii="Verdana" w:hAnsi="Verdana" w:cs="TTE19DF850t00"/>
                <w:sz w:val="20"/>
                <w:szCs w:val="20"/>
              </w:rPr>
            </w:pPr>
            <w:r>
              <w:rPr>
                <w:rFonts w:cs="TTE19DF850t00" w:ascii="Verdana" w:hAnsi="Verdana"/>
                <w:sz w:val="20"/>
                <w:szCs w:val="20"/>
              </w:rPr>
              <w:t>Seminari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Verdana" w:hAnsi="Verdana" w:cs="TTE19DF850t00"/>
                <w:sz w:val="20"/>
                <w:szCs w:val="20"/>
              </w:rPr>
            </w:pPr>
            <w:r>
              <w:rPr>
                <w:rFonts w:cs="TTE19E2A60t00" w:ascii="Verdana" w:hAnsi="Verdana"/>
                <w:sz w:val="20"/>
                <w:szCs w:val="20"/>
              </w:rPr>
              <w:t xml:space="preserve">Descripción: </w:t>
            </w:r>
            <w:r>
              <w:rPr>
                <w:rFonts w:cs="TTE19DF850t00" w:ascii="Verdana" w:hAnsi="Verdana"/>
                <w:sz w:val="20"/>
                <w:szCs w:val="20"/>
              </w:rPr>
              <w:t>Asistencia a conferencias, seminarios, congresos, charlas sobre temáticas relacionadas con la materia, que provoquen el debate y la reflexión en el alumnad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rFonts w:ascii="Verdana" w:hAnsi="Verdana" w:cs="TTE19DF850t00"/>
                <w:sz w:val="20"/>
                <w:szCs w:val="20"/>
              </w:rPr>
            </w:pPr>
            <w:r>
              <w:rPr>
                <w:rFonts w:cs="TTE19DF850t00" w:ascii="Verdana" w:hAnsi="Verdana"/>
                <w:sz w:val="20"/>
                <w:szCs w:val="20"/>
              </w:rPr>
              <w:t>Tutorías académica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autoSpaceDE w:val="false"/>
              <w:jc w:val="both"/>
              <w:rPr>
                <w:rFonts w:ascii="Verdana" w:hAnsi="Verdana" w:cs="TTE19DF850t00"/>
                <w:sz w:val="20"/>
                <w:szCs w:val="20"/>
              </w:rPr>
            </w:pPr>
            <w:r>
              <w:rPr>
                <w:rFonts w:cs="TTE19E2A60t00" w:ascii="Verdana" w:hAnsi="Verdana"/>
                <w:sz w:val="20"/>
                <w:szCs w:val="20"/>
              </w:rPr>
              <w:t xml:space="preserve">Descripción: </w:t>
            </w:r>
            <w:r>
              <w:rPr>
                <w:rFonts w:cs="TTE19DF850t00" w:ascii="Verdana" w:hAnsi="Verdana"/>
                <w:sz w:val="20"/>
                <w:szCs w:val="20"/>
              </w:rPr>
              <w:t>Reuniones periódicas individuales y/o grupales entre el profesorado y el alumnado para guiar, supervisar y orientar las distintas actividades académicas propuestas.</w:t>
            </w:r>
          </w:p>
          <w:p>
            <w:pPr>
              <w:pStyle w:val="Normal"/>
              <w:jc w:val="both"/>
              <w:rPr>
                <w:rFonts w:ascii="Verdana" w:hAnsi="Verdana" w:cs="TTE19DF850t00"/>
                <w:sz w:val="20"/>
                <w:szCs w:val="20"/>
              </w:rPr>
            </w:pPr>
            <w:r>
              <w:rPr>
                <w:rFonts w:cs="TTE19DF850t00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TE19DF850t00"/>
                <w:sz w:val="20"/>
                <w:szCs w:val="20"/>
              </w:rPr>
            </w:pPr>
            <w:r>
              <w:rPr>
                <w:rFonts w:cs="TTE19DF850t00" w:ascii="Verdana" w:hAnsi="Verdana"/>
                <w:sz w:val="20"/>
                <w:szCs w:val="20"/>
              </w:rPr>
              <w:t>Como actividades formativas no presenciales se proponen:</w:t>
            </w:r>
          </w:p>
          <w:p>
            <w:pPr>
              <w:pStyle w:val="Normal"/>
              <w:jc w:val="both"/>
              <w:rPr>
                <w:rFonts w:ascii="Verdana" w:hAnsi="Verdana" w:cs="TTE19DF850t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Verdana" w:hAnsi="Verdana" w:cs="TTE19DF850t00"/>
                <w:sz w:val="20"/>
                <w:szCs w:val="20"/>
              </w:rPr>
            </w:pPr>
            <w:r>
              <w:rPr>
                <w:rFonts w:cs="TTE19DF850t00" w:ascii="Verdana" w:hAnsi="Verdana"/>
                <w:sz w:val="20"/>
                <w:szCs w:val="20"/>
              </w:rPr>
              <w:t>Actividades no presenciales individuales (Trabajo autónomo y estudio individual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TE19DF850t00"/>
                <w:sz w:val="20"/>
                <w:szCs w:val="20"/>
              </w:rPr>
            </w:pPr>
            <w:r>
              <w:rPr>
                <w:rFonts w:cs="TTE19E2A60t00" w:ascii="Verdana" w:hAnsi="Verdana"/>
                <w:sz w:val="20"/>
                <w:szCs w:val="20"/>
              </w:rPr>
              <w:t xml:space="preserve">Descripción: </w:t>
            </w:r>
            <w:r>
              <w:rPr>
                <w:rFonts w:cs="TTE19DF850t00" w:ascii="Verdana" w:hAnsi="Verdana"/>
                <w:sz w:val="20"/>
                <w:szCs w:val="20"/>
              </w:rPr>
              <w:t>realización de actividades encaminadas a la búsqueda, revisión y análisis de documentos, bases de datos, páginas Web…etc. Todas ellas relacionadas con la temática de la materia, que a su vez sirvan de apoyo al aprendizaje. Realización de trabajos e informes. Estudio de contenidos teóricos y práctico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Verdana" w:hAnsi="Verdana" w:cs="TTE19DF850t00"/>
                <w:sz w:val="20"/>
                <w:szCs w:val="20"/>
              </w:rPr>
            </w:pPr>
            <w:r>
              <w:rPr>
                <w:rFonts w:cs="TTE19DF850t00" w:ascii="Verdana" w:hAnsi="Verdana"/>
                <w:sz w:val="20"/>
                <w:szCs w:val="20"/>
              </w:rPr>
              <w:t>Actividades no presenciales grupales (estudio y trabajo en grupo).</w:t>
            </w:r>
          </w:p>
          <w:p>
            <w:pPr>
              <w:pStyle w:val="Normal"/>
              <w:autoSpaceDE w:val="false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TE19E2A60t00" w:ascii="Verdana" w:hAnsi="Verdana"/>
                <w:sz w:val="20"/>
                <w:szCs w:val="20"/>
              </w:rPr>
              <w:t xml:space="preserve">Descripción: </w:t>
            </w:r>
            <w:r>
              <w:rPr>
                <w:rFonts w:cs="TTE19DF850t00" w:ascii="Verdana" w:hAnsi="Verdana"/>
                <w:sz w:val="20"/>
                <w:szCs w:val="20"/>
              </w:rPr>
              <w:t>Desarrollo de trabajos en equipo referentes a trabajos relacionados con prácticas, seminarios y/o talleres.</w:t>
            </w:r>
          </w:p>
          <w:p>
            <w:pPr>
              <w:pStyle w:val="Normal"/>
              <w:autoSpaceDE w:val="false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GRAMA DE ACTIVIDADES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 xml:space="preserve">Primer </w:t>
            </w:r>
            <w:r>
              <w:rPr>
                <w:rFonts w:cs="TradeGothic LT Bold;Impact" w:ascii="TradeGothic LT Bold;Impact" w:hAnsi="TradeGothic LT Bold;Impact"/>
                <w:spacing w:val="-6"/>
                <w:sz w:val="15"/>
                <w:szCs w:val="15"/>
              </w:rPr>
              <w:t>cuatrimestre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Temas del temario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presenciales</w:t>
            </w:r>
          </w:p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  <w:t>(NOTA: Modificar según la metodología docente propuesta para la asignatura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no presenciales</w:t>
            </w:r>
          </w:p>
          <w:p>
            <w:pPr>
              <w:pStyle w:val="Normal"/>
              <w:jc w:val="center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  <w:t>(NOTA: Modificar según la metodología docente propuesta para la asignatura)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Sesiones teóricas (horas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Sesiones prácticas (horas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Exposiciones y seminarios (hor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Tutorías colectivas (horas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Exámenes (hora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Et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Tutorías individuales (hora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Estudio y trabajo individual del alumno (horas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Trabajo en grupo (hora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radeGothic LT Bold;Impact" w:ascii="TradeGothic LT Bold;Impact" w:hAnsi="TradeGothic LT Bold;Impact"/>
                <w:sz w:val="15"/>
                <w:szCs w:val="15"/>
              </w:rPr>
              <w:t>Etc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otal hor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TE19E6008t00"/>
                <w:sz w:val="20"/>
                <w:szCs w:val="20"/>
              </w:rPr>
            </w:pPr>
            <w:r>
              <w:rPr>
                <w:rFonts w:cs="TTE19E6008t00" w:ascii="Verdana" w:hAnsi="Verdana"/>
                <w:sz w:val="20"/>
                <w:szCs w:val="20"/>
              </w:rPr>
              <w:t>Con el objeto de evaluar la adquisición de los contenidos y las competencias a desarrollar en la materia, los elementos para la evaluación serán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TE19E6008t00"/>
                <w:sz w:val="20"/>
                <w:szCs w:val="20"/>
              </w:rPr>
            </w:pPr>
            <w:r>
              <w:rPr>
                <w:rFonts w:cs="TTE19E6008t00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TE19E2A60t00" w:ascii="Verdana" w:hAnsi="Verdana"/>
                <w:sz w:val="20"/>
                <w:szCs w:val="20"/>
              </w:rPr>
              <w:t>Constatación del dominio de los contenidos, teóricos y prácticos, y elaboración crítica de los mism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TE19E2A60t00" w:ascii="Verdana" w:hAnsi="Verdana"/>
                <w:sz w:val="20"/>
                <w:szCs w:val="20"/>
              </w:rPr>
              <w:t>Valoración de los trabajos realizados, individualmente o en equipo, atendiendo a la presentación, redacción y claridad de ideas, estructura y nivel científico, creatividad, justificación de lo que argumentado, capacidad y riqueza de la crítica que se hace, y actualización de la bibliografía consultad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TE19E2A60t00" w:ascii="Verdana" w:hAnsi="Verdana"/>
                <w:sz w:val="20"/>
                <w:szCs w:val="20"/>
              </w:rPr>
              <w:t>Grado de implicación y actitud del alumnado manifestada en su participación en las consultas, exposiciones y debates; así como en la elaboración de los trabajos, individuales o en equipo, y en las sesiones de puesta en comú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TE19E2A60t00"/>
                <w:sz w:val="20"/>
                <w:szCs w:val="20"/>
              </w:rPr>
            </w:pPr>
            <w:r>
              <w:rPr>
                <w:rFonts w:cs="TTE19E2A60t00" w:ascii="Verdana" w:hAnsi="Verdana"/>
                <w:sz w:val="20"/>
                <w:szCs w:val="20"/>
              </w:rPr>
              <w:t>Asistencia a clase, seminarios, conferencias, tutorías, sesiones de grupo.</w:t>
            </w:r>
          </w:p>
          <w:p>
            <w:pPr>
              <w:pStyle w:val="Normal"/>
              <w:jc w:val="both"/>
              <w:rPr>
                <w:rFonts w:ascii="Verdana" w:hAnsi="Verdana" w:cs="TTE19E2A60t00"/>
                <w:sz w:val="20"/>
                <w:szCs w:val="20"/>
              </w:rPr>
            </w:pPr>
            <w:r>
              <w:rPr>
                <w:rFonts w:cs="TTE19E2A60t00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TE19E2A60t00"/>
                <w:sz w:val="20"/>
                <w:szCs w:val="20"/>
              </w:rPr>
            </w:pPr>
            <w:r>
              <w:rPr>
                <w:rFonts w:cs="TTE19E2A60t00" w:ascii="Verdana" w:hAnsi="Verdana"/>
                <w:sz w:val="20"/>
                <w:szCs w:val="20"/>
              </w:rPr>
              <w:t>Los instrumentos utilizados para la evaluación versarán sobre:</w:t>
            </w:r>
          </w:p>
          <w:p>
            <w:pPr>
              <w:pStyle w:val="Normal"/>
              <w:jc w:val="both"/>
              <w:rPr>
                <w:rFonts w:ascii="Verdana" w:hAnsi="Verdana" w:cs="TTE19E2A60t00"/>
                <w:sz w:val="20"/>
                <w:szCs w:val="20"/>
              </w:rPr>
            </w:pPr>
            <w:r>
              <w:rPr>
                <w:rFonts w:cs="TTE19E2A60t00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TE19E2A60t00"/>
                <w:sz w:val="20"/>
                <w:szCs w:val="20"/>
              </w:rPr>
            </w:pPr>
            <w:r>
              <w:rPr>
                <w:rFonts w:cs="TTE19E2A60t00" w:ascii="Verdana" w:hAnsi="Verdana"/>
                <w:sz w:val="20"/>
                <w:szCs w:val="20"/>
              </w:rPr>
              <w:t>Pruebas escritas: de ensayo, de respuesta breve, objetivas, casos o supuestos, resolución de problem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TE19E2A60t00"/>
                <w:sz w:val="20"/>
                <w:szCs w:val="20"/>
              </w:rPr>
            </w:pPr>
            <w:r>
              <w:rPr>
                <w:rFonts w:cs="TTE19E2A60t00" w:ascii="Verdana" w:hAnsi="Verdana"/>
                <w:sz w:val="20"/>
                <w:szCs w:val="20"/>
              </w:rPr>
              <w:t>Pruebas orales: exposición de trabajos (individuales o en grupos), entrevistas, deba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TE19E2A60t00"/>
                <w:sz w:val="20"/>
                <w:szCs w:val="20"/>
              </w:rPr>
            </w:pPr>
            <w:r>
              <w:rPr>
                <w:rFonts w:cs="TTE19E2A60t00" w:ascii="Verdana" w:hAnsi="Verdana"/>
                <w:sz w:val="20"/>
                <w:szCs w:val="20"/>
              </w:rPr>
              <w:t>Escalas de observ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TE19E2A60t00" w:ascii="Verdana" w:hAnsi="Verdana"/>
                <w:sz w:val="20"/>
                <w:szCs w:val="20"/>
              </w:rPr>
              <w:t>Portafolios, informes, diarios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 LT">
    <w:altName w:val="Trebuchet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eGothic LT;Trebuchet MS" w:hAnsi="TradeGothic LT;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radeGothic LT;Trebuchet MS" w:hAnsi="TradeGothic LT;Trebuchet M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CarCarCar">
    <w:name w:val=" Car Car Car"/>
    <w:basedOn w:val="Fuentedeprrafopredeter"/>
    <w:qFormat/>
    <w:rPr>
      <w:b/>
      <w:i/>
      <w:spacing w:val="-3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360" w:before="0" w:after="120"/>
      <w:ind w:left="720" w:hanging="0"/>
      <w:jc w:val="both"/>
    </w:pPr>
    <w:rPr>
      <w:b/>
      <w:i/>
      <w:spacing w:val="-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stas.ucm.es/cps/11308001/articulos/POSO0606130009A.PDF" TargetMode="External"/><Relationship Id="rId3" Type="http://schemas.openxmlformats.org/officeDocument/2006/relationships/hyperlink" Target="http://www.falternativas.org/" TargetMode="External"/><Relationship Id="rId4" Type="http://schemas.openxmlformats.org/officeDocument/2006/relationships/hyperlink" Target="http://www.revistaeducacion.mec.es/re347/re347_03.pdf" TargetMode="External"/><Relationship Id="rId5" Type="http://schemas.openxmlformats.org/officeDocument/2006/relationships/hyperlink" Target="http://www.rieoei.org/deloslectores/2661Ancheta.pdf" TargetMode="External"/><Relationship Id="rId6" Type="http://schemas.openxmlformats.org/officeDocument/2006/relationships/hyperlink" Target="http://obrasocial.lacaixa.es/StaticFiles/StaticFiles/8472ce6adfcef010VgnVCM1000000e8cf10aRCRD/es/es03_esp.pdf" TargetMode="External"/><Relationship Id="rId7" Type="http://schemas.openxmlformats.org/officeDocument/2006/relationships/hyperlink" Target="http://www.migualdad.es/mujer/mujeres/cifras/tablas/W202.XLS" TargetMode="External"/><Relationship Id="rId8" Type="http://schemas.openxmlformats.org/officeDocument/2006/relationships/hyperlink" Target="http://www.revistaeducacion.mec.es/re347/re347_04.pdf" TargetMode="External"/><Relationship Id="rId9" Type="http://schemas.openxmlformats.org/officeDocument/2006/relationships/hyperlink" Target="http://eacea.ec.europa.eu/education/eurydice/index_en.php" TargetMode="External"/><Relationship Id="rId10" Type="http://schemas.openxmlformats.org/officeDocument/2006/relationships/hyperlink" Target="http://www.childoneurope.org/" TargetMode="External"/><Relationship Id="rId11" Type="http://schemas.openxmlformats.org/officeDocument/2006/relationships/hyperlink" Target="http://www.observatoriodelainfancia.msps.es/" TargetMode="External"/><Relationship Id="rId12" Type="http://schemas.openxmlformats.org/officeDocument/2006/relationships/hyperlink" Target="http://www.juntadeandalucia.es/observatoriodelainfancia/oia/esp/index.aspx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1:00Z</dcterms:created>
  <dc:creator>Ángel R. Valverde (Gabinete de Comunicación)</dc:creator>
  <dc:description/>
  <cp:keywords/>
  <dc:language>en-US</dc:language>
  <cp:lastModifiedBy>josemmartin</cp:lastModifiedBy>
  <cp:lastPrinted>2010-01-31T11:24:00Z</cp:lastPrinted>
  <dcterms:modified xsi:type="dcterms:W3CDTF">2010-06-17T09:01:00Z</dcterms:modified>
  <cp:revision>2</cp:revision>
  <dc:subject>Normalización de la identidad visual corporativa</dc:subject>
  <dc:title>Modelo normalizado de ficha para asignaturas</dc:title>
</cp:coreProperties>
</file>