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El sistema público de servicios sociales en la legislación estatal y autonó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El sistema público de servicios sociales en la legislación estatal y autonómica</w:t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cción socioeducativa para el desarrollo comunitari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l sistema público de servicios sociales en la legislación estatal y autonómic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3º o 4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5º a 8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ptativ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epartamento de Pedagogí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Pedagogía,  3ª planta, Facultad de Educación y Humanidades. Despacho n 304.</w:t>
            </w:r>
          </w:p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rreo electrónico: javera@ugr.es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tes y jueves de 11:00 a 14:00 h.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Grado en Educación Socia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 aconseja tener cursadas las asignaturas de Pedagogía Social, Teoría de la Educación y Sociología de la Educación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9E07F0t00" w:hAnsi="TTE19E07F0t00" w:cs="TTE19E07F0t00"/>
                <w:sz w:val="18"/>
                <w:szCs w:val="18"/>
              </w:rPr>
            </w:pPr>
            <w:r>
              <w:rPr>
                <w:rFonts w:cs="TTE19E07F0t00" w:ascii="TTE19E07F0t00" w:hAnsi="TTE19E07F0t00"/>
                <w:sz w:val="18"/>
                <w:szCs w:val="18"/>
              </w:rPr>
              <w:t>-La Acción Social Pública.- La actividad prestacional de las Administraciones Públicas.- Los Servicios Sociales y el Estado de Bienestar.- Los Servicios Sociales en la Constitución Española.- Distribución competencial en materia de Servicios Sociales.- El régimen jurídico-legal de los Servicios Sociales en las Comunidades Autónomas. La diversidad autonómica.- El régimen jurídico-legal de los Servicios Sociales en la Administración Local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y comprender de forma crítica las bases teóricas y metodológicas que desde perspectivas pedagógicas, sociológicas y psicológicas sustentan los procesos socioeducativos, así como los marcos legislativos que permiten, orientan y legitiman la acción del Educador y Educadora social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er la estructura organizativa de las diferentes Administraciones Pública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Identificar la actividad prestacional de las Administraciones Pública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.Entender el significado de la regulación legal de los Principios rectores de la política social y económica en la     Constitución Española y su incidencia en la acción social públ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Caracterizar la dualidad jurídica: servicios sociales-servicios público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Analizar la regulación legal de los servicios sociales en las diferentes Comunidades Autóno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Explicar la singularidad del régimen legal aplicable a las Administraciones Locales en la prestación de servicios sociale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será capaz 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marcar sus acciones de Educación Social en el sistema público de servicios soci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Conocer el desarrollo histórico de los servicios sociales y sus fundamento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nocer el concepto, organización territorial y competencial del sistema público </w:t>
              <w:br/>
              <w:t>de servicios soci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Conocer la estructura de los servicios sociales: componentes, características, </w:t>
              <w:br/>
              <w:t xml:space="preserve">objeto y objetivos. Servicios sociales generales y especializado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nocer y comprender el objeto y los mecanismos de actuación y modos de </w:t>
              <w:br/>
              <w:t>provisión de los servicios sociales en el ámbito español y europe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nocer y comprender la estructura general, la organización y los principales </w:t>
              <w:br/>
              <w:t>servicios y prestaciones de los servicios sociales en el ámbito estatal y autonómic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280"/>
              <w:rPr/>
            </w:pPr>
            <w:r>
              <w:rPr>
                <w:color w:val="333333"/>
                <w:sz w:val="20"/>
                <w:szCs w:val="20"/>
              </w:rPr>
              <w:t xml:space="preserve">Conocer los procesos de detección de los mecanismos de exclusión y </w:t>
              <w:br/>
              <w:t xml:space="preserve">discriminación en el acceso a la protección social y, en particular, al sistema de </w:t>
              <w:br/>
              <w:t>servicios sociales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color w:val="333333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TEÓRIC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280" w:after="0"/>
              <w:jc w:val="both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Tema 1: Los servicios sociales en el contexto del Estado de Bienestar.- Bases teórico-conceptuales del Estado de Bienestar a lo largo del siglo XX.- Los servicios sociales en España: proceso histórico, peculiaridades y límit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jc w:val="both"/>
              <w:rPr/>
            </w:pPr>
            <w:r>
              <w:rPr>
                <w:color w:val="333333"/>
                <w:sz w:val="19"/>
                <w:szCs w:val="19"/>
              </w:rPr>
              <w:t xml:space="preserve">Tema 2: Los servicios sociales.- Diversidad de concepciones y debates.- Posición de los servicios sociales en la política social y en la estructura institucional del Estado de Bienestar en España.- El carácter personal de los servicios sociale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jc w:val="both"/>
              <w:rPr/>
            </w:pPr>
            <w:r>
              <w:rPr>
                <w:color w:val="333333"/>
                <w:sz w:val="19"/>
                <w:szCs w:val="19"/>
              </w:rPr>
              <w:t xml:space="preserve">Tema 3: Marco jurídico y servicios sociales.- Marco normativo y competencial en España: de la Constitución a la Ley de Promoción de la Autonomía Personal y Atención de la Dependencia.- Legislación general de los servicios sociales: Leyes autonómicas de Servicios Sociales.- La C.A. de Melill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jc w:val="both"/>
              <w:rPr/>
            </w:pPr>
            <w:r>
              <w:rPr>
                <w:color w:val="333333"/>
                <w:sz w:val="19"/>
                <w:szCs w:val="19"/>
              </w:rPr>
              <w:t xml:space="preserve">Tema 4: Los derechos sociales y los servicios sociales.- El derecho a los servicios sociales: reconocimiento, ejercicio y protección de los servicios sociales.- El principio de universalidad en el sistema de servicios sociales: evolución, conceptualización y debates.- El sistema público de servicios sociale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jc w:val="both"/>
              <w:rPr/>
            </w:pPr>
            <w:r>
              <w:rPr>
                <w:color w:val="333333"/>
                <w:sz w:val="19"/>
                <w:szCs w:val="19"/>
              </w:rPr>
              <w:t>Tema 5: El modelo territorial de servicios sociales en España: centralización/descentralización.- Ámbito territorial y competencial de las entidades públicas en servicios sociales (nivel estatal, regional, provincial y local).- Debate actu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jc w:val="both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Tema 6: Sector público y sector privado en los servicios sociales.- Debates en materia competencial y gerencial.- Modelos autonómicos de relación público-privado: las Leyes autonómicas de Servicios Sociales.- Modelos de privatización: mercado, sector informal y entidades sociovoluntari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0"/>
              <w:jc w:val="both"/>
              <w:rPr/>
            </w:pPr>
            <w:r>
              <w:rPr>
                <w:color w:val="333333"/>
                <w:sz w:val="19"/>
                <w:szCs w:val="19"/>
              </w:rPr>
              <w:t>Tema 7: Tipología y clasificación de los servicios sociales.- Atención primaria y servicios especializados.- Consolidación de la Atención Primaria de Servicios Sociales en el contexto europeo y en Españ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 w:before="0" w:after="280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 xml:space="preserve">Tema 8: Iniciativa y participación social: las ONGs y el voluntariado.- La formación del voluntariado social: definición, características, funciones y regulación.- La situación en Europa.- Las actividades y áreas de actuación de las organizaciones  sociovoluntarias en España.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color w:val="333333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eminarios/Tall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anorámica de los Servicios Sociales en la Ciudad Autónoma de Melilla”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de Laboratori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1. Recopilación sistemática de la información pública sobre los diferentes servicios sociales en la Ciudad Autónoma de Melilla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2. Análisis hermenéutico de los diferentes servicios sociales en la Ciudad Autónoma de Melilla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s de Camp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ráctica 1. Observación participante en instituciones de prestación de servicios sociales en Melilla. Presentación de Memori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án Bracho, C. y Garcés Ferrer, J. (1997): Política Social. McGraw-Hill.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Serrano, G. (1999): Administraciones Públicas y Movimientos Sociales Sociales. Ed. Junta de Andalucía. Sevill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LEMÁN BRACHO, C. (1991), El sistema público de Servicios Sociales en España, Edit. Impredisur, Gr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LEMÁN BRACHO, C., GARCÉS, J. (dir.) (1996), Administración social: servicios de bienestar social, Siglo XXI,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LEMÁN BRACHO, C., FERNÁNDEZ GARCÍA, T. (2004), Introducción a los servicios sociales, Edit. UNED,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pt-BR"/>
              </w:rPr>
              <w:t xml:space="preserve">ALIENA, R. (2005), Descenso a Periferia. </w:t>
            </w:r>
            <w:r>
              <w:rPr>
                <w:color w:val="333333"/>
                <w:sz w:val="20"/>
                <w:szCs w:val="20"/>
              </w:rPr>
              <w:t>Asistencia y condición humana en el territorio de lo social, Nau Llibres, Universidad de Val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ASADO, D., y GUILLÉN, E. (2001), Manual de servicios sociales, CCS,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L CASTILLO GALLARDO, M. (2005), Manual de Servicios Sociales comunitarios, Síntesis,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ÍAZ MARTÍNEZ, J.A., SALVADOR PEDRAZA, Mª J. (2000), Nuevas perspectivas de los servicios sociales, UNED, Aula Abierta,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MÉNECH FERRE, R. (1991), Panorámica de los servicios sociales y del trabajo social: 1939-1988, Instituto de Trabajo Social y Servicios Sociales, Barcel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ERNÁNDEZ GARCÍA, T., ARES, A. (2002), Servicios Sociales: dirección, gestión y planificación, Alianza,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ALLEGO AYLLÓN, Mª J., GONZÁLEZ VÉLEZ, M. (1997), Aproximación a la acción social y a los servicios sociales, Cuché Prat-Blanco, Huel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ARCÉS FERRER, J. (1996), Sistema político y administrativo de los servicios sociales, Tirant lo Blanch, Val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ARCÉS FERRER, J., BONO MARTÍNEZ, E. et al. (1991), Administración social pública: bases para el estudio de los servicios sociales, Tirant lo Blanch, Valen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UILLÉN, E. (2005), Sobre problemas y respuestas sociales, Hacer, Barcelo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UTIÉRREZ RESA, A. (1997), Acción social no gubernamental. Análisis y reflexiones sobre las organizaciones voluntarias, Valencia, Tirant lo Blan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RODRÍGUEZ CABRERO, G. (2004), El Estado de Bienestar en España: debates, desarrollo y retos, Editorial Fundamentos, Madr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VERA CASARES, JA (2003): Melilla, cuaderno de campo para la investigación social. Centro UNESCO Melilla. Meli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VERA CASARES, JA (2002): El voluntariado y la UNESCO. Centro UNESCO Melilla. Meli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CASARES, JA (2002): Política internacional y nacional en relación con las personas mayores. Contextos normativos. Centro UNESCO Melilla. Melill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adeGothic LT;Trebuchet MS" w:ascii="TradeGothic LT;Trebuchet MS" w:hAnsi="TradeGothic LT;Trebuchet MS"/>
                  <w:sz w:val="20"/>
                  <w:szCs w:val="20"/>
                </w:rPr>
                <w:t>www.ugr.es/local/javera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ugr.es/~vees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xposición y presentación de los contenidos de la asigna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del alumnado en la dinámica del aula, planteando trabajos individuales y grupales, debates y cuestiones para la reflexión pers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osiciones del alumnado de los trabajos propue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torías personalizadas que resuelven y orienten du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unto a la dinámica general para cubrir objetos mínimos comunes, se contempla la posibilidad de trabajos opcionales de ampli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álisis y valoración crítica de textos pedagóg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istencia a conferencias y trabajo escrito sobre las mism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evaluación se basará en los siguientes criteri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eba escrita sobre los contenidos del tema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icipación e interés en las cuestiones planteadas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bajos de profundización, individuales y en gru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idad de actividades opcionale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teórica (6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xamen (prueba objetiva) sobre el contenido de los temas de la asigna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tutorías y sesiones de evalu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y participación en clase.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evaluables dimensión práctica (40 %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y exposición en clase de contenidos del progra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y exposición de artículos científic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Seminarios y Conf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bibliográfica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investigación de camp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www.ugr.es/local/javera</w:t>
            </w:r>
          </w:p>
        </w:tc>
      </w:tr>
    </w:tbl>
    <w:p>
      <w:pPr>
        <w:pStyle w:val="Normal"/>
        <w:ind w:left="-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Impact"/>
    <w:charset w:val="00"/>
    <w:family w:val="auto"/>
    <w:pitch w:val="variable"/>
  </w:font>
  <w:font w:name="TradeGothic LT">
    <w:altName w:val="Trebuchet MS"/>
    <w:charset w:val="00"/>
    <w:family w:val="auto"/>
    <w:pitch w:val="variable"/>
  </w:font>
  <w:font w:name="TTE19E07F0t00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local/javera" TargetMode="External"/><Relationship Id="rId3" Type="http://schemas.openxmlformats.org/officeDocument/2006/relationships/hyperlink" Target="http://www.ugr.es/~ve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4:00Z</dcterms:created>
  <dc:creator>Ángel R. Valverde (Gabinete de Comunicación)</dc:creator>
  <dc:description/>
  <cp:keywords/>
  <dc:language>en-US</dc:language>
  <cp:lastModifiedBy>josemmartin</cp:lastModifiedBy>
  <cp:lastPrinted>2010-01-31T11:24:00Z</cp:lastPrinted>
  <dcterms:modified xsi:type="dcterms:W3CDTF">2010-03-24T13:14:00Z</dcterms:modified>
  <cp:revision>2</cp:revision>
  <dc:subject>Normalización de la identidad visual corporativa</dc:subject>
  <dc:title>Modelo normalizado de ficha para asignaturas</dc:title>
</cp:coreProperties>
</file>