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radeGothic LT;Trebuchet MS"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TE19E07F0t00" w:ascii="Calibri" w:hAnsi="Calibri"/>
                                <w:b/>
                                <w:sz w:val="36"/>
                                <w:szCs w:val="36"/>
                              </w:rPr>
                              <w:t>Educación Perman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radeGothic LT;Trebuchet MS"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TE19E07F0t00" w:ascii="Calibri" w:hAnsi="Calibri"/>
                          <w:b/>
                          <w:sz w:val="36"/>
                          <w:szCs w:val="36"/>
                        </w:rPr>
                        <w:t>Educación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Ámbito de educación en educación social (MELILLA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TE19E07F0t00" w:ascii="Calibri" w:hAnsi="Calibri"/>
              </w:rPr>
              <w:t>Educación Permanen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gatorio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partamento de Pedagogí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to. Pedagogía,  3ª planta, Facultad de Educación y Humanidades. Despachos nº 3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aguevara@ugr.e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 y miércoles, de 17 a 19  horas.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en Educación Socia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plimentar con el texto correspondiente, si proced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TE19E07F0t00"/>
              </w:rPr>
            </w:pPr>
            <w:r>
              <w:rPr>
                <w:rFonts w:cs="Calibri" w:ascii="Calibri" w:hAnsi="Calibri"/>
              </w:rPr>
              <w:t>Educación permanente versus aprendizaje a lo largo de la vida. Los escenarios extraescolares y escolares de la formación formal, no formal en la ciudad autónoma de Melilla: oferta formativa, condiciones formativas y formas de participación. Convertir las instituciones en comunidades de aprendizaje. El espacio europeo de educación permanente y la red educativa. Innovación e investigación en educación permanente: perspectiv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e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CG3. Identificar, diagnosticar y analizar los factores y procesos que intervienen en la realidad socioeducativa con el fin  de entender su complejidad y orientar la acció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CG7. Afrontar con espíritu crítico los deberes y dilemas éticos que las nuevas demandas y formas de exclusión social de la sociedad del conocimiento plantean a la profesión del educador/a soci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ífica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- Capacidad para comprender la complejidad del proceso educador a lo largo de toda la vid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- Conocer la complejidad del mundo laboral y la necesidad de formación perman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E07F0t00" w:ascii="Calibri" w:hAnsi="Calibri"/>
              </w:rPr>
              <w:t>- Ser capaz de ayudar a las personas en la toma de decisiones, ante la complejidad del mundo académico y labor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- Conocer la red de educación permanente y las ofertas de cada tipo de centro y program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- Conocer las diferentes formas de participación en los proyectos de comunidades de aprendizaje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ras superar esta materia el alumno será capaz de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Comprender la complejidad del proceso educador a lo largo de toda la vi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Conocer la complejidad del mundo laboral y la necesidad de formación perman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TE19E07F0t00" w:ascii="Calibri" w:hAnsi="Calibri"/>
              </w:rPr>
              <w:t>Conocer y saber aplicar técnicas de ayuda  a las personas en la toma de decisiones, ante la complejidad del mundo académico y labor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 xml:space="preserve">Conocer la red de educación permanen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TTE19E07F0t00"/>
              </w:rPr>
            </w:pPr>
            <w:r>
              <w:rPr>
                <w:rFonts w:cs="TTE19E07F0t00" w:ascii="Calibri" w:hAnsi="Calibri"/>
              </w:rPr>
              <w:t>Conocer las ofertas de cada tipo de centro y progra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TE19E07F0t00" w:ascii="Calibri" w:hAnsi="Calibri"/>
              </w:rPr>
              <w:t>Conocer las diferentes formas de participación en los proyectos de comunidades de aprendizaje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TEÓRICO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1. Concepto de Educación Permanente. Origen y evolución de la educación permanent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2. Principios básicos, fundamentos y finalidades de la educación permanent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3. Organismos internacionales: aportaciones a la educación permanent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4. La educación permanente en la Unión Europe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5.  La educación permanente y el sistema educativ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Tema 6. Educación permanente: para el desarrollo comunitario y para la participación cívic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Tema 7. La educación permanente para el ocio y el desarrollo cultural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8.  La educación permanente para la integración de saberes y la continuidad formativ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9.  Estrategias para aprender a aprender y para aprender a emprender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10.  La educación permanente objeto de evaluación 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RIO PRÁCT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os/Talle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o: “Conocer los documentos emitidos por los organismos internacionales sobre Educación Permanente  y vincularlos a acciones concretas de educación permanente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de Laborato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is de document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de Cam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áctica 1. Identificar los principales campos de acción en el contexto de la Educación Perman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83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GARCÍA GARRIDO, J. L. y GARCÍA RUIZ, M.a J. (2005). </w:t>
            </w:r>
            <w:r>
              <w:rPr>
                <w:rFonts w:cs="TradeGothic LT;Trebuchet MS" w:ascii="TradeGothic LT;Trebuchet MS" w:hAnsi="TradeGothic LT;Trebuchet MS"/>
                <w:i/>
                <w:iCs/>
              </w:rPr>
              <w:t xml:space="preserve">Temas candentes de la educación en el siglo XXI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drid: Ediciones Académ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83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LÓPEZ CAMPS, J. y LEAL FERNÁNDEZ, I. (2002): </w:t>
            </w:r>
            <w:r>
              <w:rPr>
                <w:rFonts w:cs="TradeGothic LT;Trebuchet MS" w:ascii="TradeGothic LT;Trebuchet MS" w:hAnsi="TradeGothic LT;Trebuchet MS"/>
                <w:i/>
                <w:iCs/>
              </w:rPr>
              <w:t xml:space="preserve">Cómo aprender en la sociedad del conocimiento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arcelona: Gestión 2000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83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MARTIN, Mª T. (2002). </w:t>
            </w:r>
            <w:r>
              <w:rPr>
                <w:rFonts w:cs="TradeGothic LT;Trebuchet MS" w:ascii="TradeGothic LT;Trebuchet MS" w:hAnsi="TradeGothic LT;Trebuchet MS"/>
                <w:i/>
                <w:iCs/>
              </w:rPr>
              <w:t>Educación permanente para todos.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 Madrid: UN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83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LTAREJOS, F. RODRIGUEZ, A. y FONTRODONA, J. (2003): Retos educativos de la globalización. Hacia una sociedad solidaria. Pamplona EUNSA-Astrolab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83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ÓPEZ CAMPS, J. y LEAL FERNÁNDEZ, I. (2002): Cómo aprender en la sociedad del conocimiento. Barcelona: Gestión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83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REQUEJO OSORIO, A. (2003): Educación permanente y educación de adultos.Barcelona: Ariel Educación</w:t>
            </w:r>
            <w:r>
              <w:rPr>
                <w:rFonts w:cs="StoneSerif" w:ascii="StoneSerif" w:hAnsi="StoneSerif"/>
                <w:sz w:val="19"/>
                <w:szCs w:val="19"/>
              </w:rPr>
              <w:t>.</w:t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xposición y presentación de los contenidos de la asigna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del alumnado en la dinámica del aula, planteando trabajos individuales y grupales, debates y cuestiones para la reflexión pers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osiciones del alumnado de los trabajos propue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torías personalizadas que resuelven y orienten du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nto a la dinámica general para cubrir objetos mínimos comunes, se contempla la posibilidad de trabajos opcionales de ampli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álisis y valoración crítica de textos pedagógico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- Asistencia a conferencias y trabajo escrito sobre las mism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valuación se basará en los siguientes criteri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eba escrita sobre los contenidos del tema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e interés en las cuestiones planteadas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bajos de profundización, individuales y en gru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idad de actividades opcionale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teórica (6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 (prueba objetiva) sobre el contenido de los temas de la asigna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tutorías y sesiones de evalu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y participación en clase.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práctica (4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y exposición en clase de contenidos del progra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y exposición de artículos científ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Seminarios y Conf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bibliográfica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de camp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www.ugr.es/local/aguevara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Impact"/>
    <w:charset w:val="00"/>
    <w:family w:val="auto"/>
    <w:pitch w:val="variable"/>
  </w:font>
  <w:font w:name="Verdana">
    <w:charset w:val="00"/>
    <w:family w:val="swiss"/>
    <w:pitch w:val="variable"/>
  </w:font>
  <w:font w:name="Stone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TE19E07F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eGothic LT;Trebuchet MS" w:hAnsi="TradeGothic LT;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9:00Z</dcterms:created>
  <dc:creator>Ángel R. Valverde (Gabinete de Comunicación)</dc:creator>
  <dc:description/>
  <cp:keywords/>
  <dc:language>en-US</dc:language>
  <cp:lastModifiedBy>josemmartin</cp:lastModifiedBy>
  <cp:lastPrinted>2010-01-31T11:24:00Z</cp:lastPrinted>
  <dcterms:modified xsi:type="dcterms:W3CDTF">2010-04-27T09:09:00Z</dcterms:modified>
  <cp:revision>2</cp:revision>
  <dc:subject>Normalización de la identidad visual corporativa</dc:subject>
  <dc:title>Modelo normalizado de ficha para asignaturas</dc:title>
</cp:coreProperties>
</file>