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VERSIDAD DE GRANADA</w:t>
      </w:r>
    </w:p>
    <w:p>
      <w:pPr>
        <w:pStyle w:val="Heading1"/>
        <w:rPr/>
      </w:pPr>
      <w:r>
        <w:rPr/>
        <w:t>Facultad de Ciencias de la Educació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PROGRAMA DE LA ASIGNATURA:</w:t>
      </w:r>
    </w:p>
    <w:p>
      <w:pPr>
        <w:pStyle w:val="TextBody"/>
        <w:jc w:val="center"/>
        <w:rPr/>
      </w:pPr>
      <w:r>
        <w:rPr/>
        <w:t>“</w:t>
      </w:r>
      <w:r>
        <w:rPr/>
        <w:t>COMUNIDADA EDUCATIVA Y MARGINACIÓN SOCIAL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Curso Académico 2.011-2.01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FESOR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ra. María Socorro Entrena Jimén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OBJETIVOS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cubrir las posibilidades de animar un centro educativo para que se convierta en una entidad dinamizadora de sus componentes y de su entor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ner de manifiesto cómo una instancia educativa se puede organizar teniendo en cuenta el contexto social en el que está ubicado y para el que tiene que ser respue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leccionar metodologías científicas y didácticas capaces de dinamizar la instancia educativa en su tarea animadora y socializa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DESCRIPTORES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eoría y descripción de grupos y poblaciones de marginación.- Comunidad educativa y marginación.- Principios básicos de la acción educativa.- La acción comunitaria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ONTENIDO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ograma teórico:</w:t>
      </w:r>
      <w:r>
        <w:rPr/>
        <w:t xml:space="preserve"> Concepto de comunidad educativa.- La comunidad educativa en la legislación española.- Personas y funciones de las comunidades educativas.- Líneas de actuación de las comunidades educativas: estimulantes y margina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ograma práctico:</w:t>
      </w:r>
      <w:r>
        <w:rPr/>
        <w:t xml:space="preserve"> Confección de proyectos de intervención socioeducativa para aplicar en las distintas comunidades de índole formativo.- Aprendizaje de técnicas y dinámicas para resolver conflictos en las comunidades educativ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METODOLOGÍ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La metodología que se siga en clase inductivo-activa, esto es, siempre que sea posible las clases comenzarán: con la exposición de una cuestión a debatir, con la lectura y reflexión de un documento por grupos, la contemplación de un vídeo, etc. Tras la reflexión y debates pertinentes, realizados en pequeños grupos y/o gran grupo, se expondrá la teoría necesaria que dará apoyatura científica a las conclusiones deducidas de los debates, y a los casos prácticos de actuación que a continuación se formulen y estudien. Se pretende conseguir así que la teoría guíe la intervención y ésta verifique la teorí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EVALUACIÓN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La calificación final de cada alumno/a será la resultante de la media obtenida por exámenes y trabajos realizados a lo largo del curso, tanto de los contenidos teóricos como de los práct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 BIBLIOGRAFÍ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AUS, M. y TARAVILLO, L. (1.995): </w:t>
      </w:r>
      <w:r>
        <w:rPr>
          <w:i/>
        </w:rPr>
        <w:t>La educación como modelo establecido</w:t>
      </w:r>
      <w:r>
        <w:rPr/>
        <w:t>. Madrid: MCC.</w:t>
      </w:r>
    </w:p>
    <w:p>
      <w:pPr>
        <w:pStyle w:val="Normal"/>
        <w:spacing w:lineRule="auto" w:line="360"/>
        <w:jc w:val="both"/>
        <w:rPr/>
      </w:pPr>
      <w:r>
        <w:rPr/>
        <w:t xml:space="preserve">ARRIETA, J.A. y MORENO, M.L. (1.995): </w:t>
      </w:r>
      <w:r>
        <w:rPr>
          <w:i/>
        </w:rPr>
        <w:t>Educar desde el conflicto</w:t>
      </w:r>
      <w:r>
        <w:rPr/>
        <w:t>. Madrid: CCS.</w:t>
      </w:r>
    </w:p>
    <w:p>
      <w:pPr>
        <w:pStyle w:val="Normal"/>
        <w:spacing w:lineRule="auto" w:line="360"/>
        <w:jc w:val="both"/>
        <w:rPr/>
      </w:pPr>
      <w:r>
        <w:rPr/>
        <w:t xml:space="preserve">BARBER, B. (2.000): </w:t>
      </w:r>
      <w:r>
        <w:rPr>
          <w:i/>
        </w:rPr>
        <w:t>Un lugar para todos</w:t>
      </w:r>
      <w:r>
        <w:rPr/>
        <w:t>. Barcelona: Paidós.</w:t>
      </w:r>
    </w:p>
    <w:p>
      <w:pPr>
        <w:pStyle w:val="Normal"/>
        <w:spacing w:lineRule="auto" w:line="360"/>
        <w:jc w:val="both"/>
        <w:rPr/>
      </w:pPr>
      <w:r>
        <w:rPr/>
        <w:t xml:space="preserve">BARKER, P. (2.000): </w:t>
      </w:r>
      <w:r>
        <w:rPr>
          <w:i/>
        </w:rPr>
        <w:t>Vivir como iguales</w:t>
      </w:r>
      <w:r>
        <w:rPr/>
        <w:t>. Barcelona: Paidós.</w:t>
      </w:r>
    </w:p>
    <w:p>
      <w:pPr>
        <w:pStyle w:val="Normal"/>
        <w:spacing w:lineRule="auto" w:line="360"/>
        <w:jc w:val="both"/>
        <w:rPr/>
      </w:pPr>
      <w:r>
        <w:rPr/>
        <w:t xml:space="preserve">BASCONES, L.M. (1.993): </w:t>
      </w:r>
      <w:r>
        <w:rPr>
          <w:i/>
        </w:rPr>
        <w:t>Juegos para la animación de ambientes</w:t>
      </w:r>
      <w:r>
        <w:rPr/>
        <w:t>. Madrid: CCS.</w:t>
      </w:r>
    </w:p>
    <w:p>
      <w:pPr>
        <w:pStyle w:val="Normal"/>
        <w:spacing w:lineRule="auto" w:line="360"/>
        <w:jc w:val="both"/>
        <w:rPr/>
      </w:pPr>
      <w:r>
        <w:rPr/>
        <w:t xml:space="preserve">ENTRENA, S. y otros (1.994): </w:t>
      </w:r>
      <w:r>
        <w:rPr>
          <w:i/>
        </w:rPr>
        <w:t>La animación en centros escolares</w:t>
      </w:r>
      <w:r>
        <w:rPr/>
        <w:t>. Madrid: CCS.</w:t>
      </w:r>
    </w:p>
    <w:p>
      <w:pPr>
        <w:pStyle w:val="Normal"/>
        <w:spacing w:lineRule="auto" w:line="360"/>
        <w:jc w:val="both"/>
        <w:rPr/>
      </w:pPr>
      <w:r>
        <w:rPr/>
        <w:t xml:space="preserve">FERNÁNDEZ ANGUITA, M. (1.995): </w:t>
      </w:r>
      <w:r>
        <w:rPr>
          <w:i/>
        </w:rPr>
        <w:t>La escuela a examen</w:t>
      </w:r>
      <w:r>
        <w:rPr/>
        <w:t>. Madrid: Pirámide.</w:t>
      </w:r>
    </w:p>
    <w:p>
      <w:pPr>
        <w:pStyle w:val="Normal"/>
        <w:spacing w:lineRule="auto" w:line="360"/>
        <w:jc w:val="both"/>
        <w:rPr/>
      </w:pPr>
      <w:r>
        <w:rPr/>
        <w:t xml:space="preserve">GÓMEZ PALACIOS, J.J. (2.000): </w:t>
      </w:r>
      <w:r>
        <w:rPr>
          <w:i/>
        </w:rPr>
        <w:t>Educar para la paz</w:t>
      </w:r>
      <w:r>
        <w:rPr/>
        <w:t>. Madrid: CCS.</w:t>
      </w:r>
    </w:p>
    <w:p>
      <w:pPr>
        <w:pStyle w:val="Normal"/>
        <w:spacing w:lineRule="auto" w:line="360"/>
        <w:jc w:val="both"/>
        <w:rPr/>
      </w:pPr>
      <w:r>
        <w:rPr/>
        <w:t xml:space="preserve">GRIEGER, P. (1.990): </w:t>
      </w:r>
      <w:r>
        <w:rPr>
          <w:i/>
        </w:rPr>
        <w:t>Animar la comunidad escolar</w:t>
      </w:r>
      <w:r>
        <w:rPr/>
        <w:t>. Madrid: Narcea.</w:t>
      </w:r>
    </w:p>
    <w:p>
      <w:pPr>
        <w:pStyle w:val="Normal"/>
        <w:spacing w:lineRule="auto" w:line="360"/>
        <w:jc w:val="both"/>
        <w:rPr/>
      </w:pPr>
      <w:r>
        <w:rPr/>
        <w:t xml:space="preserve">MESTRE, M.V. (2.000): </w:t>
      </w:r>
      <w:r>
        <w:rPr>
          <w:i/>
        </w:rPr>
        <w:t>Cómo formar personas prosociales</w:t>
      </w:r>
      <w:r>
        <w:rPr/>
        <w:t>. Madrid: CCS.</w:t>
      </w:r>
    </w:p>
    <w:p>
      <w:pPr>
        <w:pStyle w:val="Normal"/>
        <w:spacing w:lineRule="auto" w:line="360"/>
        <w:jc w:val="both"/>
        <w:rPr/>
      </w:pPr>
      <w:r>
        <w:rPr/>
        <w:t xml:space="preserve">ORTAL, A. y otros (1.993): </w:t>
      </w:r>
      <w:r>
        <w:rPr>
          <w:i/>
        </w:rPr>
        <w:t>Enseñanza en libertad</w:t>
      </w:r>
      <w:r>
        <w:rPr/>
        <w:t>. Madrid: MCC.</w:t>
      </w:r>
    </w:p>
    <w:p>
      <w:pPr>
        <w:pStyle w:val="Normal"/>
        <w:spacing w:lineRule="auto" w:line="360"/>
        <w:jc w:val="both"/>
        <w:rPr/>
      </w:pPr>
      <w:r>
        <w:rPr/>
        <w:t xml:space="preserve">PÉREZ SERRANO, G. (1.993): </w:t>
      </w:r>
      <w:r>
        <w:rPr>
          <w:i/>
        </w:rPr>
        <w:t>Elaboración de proyectos sociales. Casos prácticos</w:t>
      </w:r>
      <w:r>
        <w:rPr/>
        <w:t>. Madrid: Narcea.</w:t>
      </w:r>
    </w:p>
    <w:p>
      <w:pPr>
        <w:pStyle w:val="Normal"/>
        <w:spacing w:lineRule="auto" w:line="360"/>
        <w:jc w:val="both"/>
        <w:rPr/>
      </w:pPr>
      <w:r>
        <w:rPr/>
        <w:t xml:space="preserve">VENTOSA, V. y otros (1.992): </w:t>
      </w:r>
      <w:r>
        <w:rPr>
          <w:i/>
        </w:rPr>
        <w:t>La animación en centros escolares</w:t>
      </w:r>
      <w:r>
        <w:rPr/>
        <w:t>. Madrid: CCS.</w:t>
      </w:r>
    </w:p>
    <w:p>
      <w:pPr>
        <w:pStyle w:val="Normal"/>
        <w:spacing w:lineRule="auto" w:line="360"/>
        <w:jc w:val="both"/>
        <w:rPr/>
      </w:pPr>
      <w:r>
        <w:rPr/>
        <w:t xml:space="preserve">VINYAMATA CAMP, E. (1.999): </w:t>
      </w:r>
      <w:r>
        <w:rPr>
          <w:i/>
        </w:rPr>
        <w:t>Manual de prevención y resolución de conflictos</w:t>
      </w:r>
      <w:r>
        <w:rPr/>
        <w:t>. Barcelona: Ari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47:00Z</dcterms:created>
  <dc:creator>Antonio Sánchez Sánchez</dc:creator>
  <dc:description/>
  <cp:keywords/>
  <dc:language>en-US</dc:language>
  <cp:lastModifiedBy>User</cp:lastModifiedBy>
  <dcterms:modified xsi:type="dcterms:W3CDTF">2012-02-08T22:04:00Z</dcterms:modified>
  <cp:revision>8</cp:revision>
  <dc:subject/>
  <dc:title>ASIGNATURA: Intervención Socioeducativa en el Ámbito Familiar</dc:title>
</cp:coreProperties>
</file>