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TradeGothic LT;Trebuchet MS" w:hAnsi="TradeGothic LT;Trebuchet MS" w:cs="TradeGothic LT;Trebuchet MS"/>
                                <w:sz w:val="28"/>
                                <w:szCs w:val="28"/>
                              </w:rPr>
                            </w:pPr>
                            <w:r>
                              <w:rPr>
                                <w:rFonts w:cs="TradeGothic LT;Trebuchet MS" w:ascii="TradeGothic LT;Trebuchet MS" w:hAnsi="TradeGothic LT;Trebuchet MS"/>
                                <w:sz w:val="28"/>
                                <w:szCs w:val="28"/>
                              </w:rPr>
                              <w:t>CURRICULUM INTERCULTURAL</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rFonts w:ascii="TradeGothic LT;Trebuchet MS" w:hAnsi="TradeGothic LT;Trebuchet MS" w:cs="TradeGothic LT;Trebuchet MS"/>
                          <w:sz w:val="28"/>
                          <w:szCs w:val="28"/>
                        </w:rPr>
                      </w:pPr>
                      <w:r>
                        <w:rPr>
                          <w:rFonts w:cs="TradeGothic LT;Trebuchet MS" w:ascii="TradeGothic LT;Trebuchet MS" w:hAnsi="TradeGothic LT;Trebuchet MS"/>
                          <w:sz w:val="28"/>
                          <w:szCs w:val="28"/>
                        </w:rPr>
                        <w:t>CURRICULUM INTERCULTUR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tbl>
      <w:tblPr>
        <w:tblW w:w="10188" w:type="dxa"/>
        <w:jc w:val="center"/>
        <w:tblInd w:w="0"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481"/>
        <w:gridCol w:w="880"/>
        <w:gridCol w:w="1016"/>
        <w:gridCol w:w="892"/>
        <w:gridCol w:w="865"/>
        <w:gridCol w:w="487"/>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EDUCACIÓN INTERCULTURAL Y ATENCIÓN A LA DIVERSIDA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RRICULUM INTERCULTURA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ofesores del departamento de PEDAGOGÍ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DE PEDAGOGÍA, 3 ª planta, Facultad de Humanidades y Educación de Melilla. UGR. Despachos nª 304.</w:t>
            </w:r>
          </w:p>
          <w:p>
            <w:pPr>
              <w:pStyle w:val="Normal"/>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rreo electrónico: morca77@hotmail.com  </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rtes, miércoles y jueves, de 8 a 10 horas (Profesor 1 y de 10 a 12 horas (Profesor 2)</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ducación Infantil</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damBecker;Bell MT" w:hAnsi="AdamBecker;Bell MT" w:cs="TTE19DF850t00"/>
                <w:sz w:val="22"/>
                <w:szCs w:val="22"/>
              </w:rPr>
            </w:pPr>
            <w:r>
              <w:rPr>
                <w:rFonts w:cs="TTE19DF850t00" w:ascii="AdamBecker;Bell MT" w:hAnsi="AdamBecker;Bell MT"/>
                <w:sz w:val="22"/>
                <w:szCs w:val="22"/>
              </w:rPr>
              <w:t>Fundamentos y precisiones terminológicas y conceptuales de la Educación Intercultural. La formación y</w:t>
            </w:r>
          </w:p>
          <w:p>
            <w:pPr>
              <w:pStyle w:val="Normal"/>
              <w:autoSpaceDE w:val="false"/>
              <w:jc w:val="both"/>
              <w:rPr>
                <w:rFonts w:ascii="AdamBecker;Bell MT" w:hAnsi="AdamBecker;Bell MT" w:cs="TTE19DF850t00"/>
                <w:sz w:val="22"/>
                <w:szCs w:val="22"/>
              </w:rPr>
            </w:pPr>
            <w:r>
              <w:rPr>
                <w:rFonts w:cs="TTE19DF850t00" w:ascii="AdamBecker;Bell MT" w:hAnsi="AdamBecker;Bell MT"/>
                <w:sz w:val="22"/>
                <w:szCs w:val="22"/>
              </w:rPr>
              <w:t>modificación de actitudes en Educación Intercultural. Respuestas psicoeducativas a la diversidad cultural</w:t>
            </w:r>
          </w:p>
          <w:p>
            <w:pPr>
              <w:pStyle w:val="Normal"/>
              <w:autoSpaceDE w:val="false"/>
              <w:jc w:val="both"/>
              <w:rPr>
                <w:rFonts w:ascii="AdamBecker;Bell MT" w:hAnsi="AdamBecker;Bell MT" w:cs="TTE19DF850t00"/>
                <w:sz w:val="22"/>
                <w:szCs w:val="22"/>
              </w:rPr>
            </w:pPr>
            <w:r>
              <w:rPr>
                <w:rFonts w:cs="TTE19DF850t00" w:ascii="AdamBecker;Bell MT" w:hAnsi="AdamBecker;Bell MT"/>
                <w:sz w:val="22"/>
                <w:szCs w:val="22"/>
              </w:rPr>
              <w:t>en Educación Infantil. La Educación Intercultural en la planificación educativa y curricular. La atención a</w:t>
            </w:r>
          </w:p>
          <w:p>
            <w:pPr>
              <w:pStyle w:val="Normal"/>
              <w:autoSpaceDE w:val="false"/>
              <w:jc w:val="both"/>
              <w:rPr>
                <w:rFonts w:ascii="AdamBecker;Bell MT" w:hAnsi="AdamBecker;Bell MT" w:cs="TTE19DF850t00"/>
                <w:sz w:val="22"/>
                <w:szCs w:val="22"/>
              </w:rPr>
            </w:pPr>
            <w:r>
              <w:rPr>
                <w:rFonts w:cs="TTE19DF850t00" w:ascii="AdamBecker;Bell MT" w:hAnsi="AdamBecker;Bell MT"/>
                <w:sz w:val="22"/>
                <w:szCs w:val="22"/>
              </w:rPr>
              <w:t>las familias en un contexto educativo multicultural. La gestión de los conflictos en contextos educativos</w:t>
            </w:r>
          </w:p>
          <w:p>
            <w:pPr>
              <w:pStyle w:val="Normal"/>
              <w:jc w:val="both"/>
              <w:rPr>
                <w:rFonts w:ascii="AdamBecker;Bell MT" w:hAnsi="AdamBecker;Bell MT" w:cs="TTE19DF850t00"/>
                <w:sz w:val="22"/>
                <w:szCs w:val="22"/>
              </w:rPr>
            </w:pPr>
            <w:r>
              <w:rPr>
                <w:rFonts w:cs="TTE19DF850t00" w:ascii="AdamBecker;Bell MT" w:hAnsi="AdamBecker;Bell MT"/>
                <w:sz w:val="22"/>
                <w:szCs w:val="22"/>
              </w:rPr>
              <w:t>multiculturales. La formación del profesorado en Educación Intercultur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Promover y facilitar los aprendizajes en la primera infancia, desde una perspectiva globalizadora e integradora de las diferentes dimensiones cognitiva, emocional, psicomotora y volitiva.</w:t>
            </w:r>
          </w:p>
          <w:p>
            <w:pPr>
              <w:pStyle w:val="Normal"/>
              <w:autoSpaceDE w:val="false"/>
              <w:jc w:val="both"/>
              <w:rPr>
                <w:rFonts w:ascii="AdamBecker;Bell MT" w:hAnsi="AdamBecker;Bell MT" w:cs="TTE19E6008t00"/>
                <w:sz w:val="20"/>
                <w:szCs w:val="20"/>
              </w:rPr>
            </w:pPr>
            <w:r>
              <w:rPr>
                <w:rFonts w:cs="TTE19E6008t00" w:ascii="AdamBecker;Bell MT" w:hAnsi="AdamBecker;Bell MT"/>
                <w:sz w:val="20"/>
                <w:szCs w:val="20"/>
              </w:rPr>
            </w:r>
          </w:p>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Diseñar y regular espacios de aprendizaje en contextos de diversidad que atiendan a las singulares necesidades educativas de los estudiantes, a la igualdad de género, a la equidad y al respeto a los derechos humanos.</w:t>
            </w:r>
          </w:p>
          <w:p>
            <w:pPr>
              <w:pStyle w:val="Normal"/>
              <w:autoSpaceDE w:val="false"/>
              <w:jc w:val="both"/>
              <w:rPr>
                <w:rFonts w:ascii="AdamBecker;Bell MT" w:hAnsi="AdamBecker;Bell MT" w:cs="TTE19E6008t00"/>
                <w:sz w:val="20"/>
                <w:szCs w:val="20"/>
              </w:rPr>
            </w:pPr>
            <w:r>
              <w:rPr>
                <w:rFonts w:cs="TTE19E6008t00" w:ascii="AdamBecker;Bell MT" w:hAnsi="AdamBecker;Bell MT"/>
                <w:sz w:val="20"/>
                <w:szCs w:val="20"/>
              </w:rPr>
            </w:r>
          </w:p>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Fomentar la convivencia en el aula y fuera de ella y abordar la resolución pacífica de conflictos. Saber observar sistemáticamente contextos de aprendizaje y convivencia y saber reflexionar sobre ellos.</w:t>
            </w:r>
          </w:p>
          <w:p>
            <w:pPr>
              <w:pStyle w:val="Normal"/>
              <w:autoSpaceDE w:val="false"/>
              <w:jc w:val="both"/>
              <w:rPr>
                <w:rFonts w:ascii="AdamBecker;Bell MT" w:hAnsi="AdamBecker;Bell MT" w:cs="TTE19E6008t00"/>
                <w:sz w:val="20"/>
                <w:szCs w:val="20"/>
              </w:rPr>
            </w:pPr>
            <w:r>
              <w:rPr>
                <w:rFonts w:cs="TTE19E6008t00" w:ascii="AdamBecker;Bell MT" w:hAnsi="AdamBecker;Bell MT"/>
                <w:sz w:val="20"/>
                <w:szCs w:val="20"/>
              </w:rPr>
            </w:r>
          </w:p>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Reflexionar en grupo sobre la aceptación de normas y el respeto a los demás. Promover la autonomía y la singularidad de cada estudiante como factores de educación de las emociones, los sentimientos y los valores en la primera infancia</w:t>
            </w:r>
          </w:p>
          <w:p>
            <w:pPr>
              <w:pStyle w:val="Normal"/>
              <w:autoSpaceDE w:val="false"/>
              <w:jc w:val="both"/>
              <w:rPr>
                <w:rFonts w:ascii="AdamBecker;Bell MT" w:hAnsi="AdamBecker;Bell MT" w:cs="TTE19E6008t00"/>
                <w:sz w:val="20"/>
                <w:szCs w:val="20"/>
              </w:rPr>
            </w:pPr>
            <w:r>
              <w:rPr>
                <w:rFonts w:cs="TTE19E6008t00" w:ascii="AdamBecker;Bell MT" w:hAnsi="AdamBecker;Bell MT"/>
                <w:sz w:val="20"/>
                <w:szCs w:val="20"/>
              </w:rPr>
            </w:r>
          </w:p>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Conocer la evolución del lenguaje en la primera infancia, saber identificar posibles disfunciones y velar por su correcta evolución. Abordar con eficacia situaciones de aprendizaje de lenguas en contextos multiculturales y multilingües. Expresarse oralmente y por escrito y dominar el uso de diferentes técnicas de expresión.</w:t>
            </w:r>
          </w:p>
          <w:p>
            <w:pPr>
              <w:pStyle w:val="Normal"/>
              <w:jc w:val="both"/>
              <w:rPr>
                <w:rFonts w:ascii="AdamBecker;Bell MT" w:hAnsi="AdamBecker;Bell MT" w:cs="TTE19DF850t00"/>
                <w:sz w:val="20"/>
                <w:szCs w:val="20"/>
              </w:rPr>
            </w:pPr>
            <w:r>
              <w:rPr>
                <w:rFonts w:cs="TTE19DF850t00" w:ascii="AdamBecker;Bell MT" w:hAnsi="AdamBecker;Bell MT"/>
                <w:sz w:val="20"/>
                <w:szCs w:val="20"/>
              </w:rPr>
            </w:r>
          </w:p>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Reflexionar sobre las prácticas de aula para innovar y mejorar la labor docente Adquirir hábitos y destrezas para el aprendizaje autónomo y cooperativo y promoverlo en los estudiantes.</w:t>
            </w:r>
          </w:p>
          <w:p>
            <w:pPr>
              <w:pStyle w:val="Normal"/>
              <w:autoSpaceDE w:val="false"/>
              <w:jc w:val="both"/>
              <w:rPr>
                <w:rFonts w:ascii="AdamBecker;Bell MT" w:hAnsi="AdamBecker;Bell MT" w:cs="TTE19E6008t00"/>
                <w:sz w:val="20"/>
                <w:szCs w:val="20"/>
              </w:rPr>
            </w:pPr>
            <w:r>
              <w:rPr>
                <w:rFonts w:cs="TTE19E6008t00" w:ascii="AdamBecker;Bell MT" w:hAnsi="AdamBecker;Bell MT"/>
                <w:sz w:val="20"/>
                <w:szCs w:val="20"/>
              </w:rPr>
            </w:r>
          </w:p>
          <w:p>
            <w:pPr>
              <w:pStyle w:val="Normal"/>
              <w:numPr>
                <w:ilvl w:val="0"/>
                <w:numId w:val="5"/>
              </w:numPr>
              <w:autoSpaceDE w:val="false"/>
              <w:jc w:val="both"/>
              <w:rPr>
                <w:rFonts w:ascii="AdamBecker;Bell MT" w:hAnsi="AdamBecker;Bell MT" w:cs="TTE19DF850t00"/>
                <w:sz w:val="20"/>
                <w:szCs w:val="20"/>
              </w:rPr>
            </w:pPr>
            <w:r>
              <w:rPr>
                <w:rFonts w:cs="TTE19DF850t00" w:ascii="AdamBecker;Bell MT" w:hAnsi="AdamBecker;Bell MT"/>
                <w:sz w:val="20"/>
                <w:szCs w:val="20"/>
              </w:rPr>
              <w:t xml:space="preserve">Comprender la función, las posibilidades y los límites de la educación en la sociedad actual y las competencias fundamentales que afectan a los colegios de Educación Infantil y a sus profesionales. </w:t>
            </w:r>
          </w:p>
          <w:p>
            <w:pPr>
              <w:pStyle w:val="Normal"/>
              <w:autoSpaceDE w:val="false"/>
              <w:jc w:val="both"/>
              <w:rPr>
                <w:rFonts w:ascii="AdamBecker;Bell MT" w:hAnsi="AdamBecker;Bell MT" w:cs="TTE19DF850t00"/>
                <w:sz w:val="20"/>
                <w:szCs w:val="20"/>
              </w:rPr>
            </w:pPr>
            <w:r>
              <w:rPr>
                <w:rFonts w:cs="TTE19DF850t00" w:ascii="AdamBecker;Bell MT" w:hAnsi="AdamBecker;Bell MT"/>
                <w:sz w:val="20"/>
                <w:szCs w:val="20"/>
              </w:rPr>
            </w:r>
          </w:p>
          <w:p>
            <w:pPr>
              <w:pStyle w:val="Normal"/>
              <w:numPr>
                <w:ilvl w:val="0"/>
                <w:numId w:val="3"/>
              </w:numPr>
              <w:jc w:val="both"/>
              <w:rPr>
                <w:rFonts w:ascii="AdamBecker;Bell MT" w:hAnsi="AdamBecker;Bell MT" w:cs="AdamBecker;Bell MT"/>
              </w:rPr>
            </w:pPr>
            <w:r>
              <w:rPr>
                <w:rFonts w:cs="TTE19DF850t00" w:ascii="AdamBecker;Bell MT" w:hAnsi="AdamBecker;Bell MT"/>
                <w:sz w:val="20"/>
                <w:szCs w:val="20"/>
              </w:rPr>
              <w:t>Conocer modelos de mejora de la calidad con aplicación a los centros educativ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Conocimientos básicos de la Educación en general y de la Educación Intercultural en particular.</w:t>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Conocer y analizar las teorías clásicas y recientes de la Educación Intercultural.</w:t>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Conocimiento de los métodos de investigación.</w:t>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Asimilación de destrezas para analizar información desde diversas fuentes.</w:t>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Iniciar en el desarrollo de una conciencia educativa y la importancia del proceso y de los agentes de socialización.</w:t>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Iniciar en el desarrollo de un sentido crítico acerca de qué, cómo y por qué enseñar unas cosas u otras.</w:t>
            </w:r>
          </w:p>
          <w:p>
            <w:pPr>
              <w:pStyle w:val="Normal"/>
              <w:numPr>
                <w:ilvl w:val="0"/>
                <w:numId w:val="6"/>
              </w:numPr>
              <w:jc w:val="both"/>
              <w:rPr>
                <w:rFonts w:ascii="AdamBecker;Bell MT" w:hAnsi="AdamBecker;Bell MT" w:cs="Arial"/>
                <w:sz w:val="20"/>
                <w:szCs w:val="20"/>
              </w:rPr>
            </w:pPr>
            <w:r>
              <w:rPr>
                <w:rFonts w:cs="Arial" w:ascii="AdamBecker;Bell MT" w:hAnsi="AdamBecker;Bell MT"/>
                <w:sz w:val="20"/>
                <w:szCs w:val="20"/>
              </w:rPr>
              <w:t>Analizar las diversas situaciones con las que se encuentra la acción educativa en el marco de pluralidad cultural en las sociedades actuales.</w:t>
            </w:r>
          </w:p>
          <w:p>
            <w:pPr>
              <w:pStyle w:val="Normal"/>
              <w:numPr>
                <w:ilvl w:val="0"/>
                <w:numId w:val="6"/>
              </w:numPr>
              <w:rPr/>
            </w:pPr>
            <w:r>
              <w:rPr>
                <w:rFonts w:cs="Arial" w:ascii="AdamBecker;Bell MT" w:hAnsi="AdamBecker;Bell MT"/>
                <w:sz w:val="20"/>
                <w:szCs w:val="20"/>
              </w:rPr>
              <w:t>Reconocer los hechos relativos a la desigualdad social y la educación: clase, género, etnia y hábitat. Reflexionar sobre los cambios sociales de la España y Europa moderna y la evolución del sistema educativo. Introducir al alumnado en el conocimiento de la problemática acerca de la transición escuela-trabajo</w:t>
            </w:r>
            <w:r>
              <w:rPr>
                <w:rFonts w:cs="AdamBecker;Bell MT" w:ascii="AdamBecker;Bell MT" w:hAnsi="AdamBecker;Bell MT"/>
                <w:sz w:val="20"/>
                <w:szCs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b/>
                <w:b/>
                <w:i/>
                <w:i/>
                <w:sz w:val="20"/>
                <w:szCs w:val="20"/>
              </w:rPr>
            </w:pPr>
            <w:r>
              <w:rPr>
                <w:rFonts w:cs="TradeGothic LT;Trebuchet MS" w:ascii="TradeGothic LT;Trebuchet MS" w:hAnsi="TradeGothic LT;Trebuchet MS"/>
                <w:b/>
                <w:i/>
                <w:sz w:val="20"/>
                <w:szCs w:val="20"/>
              </w:rPr>
              <w:t xml:space="preserve">TEMARIO </w:t>
            </w:r>
          </w:p>
          <w:p>
            <w:pPr>
              <w:pStyle w:val="Normal"/>
              <w:rPr>
                <w:rFonts w:ascii="TradeGothic LT;Trebuchet MS" w:hAnsi="TradeGothic LT;Trebuchet MS" w:cs="TradeGothic LT;Trebuchet MS"/>
                <w:b/>
                <w:b/>
                <w:i/>
                <w:i/>
                <w:sz w:val="20"/>
                <w:szCs w:val="20"/>
              </w:rPr>
            </w:pPr>
            <w:r>
              <w:rPr>
                <w:rFonts w:cs="TradeGothic LT;Trebuchet MS" w:ascii="TradeGothic LT;Trebuchet MS" w:hAnsi="TradeGothic LT;Trebuchet MS"/>
                <w:b/>
                <w:i/>
                <w:sz w:val="20"/>
                <w:szCs w:val="20"/>
              </w:rPr>
            </w:r>
          </w:p>
          <w:p>
            <w:pPr>
              <w:pStyle w:val="Normal"/>
              <w:numPr>
                <w:ilvl w:val="0"/>
                <w:numId w:val="4"/>
              </w:numPr>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Bloque temático I: CURRICULUM Y EDUCACIÓN</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1: Epistemología y Conceptos Básicos</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2: Pedagogía y Curriculum</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3: Perspectiva Intercultural Curricular</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4: La Realidad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5: Valores Curriculares</w:t>
            </w:r>
          </w:p>
          <w:p>
            <w:pPr>
              <w:pStyle w:val="Normal"/>
              <w:ind w:left="1080" w:hanging="0"/>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r>
          </w:p>
          <w:p>
            <w:pPr>
              <w:pStyle w:val="Normal"/>
              <w:numPr>
                <w:ilvl w:val="0"/>
                <w:numId w:val="4"/>
              </w:numPr>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Bloque temático II: Análisis Curricular Multicultural e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6: Objeto de estudio de la Educación Intercultural</w:t>
            </w:r>
          </w:p>
          <w:p>
            <w:pPr>
              <w:pStyle w:val="Normal"/>
              <w:numPr>
                <w:ilvl w:val="1"/>
                <w:numId w:val="4"/>
              </w:numPr>
              <w:rPr/>
            </w:pPr>
            <w:r>
              <w:rPr>
                <w:rFonts w:cs="TradeGothic LT;Trebuchet MS" w:ascii="TradeGothic LT;Trebuchet MS" w:hAnsi="TradeGothic LT;Trebuchet MS"/>
                <w:i/>
                <w:sz w:val="20"/>
                <w:szCs w:val="20"/>
              </w:rPr>
              <w:t>Tema 7: Análisis Curricular de la Multiculturalidad e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8: La Educación Intercultural en Educación Infanti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 xml:space="preserve">Tema 9: Implicaciones organizativas del docente en el aula Intercultural. </w:t>
            </w:r>
          </w:p>
          <w:p>
            <w:pPr>
              <w:pStyle w:val="Normal"/>
              <w:numPr>
                <w:ilvl w:val="1"/>
                <w:numId w:val="4"/>
              </w:numPr>
              <w:rPr/>
            </w:pPr>
            <w:r>
              <w:rPr>
                <w:rFonts w:cs="TradeGothic LT;Trebuchet MS" w:ascii="TradeGothic LT;Trebuchet MS" w:hAnsi="TradeGothic LT;Trebuchet MS"/>
                <w:i/>
                <w:sz w:val="20"/>
                <w:szCs w:val="20"/>
              </w:rPr>
              <w:t>Tema 10: El Discente el curriculum  Interculturalidad</w:t>
            </w:r>
          </w:p>
          <w:p>
            <w:pPr>
              <w:pStyle w:val="Normal"/>
              <w:ind w:left="360" w:hanging="0"/>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r>
          </w:p>
          <w:p>
            <w:pPr>
              <w:pStyle w:val="Normal"/>
              <w:numPr>
                <w:ilvl w:val="0"/>
                <w:numId w:val="4"/>
              </w:numPr>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Bloque temático III: Modelos y Propuestas Curriculares Interculturales</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11: La  Escuela. Curriculum Oculto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 xml:space="preserve">Tema 12: Modelos de las Escuelas Multiculturales </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13: Iniciativas Curriculares Interculturales en la escuela</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14: Proyectos Escolares Interculturales</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15: Problemas y Respuestas ante una Escuela Intercultural.</w:t>
            </w:r>
          </w:p>
          <w:p>
            <w:pPr>
              <w:pStyle w:val="Normal"/>
              <w:ind w:left="1080" w:hanging="0"/>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r>
          </w:p>
          <w:p>
            <w:pPr>
              <w:pStyle w:val="Normal"/>
              <w:numPr>
                <w:ilvl w:val="0"/>
                <w:numId w:val="4"/>
              </w:numPr>
              <w:rPr>
                <w:rFonts w:ascii="TradeGothic LT;Trebuchet MS" w:hAnsi="TradeGothic LT;Trebuchet MS" w:cs="TradeGothic LT;Trebuchet MS"/>
                <w:sz w:val="22"/>
                <w:szCs w:val="22"/>
              </w:rPr>
            </w:pPr>
            <w:r>
              <w:rPr>
                <w:rFonts w:cs="TradeGothic LT;Trebuchet MS" w:ascii="TradeGothic LT;Trebuchet MS" w:hAnsi="TradeGothic LT;Trebuchet MS"/>
                <w:sz w:val="22"/>
                <w:szCs w:val="22"/>
              </w:rPr>
              <w:t>Bloque temático IV: Valores y Propuesta Intercultural Curricular</w:t>
            </w:r>
          </w:p>
          <w:p>
            <w:pPr>
              <w:pStyle w:val="Normal"/>
              <w:numPr>
                <w:ilvl w:val="1"/>
                <w:numId w:val="4"/>
              </w:numPr>
              <w:rPr/>
            </w:pPr>
            <w:r>
              <w:rPr>
                <w:rFonts w:cs="TradeGothic LT;Trebuchet MS" w:ascii="TradeGothic LT;Trebuchet MS" w:hAnsi="TradeGothic LT;Trebuchet MS"/>
                <w:i/>
                <w:sz w:val="20"/>
                <w:szCs w:val="20"/>
              </w:rPr>
              <w:t xml:space="preserve">Tema 16: Valores Culturales </w:t>
            </w:r>
          </w:p>
          <w:p>
            <w:pPr>
              <w:pStyle w:val="Normal"/>
              <w:numPr>
                <w:ilvl w:val="1"/>
                <w:numId w:val="4"/>
              </w:numPr>
              <w:rPr/>
            </w:pPr>
            <w:r>
              <w:rPr>
                <w:rFonts w:cs="TradeGothic LT;Trebuchet MS" w:ascii="TradeGothic LT;Trebuchet MS" w:hAnsi="TradeGothic LT;Trebuchet MS"/>
                <w:i/>
                <w:sz w:val="20"/>
                <w:szCs w:val="20"/>
              </w:rPr>
              <w:t>Tema 17: El profesorado ante Centros Interculturales</w:t>
            </w:r>
          </w:p>
          <w:p>
            <w:pPr>
              <w:pStyle w:val="Normal"/>
              <w:numPr>
                <w:ilvl w:val="1"/>
                <w:numId w:val="4"/>
              </w:numPr>
              <w:rPr/>
            </w:pPr>
            <w:r>
              <w:rPr>
                <w:rFonts w:cs="TradeGothic LT;Trebuchet MS" w:ascii="TradeGothic LT;Trebuchet MS" w:hAnsi="TradeGothic LT;Trebuchet MS"/>
                <w:i/>
                <w:sz w:val="20"/>
                <w:szCs w:val="20"/>
              </w:rPr>
              <w:t>Tema 18: Actuación ante la Educación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19: El Alumno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20: El Profesor Intercultural</w:t>
            </w:r>
          </w:p>
          <w:p>
            <w:pPr>
              <w:pStyle w:val="Normal"/>
              <w:ind w:left="360" w:hanging="0"/>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r>
          </w:p>
          <w:p>
            <w:pPr>
              <w:pStyle w:val="Normal"/>
              <w:numPr>
                <w:ilvl w:val="0"/>
                <w:numId w:val="4"/>
              </w:numPr>
              <w:rPr>
                <w:rFonts w:ascii="TradeGothic LT;Trebuchet MS" w:hAnsi="TradeGothic LT;Trebuchet MS" w:cs="TradeGothic LT;Trebuchet MS"/>
                <w:sz w:val="22"/>
                <w:szCs w:val="22"/>
                <w:lang w:val="pt-BR"/>
              </w:rPr>
            </w:pPr>
            <w:r>
              <w:rPr>
                <w:rFonts w:cs="TradeGothic LT;Trebuchet MS" w:ascii="TradeGothic LT;Trebuchet MS" w:hAnsi="TradeGothic LT;Trebuchet MS"/>
                <w:sz w:val="22"/>
                <w:szCs w:val="22"/>
              </w:rPr>
              <w:t>Bloque</w:t>
            </w:r>
            <w:r>
              <w:rPr>
                <w:rFonts w:cs="TradeGothic LT;Trebuchet MS" w:ascii="TradeGothic LT;Trebuchet MS" w:hAnsi="TradeGothic LT;Trebuchet MS"/>
                <w:sz w:val="22"/>
                <w:szCs w:val="22"/>
                <w:lang w:val="pt-BR"/>
              </w:rPr>
              <w:t xml:space="preserve"> temático: V: </w:t>
            </w:r>
            <w:r>
              <w:rPr>
                <w:rFonts w:cs="TradeGothic LT;Trebuchet MS" w:ascii="TradeGothic LT;Trebuchet MS" w:hAnsi="TradeGothic LT;Trebuchet MS"/>
                <w:sz w:val="22"/>
                <w:szCs w:val="22"/>
              </w:rPr>
              <w:t>El Curriculum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21: Curriculum Intercultural en Europa. España.</w:t>
            </w:r>
          </w:p>
          <w:p>
            <w:pPr>
              <w:pStyle w:val="Normal"/>
              <w:numPr>
                <w:ilvl w:val="1"/>
                <w:numId w:val="4"/>
              </w:numPr>
              <w:rPr/>
            </w:pPr>
            <w:r>
              <w:rPr>
                <w:rFonts w:cs="TradeGothic LT;Trebuchet MS" w:ascii="TradeGothic LT;Trebuchet MS" w:hAnsi="TradeGothic LT;Trebuchet MS"/>
                <w:i/>
                <w:sz w:val="20"/>
                <w:szCs w:val="20"/>
              </w:rPr>
              <w:t>Tema 22: Formación Docente. Pedagogía e Interculturalidad</w:t>
            </w:r>
          </w:p>
          <w:p>
            <w:pPr>
              <w:pStyle w:val="Normal"/>
              <w:numPr>
                <w:ilvl w:val="1"/>
                <w:numId w:val="4"/>
              </w:numPr>
              <w:rPr/>
            </w:pPr>
            <w:r>
              <w:rPr>
                <w:rFonts w:cs="TradeGothic LT;Trebuchet MS" w:ascii="TradeGothic LT;Trebuchet MS" w:hAnsi="TradeGothic LT;Trebuchet MS"/>
                <w:i/>
                <w:sz w:val="20"/>
                <w:szCs w:val="20"/>
              </w:rPr>
              <w:t xml:space="preserve">Tema 23: Diseño Pedagógico Curricular Intercultural </w:t>
            </w:r>
          </w:p>
          <w:p>
            <w:pPr>
              <w:pStyle w:val="Normal"/>
              <w:numPr>
                <w:ilvl w:val="1"/>
                <w:numId w:val="4"/>
              </w:numPr>
              <w:rPr/>
            </w:pPr>
            <w:r>
              <w:rPr>
                <w:rFonts w:cs="TradeGothic LT;Trebuchet MS" w:ascii="TradeGothic LT;Trebuchet MS" w:hAnsi="TradeGothic LT;Trebuchet MS"/>
                <w:i/>
                <w:sz w:val="20"/>
                <w:szCs w:val="20"/>
              </w:rPr>
              <w:t>Tema 24: Formación Pedagógica del Docente Intercultural</w:t>
            </w:r>
          </w:p>
          <w:p>
            <w:pPr>
              <w:pStyle w:val="Normal"/>
              <w:numPr>
                <w:ilvl w:val="1"/>
                <w:numId w:val="4"/>
              </w:numPr>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Tema 25: Sociología Intercultural.</w:t>
            </w:r>
          </w:p>
          <w:p>
            <w:pPr>
              <w:pStyle w:val="Normal"/>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Spip"/>
              <w:spacing w:before="0" w:after="280"/>
              <w:rPr/>
            </w:pPr>
            <w:r>
              <w:rPr>
                <w:rFonts w:cs="AdamBecker;Bell MT" w:ascii="AdamBecker;Bell MT" w:hAnsi="AdamBecker;Bell MT"/>
                <w:sz w:val="16"/>
                <w:szCs w:val="16"/>
              </w:rPr>
              <w:t xml:space="preserve">BIBLIOGRAFÍA FUNDAMENTAL: </w:t>
            </w:r>
          </w:p>
          <w:p>
            <w:pPr>
              <w:pStyle w:val="Spip"/>
              <w:rPr/>
            </w:pPr>
            <w:r>
              <w:rPr>
                <w:rStyle w:val="StrongEmphasis"/>
                <w:rFonts w:cs="AdamBecker;Bell MT" w:ascii="AdamBecker;Bell MT" w:hAnsi="AdamBecker;Bell MT"/>
                <w:sz w:val="16"/>
                <w:szCs w:val="16"/>
              </w:rPr>
              <w:t xml:space="preserve">ARROYO, R. (2000): </w:t>
            </w:r>
            <w:r>
              <w:rPr>
                <w:rStyle w:val="StrongEmphasis"/>
                <w:rFonts w:cs="AdamBecker;Bell MT" w:ascii="AdamBecker;Bell MT" w:hAnsi="AdamBecker;Bell MT"/>
                <w:i/>
                <w:sz w:val="16"/>
                <w:szCs w:val="16"/>
              </w:rPr>
              <w:t>DISEÑO Y DESARROLLO DEL CURRICULUM INTERCULTURAL</w:t>
            </w:r>
            <w:r>
              <w:rPr>
                <w:rStyle w:val="StrongEmphasis"/>
                <w:rFonts w:cs="AdamBecker;Bell MT" w:ascii="AdamBecker;Bell MT" w:hAnsi="AdamBecker;Bell MT"/>
                <w:sz w:val="16"/>
                <w:szCs w:val="16"/>
              </w:rPr>
              <w:t xml:space="preserve">. </w:t>
            </w:r>
            <w:r>
              <w:rPr>
                <w:rStyle w:val="StrongEmphasis"/>
                <w:rFonts w:cs="AdamBecker;Bell MT" w:ascii="AdamBecker;Bell MT" w:hAnsi="AdamBecker;Bell MT"/>
                <w:b w:val="false"/>
                <w:sz w:val="16"/>
                <w:szCs w:val="16"/>
              </w:rPr>
              <w:t>GRANADA. UGR MONOGRÁFICOS</w:t>
            </w:r>
            <w:r>
              <w:rPr>
                <w:rStyle w:val="StrongEmphasis"/>
                <w:rFonts w:cs="AdamBecker;Bell MT" w:ascii="AdamBecker;Bell MT" w:hAnsi="AdamBecker;Bell MT"/>
                <w:sz w:val="16"/>
                <w:szCs w:val="16"/>
              </w:rPr>
              <w:t xml:space="preserve">. </w:t>
            </w:r>
          </w:p>
          <w:p>
            <w:pPr>
              <w:pStyle w:val="Spip"/>
              <w:rPr/>
            </w:pPr>
            <w:r>
              <w:rPr>
                <w:rStyle w:val="StrongEmphasis"/>
                <w:rFonts w:cs="AdamBecker;Bell MT" w:ascii="AdamBecker;Bell MT" w:hAnsi="AdamBecker;Bell MT"/>
                <w:b w:val="false"/>
                <w:sz w:val="16"/>
                <w:szCs w:val="16"/>
              </w:rPr>
              <w:t xml:space="preserve">Obra básica e intercultural de que no acerca al mundo oriental y occidental al unísno sin salir de la ciudad de Melilla, por su mezcolanza y riqueza cultural. </w:t>
            </w:r>
          </w:p>
          <w:p>
            <w:pPr>
              <w:pStyle w:val="Spip"/>
              <w:rPr>
                <w:rFonts w:ascii="AdamBecker;Bell MT" w:hAnsi="AdamBecker;Bell MT" w:cs="AdamBecker;Bell MT"/>
                <w:sz w:val="16"/>
                <w:szCs w:val="16"/>
              </w:rPr>
            </w:pPr>
            <w:r>
              <w:rPr>
                <w:rStyle w:val="StrongEmphasis"/>
                <w:rFonts w:cs="AdamBecker;Bell MT" w:ascii="AdamBecker;Bell MT" w:hAnsi="AdamBecker;Bell MT"/>
                <w:sz w:val="16"/>
                <w:szCs w:val="16"/>
              </w:rPr>
              <w:t>CAMILLERI, C</w:t>
            </w:r>
            <w:r>
              <w:rPr>
                <w:rStyle w:val="StrongEmphasis"/>
                <w:rFonts w:cs="AdamBecker;Bell MT" w:ascii="AdamBecker;Bell MT" w:hAnsi="AdamBecker;Bell MT"/>
                <w:i/>
                <w:iCs/>
                <w:sz w:val="16"/>
                <w:szCs w:val="16"/>
              </w:rPr>
              <w:t>.: "ANTROPOLOGÍA CULTURAL Y EDUCACIÓN"</w:t>
            </w:r>
            <w:r>
              <w:rPr>
                <w:rStyle w:val="StrongEmphasis"/>
                <w:rFonts w:cs="AdamBecker;Bell MT" w:ascii="AdamBecker;Bell MT" w:hAnsi="AdamBecker;Bell MT"/>
                <w:sz w:val="16"/>
                <w:szCs w:val="16"/>
              </w:rPr>
              <w:t>. París: UNESCO, 1985.</w:t>
            </w:r>
          </w:p>
          <w:p>
            <w:pPr>
              <w:pStyle w:val="Spip"/>
              <w:rPr>
                <w:rFonts w:ascii="AdamBecker;Bell MT" w:hAnsi="AdamBecker;Bell MT" w:cs="AdamBecker;Bell MT"/>
                <w:sz w:val="16"/>
                <w:szCs w:val="16"/>
              </w:rPr>
            </w:pPr>
            <w:r>
              <w:rPr>
                <w:rFonts w:cs="AdamBecker;Bell MT" w:ascii="AdamBecker;Bell MT" w:hAnsi="AdamBecker;Bell MT"/>
                <w:sz w:val="16"/>
                <w:szCs w:val="16"/>
              </w:rPr>
              <w:t>Obra imprescindible para comprender la importancia del papel de la cultura en la educación. Analiza con acierto las relaciones entre cultura y escuela.</w:t>
            </w:r>
          </w:p>
          <w:p>
            <w:pPr>
              <w:pStyle w:val="Spip"/>
              <w:rPr/>
            </w:pPr>
            <w:r>
              <w:rPr>
                <w:rStyle w:val="StrongEmphasis"/>
                <w:rFonts w:cs="AdamBecker;Bell MT" w:ascii="AdamBecker;Bell MT" w:hAnsi="AdamBecker;Bell MT"/>
                <w:sz w:val="16"/>
                <w:szCs w:val="16"/>
              </w:rPr>
              <w:t xml:space="preserve">CARBONELL, F.; </w:t>
            </w:r>
            <w:r>
              <w:rPr>
                <w:rStyle w:val="StrongEmphasis"/>
                <w:rFonts w:cs="AdamBecker;Bell MT" w:ascii="AdamBecker;Bell MT" w:hAnsi="AdamBecker;Bell MT"/>
                <w:i/>
                <w:iCs/>
                <w:sz w:val="16"/>
                <w:szCs w:val="16"/>
              </w:rPr>
              <w:t>"INMIGRACIÓN: DIVERSIDAD CULTURAL, DESIGUALDAD SOCIAL Y EDUCACIÓN"</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 Madrid: MEC, 1995.</w:t>
            </w:r>
          </w:p>
          <w:p>
            <w:pPr>
              <w:pStyle w:val="Spip"/>
              <w:rPr>
                <w:rFonts w:ascii="AdamBecker;Bell MT" w:hAnsi="AdamBecker;Bell MT" w:cs="AdamBecker;Bell MT"/>
                <w:sz w:val="16"/>
                <w:szCs w:val="16"/>
              </w:rPr>
            </w:pPr>
            <w:r>
              <w:rPr>
                <w:rFonts w:cs="AdamBecker;Bell MT" w:ascii="AdamBecker;Bell MT" w:hAnsi="AdamBecker;Bell MT"/>
                <w:sz w:val="16"/>
                <w:szCs w:val="16"/>
              </w:rPr>
              <w:t>Reflexión teórica sobre los factores de desigualdad social y educativa que chocan con la diversidad cultural. Ofrece información de interés sobre la realidad social y cultural de la población inmigrante.</w:t>
            </w:r>
          </w:p>
          <w:p>
            <w:pPr>
              <w:pStyle w:val="Spip"/>
              <w:rPr/>
            </w:pPr>
            <w:r>
              <w:rPr>
                <w:rStyle w:val="StrongEmphasis"/>
                <w:rFonts w:cs="AdamBecker;Bell MT" w:ascii="AdamBecker;Bell MT" w:hAnsi="AdamBecker;Bell MT"/>
                <w:sz w:val="16"/>
                <w:szCs w:val="16"/>
              </w:rPr>
              <w:t xml:space="preserve">COLECTIVO AMANI: </w:t>
            </w:r>
            <w:r>
              <w:rPr>
                <w:rStyle w:val="StrongEmphasis"/>
                <w:rFonts w:cs="AdamBecker;Bell MT" w:ascii="AdamBecker;Bell MT" w:hAnsi="AdamBecker;Bell MT"/>
                <w:i/>
                <w:iCs/>
                <w:sz w:val="16"/>
                <w:szCs w:val="16"/>
              </w:rPr>
              <w:t>"EDUCACIÓN INTERCULTURAL. ANÁLISIS Y RESOLUCIÓN DE CONFLICTOS"</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Madrid: Ed. Popular/Dir. Gen. de Juventud de la CAM. 1994.</w:t>
            </w:r>
          </w:p>
          <w:p>
            <w:pPr>
              <w:pStyle w:val="Spip"/>
              <w:rPr>
                <w:rFonts w:ascii="AdamBecker;Bell MT" w:hAnsi="AdamBecker;Bell MT" w:cs="AdamBecker;Bell MT"/>
                <w:sz w:val="16"/>
                <w:szCs w:val="16"/>
              </w:rPr>
            </w:pPr>
            <w:r>
              <w:rPr>
                <w:rFonts w:cs="AdamBecker;Bell MT" w:ascii="AdamBecker;Bell MT" w:hAnsi="AdamBecker;Bell MT"/>
                <w:sz w:val="16"/>
                <w:szCs w:val="16"/>
              </w:rPr>
              <w:t>Parte de la idea generalizada del conflicto de las culturas en contacto y ofrece propuestas de transformación de esas situaciones de conflicto como motor de cambio. Cruzar factores emocionales y cognitivos en actividades prácticas, como la formación de estereotipos y prejuicios, actitudes etnocéntricas o monoculturales son sus principales líneas de investigación.</w:t>
            </w:r>
          </w:p>
          <w:p>
            <w:pPr>
              <w:pStyle w:val="Spip"/>
              <w:rPr/>
            </w:pPr>
            <w:r>
              <w:rPr>
                <w:rStyle w:val="StrongEmphasis"/>
                <w:rFonts w:cs="AdamBecker;Bell MT" w:ascii="AdamBecker;Bell MT" w:hAnsi="AdamBecker;Bell MT"/>
                <w:sz w:val="16"/>
                <w:szCs w:val="16"/>
              </w:rPr>
              <w:t xml:space="preserve">DÍAZ AGUADO, M.J..; </w:t>
            </w:r>
            <w:r>
              <w:rPr>
                <w:rStyle w:val="StrongEmphasis"/>
                <w:rFonts w:cs="AdamBecker;Bell MT" w:ascii="AdamBecker;Bell MT" w:hAnsi="AdamBecker;Bell MT"/>
                <w:i/>
                <w:iCs/>
                <w:sz w:val="16"/>
                <w:szCs w:val="16"/>
              </w:rPr>
              <w:t>"EDUCACIÓN INTERCULTURAL Y APRENDIZAJE COOPERATIVO".</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Ed. Pirámide (Anaya), 2003.</w:t>
            </w:r>
          </w:p>
          <w:p>
            <w:pPr>
              <w:pStyle w:val="Spip"/>
              <w:rPr>
                <w:rFonts w:ascii="AdamBecker;Bell MT" w:hAnsi="AdamBecker;Bell MT" w:cs="AdamBecker;Bell MT"/>
                <w:sz w:val="16"/>
                <w:szCs w:val="16"/>
              </w:rPr>
            </w:pPr>
            <w:r>
              <w:rPr>
                <w:rFonts w:cs="AdamBecker;Bell MT" w:ascii="AdamBecker;Bell MT" w:hAnsi="AdamBecker;Bell MT"/>
                <w:sz w:val="16"/>
                <w:szCs w:val="16"/>
              </w:rPr>
              <w:t>Libro imprescindible para el profesorado y profesionales preocupados por medios y técnicas para hacer de la escuela un lugar de convivencia, respeto, tolerancia y no violencia. Incluye CD ROM, con cuento, Su principal enfoque es el de considerar la diversidad y el conflicto como ventajas para una educación cooperativa.</w:t>
            </w:r>
          </w:p>
          <w:p>
            <w:pPr>
              <w:pStyle w:val="Spip"/>
              <w:rPr/>
            </w:pPr>
            <w:r>
              <w:rPr>
                <w:rStyle w:val="StrongEmphasis"/>
                <w:rFonts w:cs="AdamBecker;Bell MT" w:ascii="AdamBecker;Bell MT" w:hAnsi="AdamBecker;Bell MT"/>
                <w:sz w:val="16"/>
                <w:szCs w:val="16"/>
              </w:rPr>
              <w:t xml:space="preserve">ESSOMBA, MIQUEL ÀNGEL (COORD.) </w:t>
            </w:r>
            <w:r>
              <w:rPr>
                <w:rStyle w:val="StrongEmphasis"/>
                <w:rFonts w:cs="AdamBecker;Bell MT" w:ascii="AdamBecker;Bell MT" w:hAnsi="AdamBecker;Bell MT"/>
                <w:i/>
                <w:iCs/>
                <w:sz w:val="16"/>
                <w:szCs w:val="16"/>
              </w:rPr>
              <w:t>CONSTRUIR LA ESCUELA INTERCULTURAL: REFLEXIONES Y PROPUESTAS PARA TRABAJAR LA DIVERSIDAD ÉTNICA Y CULTURAL</w:t>
            </w:r>
            <w:r>
              <w:rPr>
                <w:rStyle w:val="StrongEmphasis"/>
                <w:rFonts w:cs="AdamBecker;Bell MT" w:ascii="AdamBecker;Bell MT" w:hAnsi="AdamBecker;Bell MT"/>
                <w:sz w:val="16"/>
                <w:szCs w:val="16"/>
              </w:rPr>
              <w:t>.</w:t>
            </w:r>
            <w:r>
              <w:rPr>
                <w:rFonts w:cs="AdamBecker;Bell MT" w:ascii="AdamBecker;Bell MT" w:hAnsi="AdamBecker;Bell MT"/>
                <w:sz w:val="16"/>
                <w:szCs w:val="16"/>
              </w:rPr>
              <w:t>Barcelona: Graó, 1999, 196 p.</w:t>
            </w:r>
          </w:p>
          <w:p>
            <w:pPr>
              <w:pStyle w:val="Spip"/>
              <w:rPr>
                <w:rFonts w:ascii="AdamBecker;Bell MT" w:hAnsi="AdamBecker;Bell MT" w:cs="AdamBecker;Bell MT"/>
                <w:sz w:val="16"/>
                <w:szCs w:val="16"/>
              </w:rPr>
            </w:pPr>
            <w:r>
              <w:rPr>
                <w:rFonts w:cs="AdamBecker;Bell MT" w:ascii="AdamBecker;Bell MT" w:hAnsi="AdamBecker;Bell MT"/>
                <w:sz w:val="16"/>
                <w:szCs w:val="16"/>
              </w:rPr>
              <w:t>Manual básico sobre interculturalidad con orientaciones y propuestas prácticas para el profesorado de primaria y E.S.O. Los contenidos están divididos en cuatro bloques. En primer lugar, ofrece una perspectiva metodológica sobre algunos grandes temas de esta dimensión educativa; a continuación, realiza un acercamiento al centro analizando diversos elementos; el tercer apartado incluye un análisis del currículum escolar; y en último término presenta una panorámica sobre los planteamientos y los recursos que deben estar presentes en el recibimiento y escolarización de inmigrantes, haciendo énfasis en las dos minorías étnicas que sufren un índice más elevado de rechazo social: los gitanos y los magrebíes.</w:t>
            </w:r>
          </w:p>
          <w:p>
            <w:pPr>
              <w:pStyle w:val="Spip"/>
              <w:rPr/>
            </w:pPr>
            <w:r>
              <w:rPr>
                <w:rStyle w:val="StrongEmphasis"/>
                <w:rFonts w:cs="AdamBecker;Bell MT" w:ascii="AdamBecker;Bell MT" w:hAnsi="AdamBecker;Bell MT"/>
                <w:sz w:val="16"/>
                <w:szCs w:val="16"/>
              </w:rPr>
              <w:t xml:space="preserve">ISABEL GALVÍN (COORD.). </w:t>
            </w:r>
            <w:r>
              <w:rPr>
                <w:rStyle w:val="StrongEmphasis"/>
                <w:rFonts w:cs="AdamBecker;Bell MT" w:ascii="AdamBecker;Bell MT" w:hAnsi="AdamBecker;Bell MT"/>
                <w:i/>
                <w:iCs/>
                <w:sz w:val="16"/>
                <w:szCs w:val="16"/>
              </w:rPr>
              <w:t>"LA ATENCIÓN EDUCATIVA AL ALUMNADO INMIGRANTE EN LA COMUNIDAD DE MADRID"</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Editorial Praxis, colección Documentos de Enseñanza, Madrid, 2004, 243 págs.</w:t>
            </w:r>
          </w:p>
          <w:p>
            <w:pPr>
              <w:pStyle w:val="Spip"/>
              <w:rPr>
                <w:rFonts w:ascii="AdamBecker;Bell MT" w:hAnsi="AdamBecker;Bell MT" w:cs="AdamBecker;Bell MT"/>
                <w:sz w:val="16"/>
                <w:szCs w:val="16"/>
              </w:rPr>
            </w:pPr>
            <w:r>
              <w:rPr>
                <w:rFonts w:cs="AdamBecker;Bell MT" w:ascii="AdamBecker;Bell MT" w:hAnsi="AdamBecker;Bell MT"/>
                <w:sz w:val="16"/>
                <w:szCs w:val="16"/>
              </w:rPr>
              <w:t>El número de alumnos inmigrantes escolarizados en centros educativos madrileños ha pasado de 36.000 en la década de los 90 a 400.000 en el curso 2003/04. El fenómeno migratorio ha superado la capacidad de planificación de las administraciones educativas. En esta realidad han coexistido desigualdades e insuficiencias así como buenas prácticas educativas puestas en marcha por profesores aislados o por equipos educativos desde la urgencia de atender a su alumnado cada día. Tras quince años de política de extranjería este libro se plantea una reflexión sobre los modelos de integración educativa que por acción o por omisión se han puesto en práctica para atender las necesidades de este alumnado.</w:t>
            </w:r>
          </w:p>
          <w:p>
            <w:pPr>
              <w:pStyle w:val="Spip"/>
              <w:rPr>
                <w:rFonts w:ascii="AdamBecker;Bell MT" w:hAnsi="AdamBecker;Bell MT" w:cs="AdamBecker;Bell MT"/>
                <w:sz w:val="16"/>
                <w:szCs w:val="16"/>
              </w:rPr>
            </w:pPr>
            <w:r>
              <w:rPr>
                <w:rStyle w:val="StrongEmphasis"/>
                <w:rFonts w:cs="AdamBecker;Bell MT" w:ascii="AdamBecker;Bell MT" w:hAnsi="AdamBecker;Bell MT"/>
                <w:sz w:val="16"/>
                <w:szCs w:val="16"/>
              </w:rPr>
              <w:t xml:space="preserve">HAYDON, G. </w:t>
            </w:r>
            <w:r>
              <w:rPr>
                <w:rStyle w:val="StrongEmphasis"/>
                <w:rFonts w:cs="AdamBecker;Bell MT" w:ascii="AdamBecker;Bell MT" w:hAnsi="AdamBecker;Bell MT"/>
                <w:i/>
                <w:iCs/>
                <w:sz w:val="16"/>
                <w:szCs w:val="16"/>
              </w:rPr>
              <w:t>"ENSEÑAR VALORES"</w:t>
            </w:r>
            <w:r>
              <w:rPr>
                <w:rStyle w:val="StrongEmphasis"/>
                <w:rFonts w:cs="AdamBecker;Bell MT" w:ascii="AdamBecker;Bell MT" w:hAnsi="AdamBecker;Bell MT"/>
                <w:sz w:val="16"/>
                <w:szCs w:val="16"/>
              </w:rPr>
              <w:t xml:space="preserve"> </w:t>
            </w:r>
          </w:p>
          <w:p>
            <w:pPr>
              <w:pStyle w:val="Spip"/>
              <w:rPr>
                <w:rFonts w:ascii="AdamBecker;Bell MT" w:hAnsi="AdamBecker;Bell MT" w:cs="AdamBecker;Bell MT"/>
                <w:sz w:val="16"/>
                <w:szCs w:val="16"/>
              </w:rPr>
            </w:pPr>
            <w:r>
              <w:rPr>
                <w:rFonts w:cs="AdamBecker;Bell MT" w:ascii="AdamBecker;Bell MT" w:hAnsi="AdamBecker;Bell MT"/>
                <w:sz w:val="16"/>
                <w:szCs w:val="16"/>
              </w:rPr>
              <w:t>Este libro ofrece un plan para hacer frente a las demandas de educación moral en una sociedad liberal, multiétnica, multicultural y multiconfesional. Nos invita a concentrarnos en la razón del porqué de las cosas, un importante correctivo de la actual preocupación mercantilista, eficientista y utilitarista que desestima la reflexión sobre las dimensiones morales.</w:t>
            </w:r>
          </w:p>
          <w:p>
            <w:pPr>
              <w:pStyle w:val="Spip"/>
              <w:rPr/>
            </w:pPr>
            <w:r>
              <w:rPr>
                <w:rStyle w:val="StrongEmphasis"/>
                <w:rFonts w:cs="AdamBecker;Bell MT" w:ascii="AdamBecker;Bell MT" w:hAnsi="AdamBecker;Bell MT"/>
                <w:sz w:val="16"/>
                <w:szCs w:val="16"/>
              </w:rPr>
              <w:t xml:space="preserve">JORDÁN, J. A.: </w:t>
            </w:r>
            <w:r>
              <w:rPr>
                <w:rStyle w:val="StrongEmphasis"/>
                <w:rFonts w:cs="AdamBecker;Bell MT" w:ascii="AdamBecker;Bell MT" w:hAnsi="AdamBecker;Bell MT"/>
                <w:i/>
                <w:iCs/>
                <w:sz w:val="16"/>
                <w:szCs w:val="16"/>
              </w:rPr>
              <w:t>"LA ESCUELA MULTICULTURAL. UN RETO PARA EL PROFESORADO"</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Barcelona: Ed. Paidós, 1994.</w:t>
            </w:r>
          </w:p>
          <w:p>
            <w:pPr>
              <w:pStyle w:val="Spip"/>
              <w:rPr>
                <w:rFonts w:ascii="AdamBecker;Bell MT" w:hAnsi="AdamBecker;Bell MT" w:cs="AdamBecker;Bell MT"/>
                <w:sz w:val="16"/>
                <w:szCs w:val="16"/>
              </w:rPr>
            </w:pPr>
            <w:r>
              <w:rPr>
                <w:rFonts w:cs="AdamBecker;Bell MT" w:ascii="AdamBecker;Bell MT" w:hAnsi="AdamBecker;Bell MT"/>
                <w:sz w:val="16"/>
                <w:szCs w:val="16"/>
              </w:rPr>
              <w:t>Aborda el papel del profesorado en la escuela multicultural, reflexiona sobre su actitud, sus dificultades, frustraciones, recursos pedagógicos y formación.</w:t>
            </w:r>
          </w:p>
          <w:p>
            <w:pPr>
              <w:pStyle w:val="Spip"/>
              <w:rPr/>
            </w:pPr>
            <w:r>
              <w:rPr>
                <w:rStyle w:val="StrongEmphasis"/>
                <w:rFonts w:cs="AdamBecker;Bell MT" w:ascii="AdamBecker;Bell MT" w:hAnsi="AdamBecker;Bell MT"/>
                <w:sz w:val="16"/>
                <w:szCs w:val="16"/>
              </w:rPr>
              <w:t xml:space="preserve">JORDÁN, J. A.: </w:t>
            </w:r>
            <w:r>
              <w:rPr>
                <w:rStyle w:val="StrongEmphasis"/>
                <w:rFonts w:cs="AdamBecker;Bell MT" w:ascii="AdamBecker;Bell MT" w:hAnsi="AdamBecker;Bell MT"/>
                <w:i/>
                <w:iCs/>
                <w:sz w:val="16"/>
                <w:szCs w:val="16"/>
              </w:rPr>
              <w:t>"L’EDUCACIÓ MULTICULTURAL"</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Barcelona: Ed. CEAC, 1992.</w:t>
            </w:r>
          </w:p>
          <w:p>
            <w:pPr>
              <w:pStyle w:val="Spip"/>
              <w:rPr>
                <w:rFonts w:ascii="AdamBecker;Bell MT" w:hAnsi="AdamBecker;Bell MT" w:cs="AdamBecker;Bell MT"/>
                <w:sz w:val="16"/>
                <w:szCs w:val="16"/>
              </w:rPr>
            </w:pPr>
            <w:r>
              <w:rPr>
                <w:rFonts w:cs="AdamBecker;Bell MT" w:ascii="AdamBecker;Bell MT" w:hAnsi="AdamBecker;Bell MT"/>
                <w:sz w:val="16"/>
                <w:szCs w:val="16"/>
              </w:rPr>
              <w:t>Perspectiva muy completa del fenómeno multicultural, la conceptualización de la cultura y sus consecuencias educativas, así como sobre los modelos teóricos de intervención socioeducativa. El autor centra su reflexión sobre la realidad multicultural de Cataluña.</w:t>
            </w:r>
          </w:p>
          <w:p>
            <w:pPr>
              <w:pStyle w:val="Spip"/>
              <w:rPr/>
            </w:pPr>
            <w:r>
              <w:rPr>
                <w:rStyle w:val="StrongEmphasis"/>
                <w:rFonts w:cs="AdamBecker;Bell MT" w:ascii="AdamBecker;Bell MT" w:hAnsi="AdamBecker;Bell MT"/>
                <w:sz w:val="16"/>
                <w:szCs w:val="16"/>
              </w:rPr>
              <w:t xml:space="preserve">JORDÁN, J. A.: </w:t>
            </w:r>
            <w:r>
              <w:rPr>
                <w:rStyle w:val="StrongEmphasis"/>
                <w:rFonts w:cs="AdamBecker;Bell MT" w:ascii="AdamBecker;Bell MT" w:hAnsi="AdamBecker;Bell MT"/>
                <w:i/>
                <w:iCs/>
                <w:sz w:val="16"/>
                <w:szCs w:val="16"/>
              </w:rPr>
              <w:t>"PROPUESTAS DE EDUCACIÓN INTERCULTURAL PARA PROFESORES".</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Barcelona: Ed. CEAC, 1996.</w:t>
            </w:r>
          </w:p>
          <w:p>
            <w:pPr>
              <w:pStyle w:val="Spip"/>
              <w:rPr>
                <w:rFonts w:ascii="AdamBecker;Bell MT" w:hAnsi="AdamBecker;Bell MT" w:cs="AdamBecker;Bell MT"/>
                <w:sz w:val="16"/>
                <w:szCs w:val="16"/>
              </w:rPr>
            </w:pPr>
            <w:r>
              <w:rPr>
                <w:rFonts w:cs="AdamBecker;Bell MT" w:ascii="AdamBecker;Bell MT" w:hAnsi="AdamBecker;Bell MT"/>
                <w:sz w:val="16"/>
                <w:szCs w:val="16"/>
              </w:rPr>
              <w:t>Partiendo de una fundamentación teórica, ofrece factores y recursos prácticos útiles para los educadores y educadoras en contextos multiculturales. Contempla actuaciones pedagógicas desde áreas curriculares diversas, y propone estrategias de convivencia intercultural.</w:t>
            </w:r>
          </w:p>
          <w:p>
            <w:pPr>
              <w:pStyle w:val="Spip"/>
              <w:rPr/>
            </w:pPr>
            <w:r>
              <w:rPr>
                <w:rStyle w:val="StrongEmphasis"/>
                <w:rFonts w:cs="AdamBecker;Bell MT" w:ascii="AdamBecker;Bell MT" w:hAnsi="AdamBecker;Bell MT"/>
                <w:sz w:val="16"/>
                <w:szCs w:val="16"/>
              </w:rPr>
              <w:t xml:space="preserve">JULIANO, D.: </w:t>
            </w:r>
            <w:r>
              <w:rPr>
                <w:rStyle w:val="StrongEmphasis"/>
                <w:rFonts w:cs="AdamBecker;Bell MT" w:ascii="AdamBecker;Bell MT" w:hAnsi="AdamBecker;Bell MT"/>
                <w:i/>
                <w:iCs/>
                <w:sz w:val="16"/>
                <w:szCs w:val="16"/>
              </w:rPr>
              <w:t>"EDUCACIÓN INTERCULTURAL. ESCUELA Y MINORÍAS ÉTNlCAS".</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Madrid: Ed. Eudema, 1993.</w:t>
            </w:r>
          </w:p>
          <w:p>
            <w:pPr>
              <w:pStyle w:val="Spip"/>
              <w:rPr>
                <w:rFonts w:ascii="AdamBecker;Bell MT" w:hAnsi="AdamBecker;Bell MT" w:cs="AdamBecker;Bell MT"/>
                <w:sz w:val="16"/>
                <w:szCs w:val="16"/>
              </w:rPr>
            </w:pPr>
            <w:r>
              <w:rPr>
                <w:rFonts w:cs="AdamBecker;Bell MT" w:ascii="AdamBecker;Bell MT" w:hAnsi="AdamBecker;Bell MT"/>
                <w:sz w:val="16"/>
                <w:szCs w:val="16"/>
              </w:rPr>
              <w:t>Analiza el fenómeno de la multiculturalidad desde la perspectiva de la reproducción social y el papel legitimador de la escuela. Propone un trabajo interdisciplinar para abordar la realidad multicultural.</w:t>
            </w:r>
          </w:p>
          <w:p>
            <w:pPr>
              <w:pStyle w:val="Spip"/>
              <w:rPr/>
            </w:pPr>
            <w:r>
              <w:rPr>
                <w:rStyle w:val="StrongEmphasis"/>
                <w:rFonts w:cs="AdamBecker;Bell MT" w:ascii="AdamBecker;Bell MT" w:hAnsi="AdamBecker;Bell MT"/>
                <w:sz w:val="16"/>
                <w:szCs w:val="16"/>
              </w:rPr>
              <w:t>JUNG, Ingrid y LÓPEZ, Luis Enrique (Comps.)</w:t>
            </w:r>
            <w:r>
              <w:rPr>
                <w:rStyle w:val="StrongEmphasis"/>
                <w:rFonts w:cs="AdamBecker;Bell MT" w:ascii="AdamBecker;Bell MT" w:hAnsi="AdamBecker;Bell MT"/>
                <w:i/>
                <w:iCs/>
                <w:sz w:val="16"/>
                <w:szCs w:val="16"/>
              </w:rPr>
              <w:t>ABRIENDO LA ESCUELA</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Madrid: Morata, 2004</w:t>
            </w:r>
          </w:p>
          <w:p>
            <w:pPr>
              <w:pStyle w:val="Spip"/>
              <w:rPr>
                <w:rFonts w:ascii="AdamBecker;Bell MT" w:hAnsi="AdamBecker;Bell MT" w:cs="AdamBecker;Bell MT"/>
                <w:sz w:val="16"/>
                <w:szCs w:val="16"/>
              </w:rPr>
            </w:pPr>
            <w:r>
              <w:rPr>
                <w:rFonts w:cs="AdamBecker;Bell MT" w:ascii="AdamBecker;Bell MT" w:hAnsi="AdamBecker;Bell MT"/>
                <w:sz w:val="16"/>
                <w:szCs w:val="16"/>
              </w:rPr>
              <w:t>Este volumen nos acerca a la realidad educativa en América Latina desde diferentes perspectivas: la revisión del estado de la investigación sobre el aprendizaje de primeras y segundas lenguas; las prácticas educativas y comunicativas observadas en escuelas de comunidades indígenas; una visión histórica de la enseñanza del castellano en programas bilingües; e investigaciones empíricas sobre el papel de la escritura en procesos de adquisición de primeras y segundas lenguas.</w:t>
            </w:r>
          </w:p>
          <w:p>
            <w:pPr>
              <w:pStyle w:val="Spip"/>
              <w:rPr/>
            </w:pPr>
            <w:r>
              <w:rPr>
                <w:rStyle w:val="StrongEmphasis"/>
                <w:rFonts w:cs="AdamBecker;Bell MT" w:ascii="AdamBecker;Bell MT" w:hAnsi="AdamBecker;Bell MT"/>
                <w:sz w:val="16"/>
                <w:szCs w:val="16"/>
              </w:rPr>
              <w:t xml:space="preserve">LINARES GARRIGA, J. Y SÁNCHEZ PARDO, M. (COORD.) (2003): </w:t>
            </w:r>
            <w:r>
              <w:rPr>
                <w:rStyle w:val="StrongEmphasis"/>
                <w:rFonts w:cs="AdamBecker;Bell MT" w:ascii="AdamBecker;Bell MT" w:hAnsi="AdamBecker;Bell MT"/>
                <w:i/>
                <w:iCs/>
                <w:sz w:val="16"/>
                <w:szCs w:val="16"/>
              </w:rPr>
              <w:t>ESTRATEGIAS PARA UNA RESPUESTA EDUCATIVA COMPENSADORA EN I.E:S</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Seminario de Educación Compensatoria -curso 2002-2003-" Murcia, Consejería de Educación y Cultura. Dirección Gral. de Formación Profesional y Atención a la Diversidad. ISBN: 84-688-2683-9. Material en CD-Rom</w:t>
            </w:r>
          </w:p>
          <w:p>
            <w:pPr>
              <w:pStyle w:val="Spip"/>
              <w:rPr/>
            </w:pPr>
            <w:r>
              <w:rPr>
                <w:rStyle w:val="StrongEmphasis"/>
                <w:rFonts w:cs="AdamBecker;Bell MT" w:ascii="AdamBecker;Bell MT" w:hAnsi="AdamBecker;Bell MT"/>
                <w:sz w:val="16"/>
                <w:szCs w:val="16"/>
              </w:rPr>
              <w:t xml:space="preserve">LINARES GARRIGA, J. (COORD..) (2002): </w:t>
            </w:r>
            <w:r>
              <w:rPr>
                <w:rStyle w:val="StrongEmphasis"/>
                <w:rFonts w:cs="AdamBecker;Bell MT" w:ascii="AdamBecker;Bell MT" w:hAnsi="AdamBecker;Bell MT"/>
                <w:i/>
                <w:iCs/>
                <w:sz w:val="16"/>
                <w:szCs w:val="16"/>
              </w:rPr>
              <w:t>EL PROYECTO EDUCATIVO COMPENSADOR: REFLEXIONES PARA SU ADECUACIÓN</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Murcia, Consejería de Educación y Cultura. Dirección Gral. de Formación Profesional y Atención a la Diversidad. ISBN: 84-699-8894-8</w:t>
            </w:r>
          </w:p>
          <w:p>
            <w:pPr>
              <w:pStyle w:val="Spip"/>
              <w:rPr/>
            </w:pPr>
            <w:r>
              <w:rPr>
                <w:rStyle w:val="StrongEmphasis"/>
                <w:rFonts w:cs="AdamBecker;Bell MT" w:ascii="AdamBecker;Bell MT" w:hAnsi="AdamBecker;Bell MT"/>
                <w:sz w:val="16"/>
                <w:szCs w:val="16"/>
              </w:rPr>
              <w:t xml:space="preserve">LOVELACE, M.: </w:t>
            </w:r>
            <w:r>
              <w:rPr>
                <w:rStyle w:val="StrongEmphasis"/>
                <w:rFonts w:cs="AdamBecker;Bell MT" w:ascii="AdamBecker;Bell MT" w:hAnsi="AdamBecker;Bell MT"/>
                <w:i/>
                <w:iCs/>
                <w:sz w:val="16"/>
                <w:szCs w:val="16"/>
              </w:rPr>
              <w:t>"EDUCACIÓN MULTICULTURAL. LENGUA Y CULTURA EN LA ESCUELA PLURAL"</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Madrid: Escuela Española. 1995.</w:t>
            </w:r>
          </w:p>
          <w:p>
            <w:pPr>
              <w:pStyle w:val="Spip"/>
              <w:rPr>
                <w:rFonts w:ascii="AdamBecker;Bell MT" w:hAnsi="AdamBecker;Bell MT" w:cs="AdamBecker;Bell MT"/>
                <w:sz w:val="16"/>
                <w:szCs w:val="16"/>
              </w:rPr>
            </w:pPr>
            <w:r>
              <w:rPr>
                <w:rFonts w:cs="AdamBecker;Bell MT" w:ascii="AdamBecker;Bell MT" w:hAnsi="AdamBecker;Bell MT"/>
                <w:sz w:val="16"/>
                <w:szCs w:val="16"/>
              </w:rPr>
              <w:t>Lovelace basa su reflexión en la experiencia de educación multicultural en EE.UU. Estudia las condiciones que deberían tenerse en cuenta en un centro multicultural, el bilingüismo, el perfil y la formación del profesorado (actitudes, metodología, currículum) y las relaciones entre la escuela y el contexto sociocultural y espacial del alumnado.</w:t>
            </w:r>
          </w:p>
          <w:p>
            <w:pPr>
              <w:pStyle w:val="Spip"/>
              <w:rPr/>
            </w:pPr>
            <w:r>
              <w:rPr>
                <w:rStyle w:val="StrongEmphasis"/>
                <w:rFonts w:cs="AdamBecker;Bell MT" w:ascii="AdamBecker;Bell MT" w:hAnsi="AdamBecker;Bell MT"/>
                <w:sz w:val="16"/>
                <w:szCs w:val="16"/>
              </w:rPr>
              <w:t>ORTEGA, MANUEL (2008): INTERCULTURALIDAD Y COMUNICACIÓN. Melilla. UNESCO.</w:t>
            </w:r>
          </w:p>
          <w:p>
            <w:pPr>
              <w:pStyle w:val="Spip"/>
              <w:rPr/>
            </w:pPr>
            <w:r>
              <w:rPr>
                <w:rStyle w:val="StrongEmphasis"/>
                <w:rFonts w:cs="AdamBecker;Bell MT" w:ascii="AdamBecker;Bell MT" w:hAnsi="AdamBecker;Bell MT"/>
                <w:b w:val="false"/>
                <w:sz w:val="16"/>
                <w:szCs w:val="16"/>
              </w:rPr>
              <w:t xml:space="preserve">Obra única que nos enmarca la comunicación verbal y sobre todo en la no verbal en la escuela intercultural. Novedosa y global y singular a la vez con datos muy actuales y fiables para el estudio en la escuela. </w:t>
            </w:r>
          </w:p>
          <w:p>
            <w:pPr>
              <w:pStyle w:val="Spip"/>
              <w:rPr/>
            </w:pPr>
            <w:r>
              <w:rPr>
                <w:rStyle w:val="StrongEmphasis"/>
                <w:rFonts w:cs="AdamBecker;Bell MT" w:ascii="AdamBecker;Bell MT" w:hAnsi="AdamBecker;Bell MT"/>
                <w:sz w:val="16"/>
                <w:szCs w:val="16"/>
              </w:rPr>
              <w:t xml:space="preserve">NAVARRO, JOSEP MARÍA 8ED): </w:t>
            </w:r>
            <w:r>
              <w:rPr>
                <w:rStyle w:val="StrongEmphasis"/>
                <w:rFonts w:cs="AdamBecker;Bell MT" w:ascii="AdamBecker;Bell MT" w:hAnsi="AdamBecker;Bell MT"/>
                <w:i/>
                <w:iCs/>
                <w:sz w:val="16"/>
                <w:szCs w:val="16"/>
              </w:rPr>
              <w:t>"EL ISLAM EN LAS AULAS"</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Madrid; Icaria, 2004.</w:t>
            </w:r>
          </w:p>
          <w:p>
            <w:pPr>
              <w:pStyle w:val="Spip"/>
              <w:rPr>
                <w:rFonts w:ascii="AdamBecker;Bell MT" w:hAnsi="AdamBecker;Bell MT" w:cs="AdamBecker;Bell MT"/>
                <w:sz w:val="16"/>
                <w:szCs w:val="16"/>
              </w:rPr>
            </w:pPr>
            <w:r>
              <w:rPr>
                <w:rFonts w:cs="AdamBecker;Bell MT" w:ascii="AdamBecker;Bell MT" w:hAnsi="AdamBecker;Bell MT"/>
                <w:sz w:val="16"/>
                <w:szCs w:val="16"/>
              </w:rPr>
              <w:t>El islam en las aulas es una obra colectiva de personas preocupadas por el tipo de mensajes que se construyen y se transmiten sobre "las otras" culturas y sociedades del planeta. Profundiza en el tipo de discurso que acompaña, en los manuales escolares del Estado español, la presentación de aquellos temas que se refieren al islam y Ál-Andalus, así como a las sociedades árabes, norteafricanas del Próximo Oriente o islamizadas.</w:t>
            </w:r>
          </w:p>
          <w:p>
            <w:pPr>
              <w:pStyle w:val="Spip"/>
              <w:rPr/>
            </w:pPr>
            <w:r>
              <w:rPr>
                <w:rStyle w:val="StrongEmphasis"/>
                <w:rFonts w:cs="AdamBecker;Bell MT" w:ascii="AdamBecker;Bell MT" w:hAnsi="AdamBecker;Bell MT"/>
                <w:sz w:val="16"/>
                <w:szCs w:val="16"/>
              </w:rPr>
              <w:t xml:space="preserve">SOS RACISMO NAVARRA: </w:t>
            </w:r>
            <w:r>
              <w:rPr>
                <w:rStyle w:val="StrongEmphasis"/>
                <w:rFonts w:cs="AdamBecker;Bell MT" w:ascii="AdamBecker;Bell MT" w:hAnsi="AdamBecker;Bell MT"/>
                <w:i/>
                <w:iCs/>
                <w:sz w:val="16"/>
                <w:szCs w:val="16"/>
              </w:rPr>
              <w:t>"20 SESIONES DE EDUCACIÓN INTERCULTURAL: VIVE LA RIQUEZA DE LA DIVERSIDAD"</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SOS Racismo Navarra, D. L. 2000, 127 p.</w:t>
            </w:r>
          </w:p>
          <w:p>
            <w:pPr>
              <w:pStyle w:val="Spip"/>
              <w:rPr>
                <w:rFonts w:ascii="AdamBecker;Bell MT" w:hAnsi="AdamBecker;Bell MT" w:cs="AdamBecker;Bell MT"/>
                <w:sz w:val="16"/>
                <w:szCs w:val="16"/>
              </w:rPr>
            </w:pPr>
            <w:r>
              <w:rPr>
                <w:rFonts w:cs="AdamBecker;Bell MT" w:ascii="AdamBecker;Bell MT" w:hAnsi="AdamBecker;Bell MT"/>
                <w:sz w:val="16"/>
                <w:szCs w:val="16"/>
              </w:rPr>
              <w:t>Material de apoyo concebido para el uso de profesorado del primer ciclo de la E.S.O., que abarca los diferentes aspectos relacionados con el complejo tema de la interculturalidad. Contiene propuestas totalmente programadas y diseñadas que ofrecen posibilidades de variación dependiendo de las necesidades de los alumnos y de los profesores. Las veinte actividades que incluye pueden desarrollarse en una hora con un grupo de veinticinco personas; y van precedidas de un apartado con información básica sobre el tema. Se completa con una bibliografía final.</w:t>
            </w:r>
          </w:p>
          <w:p>
            <w:pPr>
              <w:pStyle w:val="Spip"/>
              <w:rPr/>
            </w:pPr>
            <w:r>
              <w:rPr>
                <w:rStyle w:val="StrongEmphasis"/>
                <w:rFonts w:cs="AdamBecker;Bell MT" w:ascii="AdamBecker;Bell MT" w:hAnsi="AdamBecker;Bell MT"/>
                <w:sz w:val="16"/>
                <w:szCs w:val="16"/>
              </w:rPr>
              <w:t xml:space="preserve">TORRES SANTOMÚ, J.: </w:t>
            </w:r>
            <w:r>
              <w:rPr>
                <w:rStyle w:val="StrongEmphasis"/>
                <w:rFonts w:cs="AdamBecker;Bell MT" w:ascii="AdamBecker;Bell MT" w:hAnsi="AdamBecker;Bell MT"/>
                <w:i/>
                <w:iCs/>
                <w:sz w:val="16"/>
                <w:szCs w:val="16"/>
              </w:rPr>
              <w:t>"EL CURRÍCULUM OCULTO"</w:t>
            </w:r>
            <w:r>
              <w:rPr>
                <w:rStyle w:val="StrongEmphasis"/>
                <w:rFonts w:cs="AdamBecker;Bell MT" w:ascii="AdamBecker;Bell MT" w:hAnsi="AdamBecker;Bell MT"/>
                <w:sz w:val="16"/>
                <w:szCs w:val="16"/>
              </w:rPr>
              <w:t>.</w:t>
            </w:r>
            <w:r>
              <w:rPr>
                <w:rFonts w:cs="AdamBecker;Bell MT" w:ascii="AdamBecker;Bell MT" w:hAnsi="AdamBecker;Bell MT"/>
                <w:sz w:val="16"/>
                <w:szCs w:val="16"/>
              </w:rPr>
              <w:t xml:space="preserve"> Madrid; Morata, 1991.</w:t>
            </w:r>
          </w:p>
          <w:p>
            <w:pPr>
              <w:pStyle w:val="Spip"/>
              <w:rPr>
                <w:rFonts w:ascii="AdamBecker;Bell MT" w:hAnsi="AdamBecker;Bell MT" w:cs="AdamBecker;Bell MT"/>
                <w:sz w:val="16"/>
                <w:szCs w:val="16"/>
              </w:rPr>
            </w:pPr>
            <w:r>
              <w:rPr>
                <w:rFonts w:cs="AdamBecker;Bell MT" w:ascii="AdamBecker;Bell MT" w:hAnsi="AdamBecker;Bell MT"/>
                <w:sz w:val="16"/>
                <w:szCs w:val="16"/>
              </w:rPr>
              <w:t>Buen manual que analiza el currículo oculto. Las destrezas, conocimientos y valores que forman parte del proceso de aprendizaje, particularmente en la educación en igualdad y en interculturalidad.</w:t>
            </w:r>
          </w:p>
          <w:p>
            <w:pPr>
              <w:pStyle w:val="Spip"/>
              <w:rPr/>
            </w:pPr>
            <w:r>
              <w:rPr>
                <w:rStyle w:val="StrongEmphasis"/>
                <w:rFonts w:cs="AdamBecker;Bell MT" w:ascii="AdamBecker;Bell MT" w:hAnsi="AdamBecker;Bell MT"/>
                <w:sz w:val="16"/>
                <w:szCs w:val="16"/>
              </w:rPr>
              <w:t>E. VINYAMATA (coord.):</w:t>
            </w:r>
            <w:r>
              <w:rPr>
                <w:rStyle w:val="StrongEmphasis"/>
                <w:rFonts w:cs="AdamBecker;Bell MT" w:ascii="AdamBecker;Bell MT" w:hAnsi="AdamBecker;Bell MT"/>
                <w:i/>
                <w:iCs/>
                <w:sz w:val="16"/>
                <w:szCs w:val="16"/>
              </w:rPr>
              <w:t xml:space="preserve"> "APRENDER DEL CONFLICTO. CONFLICTOLOGÍA Y EDUCACIÓN"</w:t>
            </w:r>
            <w:r>
              <w:rPr>
                <w:rStyle w:val="StrongEmphasis"/>
                <w:rFonts w:cs="AdamBecker;Bell MT" w:ascii="AdamBecker;Bell MT" w:hAnsi="AdamBecker;Bell MT"/>
                <w:sz w:val="16"/>
                <w:szCs w:val="16"/>
              </w:rPr>
              <w:t xml:space="preserve"> </w:t>
            </w:r>
            <w:r>
              <w:rPr>
                <w:rFonts w:cs="AdamBecker;Bell MT" w:ascii="AdamBecker;Bell MT" w:hAnsi="AdamBecker;Bell MT"/>
                <w:sz w:val="16"/>
                <w:szCs w:val="16"/>
              </w:rPr>
              <w:t>Ediciones Graó, colección Orientación y Tutoría, Barcelona, 2003, 142 págs.</w:t>
            </w:r>
          </w:p>
          <w:p>
            <w:pPr>
              <w:pStyle w:val="Spip"/>
              <w:rPr>
                <w:rFonts w:ascii="Verdana" w:hAnsi="Verdana" w:cs="Verdana"/>
                <w:sz w:val="20"/>
                <w:szCs w:val="20"/>
              </w:rPr>
            </w:pPr>
            <w:r>
              <w:rPr>
                <w:rFonts w:cs="AdamBecker;Bell MT" w:ascii="AdamBecker;Bell MT" w:hAnsi="AdamBecker;Bell MT"/>
                <w:sz w:val="16"/>
                <w:szCs w:val="16"/>
              </w:rPr>
              <w:t>La situación de nuestro mundo (guerras, violencia doméstica, tensiones políticas, violencia escolar) invita a hacer un esfuerzo por comprender los conflictos y buscar soluciones desde metodologías pragmáticas. Los autores que participan en este libro provienen de disciplinas y ámbitos de actuación diversos: sociología, pedagogía, psicología, sin embargo, tienen en común su formación en conflictología y su dedicación profesional a intentar establecer la paz y proponer métodos inteligentes de solución no violenta de conflictos reales. Todos ellos consideran que la educación, en este terreno, tiene mucho que aportar.</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b/>
                <w:sz w:val="20"/>
                <w:szCs w:val="20"/>
              </w:rPr>
              <w:t xml:space="preserve">Utilización </w:t>
            </w:r>
            <w:r>
              <w:rPr>
                <w:rFonts w:cs="TradeGothic LT;Trebuchet MS" w:ascii="TradeGothic LT;Trebuchet MS" w:hAnsi="TradeGothic LT;Trebuchet MS"/>
                <w:b/>
                <w:sz w:val="20"/>
                <w:szCs w:val="20"/>
                <w:u w:val="single"/>
              </w:rPr>
              <w:t xml:space="preserve">Metodológica </w:t>
            </w:r>
            <w:r>
              <w:rPr>
                <w:rFonts w:cs="TradeGothic LT;Trebuchet MS" w:ascii="TradeGothic LT;Trebuchet MS" w:hAnsi="TradeGothic LT;Trebuchet MS"/>
                <w:b/>
                <w:sz w:val="20"/>
                <w:szCs w:val="20"/>
              </w:rPr>
              <w:t>de:</w:t>
            </w:r>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pPr>
            <w:r>
              <w:rPr>
                <w:rFonts w:cs="TradeGothic LT;Trebuchet MS" w:ascii="TradeGothic LT;Trebuchet MS" w:hAnsi="TradeGothic LT;Trebuchet MS"/>
                <w:b/>
                <w:sz w:val="20"/>
                <w:szCs w:val="20"/>
              </w:rPr>
              <w:t>Webs:</w:t>
            </w:r>
          </w:p>
          <w:p>
            <w:pPr>
              <w:pStyle w:val="Normal"/>
              <w:numPr>
                <w:ilvl w:val="1"/>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edagogía UGR</w:t>
            </w:r>
          </w:p>
          <w:p>
            <w:pPr>
              <w:pStyle w:val="Normal"/>
              <w:numPr>
                <w:ilvl w:val="1"/>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rofesor Dr. Ortega: </w:t>
            </w:r>
            <w:hyperlink r:id="rId2">
              <w:r>
                <w:rPr>
                  <w:rStyle w:val="InternetLink"/>
                  <w:rFonts w:cs="TradeGothic LT;Trebuchet MS" w:ascii="TradeGothic LT;Trebuchet MS" w:hAnsi="TradeGothic LT;Trebuchet MS"/>
                  <w:color w:val="000000"/>
                  <w:sz w:val="20"/>
                  <w:szCs w:val="20"/>
                </w:rPr>
                <w:t>www.mlmanuel.blogspot.com</w:t>
              </w:r>
            </w:hyperlink>
          </w:p>
          <w:p>
            <w:pPr>
              <w:pStyle w:val="Normal"/>
              <w:numPr>
                <w:ilvl w:val="1"/>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ofesor Dr. Vera: http://www.ugr.es/~javera/3-enlaces.htm</w:t>
            </w:r>
          </w:p>
          <w:p>
            <w:pPr>
              <w:pStyle w:val="Normal"/>
              <w:numPr>
                <w:ilvl w:val="1"/>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Profesor Guevara: Pedagogia. Melilla.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Publicaciones Telemáticas explicitas (DVD y CD), como recursos didácticos para la docencia y plataformas virtuales como Moodle.</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jc w:val="both"/>
              <w:rPr>
                <w:rFonts w:ascii="AdamBecker;Bell MT" w:hAnsi="AdamBecker;Bell MT" w:cs="Arial"/>
                <w:b/>
                <w:b/>
                <w:i/>
                <w:i/>
                <w:sz w:val="20"/>
                <w:szCs w:val="20"/>
              </w:rPr>
            </w:pPr>
            <w:r>
              <w:rPr>
                <w:rFonts w:cs="Arial" w:ascii="AdamBecker;Bell MT" w:hAnsi="AdamBecker;Bell MT"/>
                <w:b/>
                <w:i/>
                <w:sz w:val="20"/>
                <w:szCs w:val="20"/>
              </w:rPr>
              <w:t>Webs de Interculturalidad</w:t>
            </w:r>
          </w:p>
          <w:p>
            <w:pPr>
              <w:pStyle w:val="Normal"/>
              <w:autoSpaceDE w:val="false"/>
              <w:jc w:val="both"/>
              <w:rPr>
                <w:rFonts w:ascii="AdamBecker;Bell MT" w:hAnsi="AdamBecker;Bell MT" w:cs="Arial"/>
                <w:b/>
                <w:b/>
                <w:i/>
                <w:i/>
                <w:sz w:val="20"/>
                <w:szCs w:val="20"/>
              </w:rPr>
            </w:pPr>
            <w:r>
              <w:rPr>
                <w:rFonts w:cs="Arial" w:ascii="AdamBecker;Bell MT" w:hAnsi="AdamBecker;Bell MT"/>
                <w:b/>
                <w:i/>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Webs de interés sobre interculturalidad, inmersión lingüística y acogida (CTROADI)</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cvc.cervantes.es/obref/inmigracion/documentos/default.htm artículos sobre la escolarización del alumnado inmigrante</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cruzroja.es/portal/page?_pageid=33,12620&amp;_dad=portal30&amp;_schema=PORTAL30 Área de descarga textos de la Cruz Roja relacionados con la inmigración y el aprendizaje de la lengua.</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ugr.es/~ftsaez/espl2.htm. acceso a la página de Fernando Trujillo.</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Aprendizaje del español para inmigrant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lenguayliteratura.com 'Historias de debajo de a luna'</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materiales multimedia en el aprendizaje del español</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ihmadrid.com/comunicativo/ recursos multimedia para el profesorado de español sobre todo a nivel</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gramatical. En la página aparece un acceso a LINKs con muchos enlaces interesant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ihmadrid.com/comunicativo/links.htm numerosas links para recursos, dibujos, aprendizaje del español&amp;hellip;</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knm.fi/babelnet/index.htm Español con Carlito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cvc.cervantes.es/aula/ portada del aula de lengua del Centro Virtual Cervantes. Actividades varias. Lecturas en niveles de dificultad. http://cvc.cervantes.es/portada.htm</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pPr>
            <w:r>
              <w:rPr>
                <w:rFonts w:cs="Arial" w:ascii="AdamBecker;Bell MT" w:hAnsi="AdamBecker;Bell MT"/>
                <w:b/>
                <w:i/>
                <w:sz w:val="20"/>
                <w:szCs w:val="20"/>
              </w:rPr>
              <w:t xml:space="preserve">Cursos de Español enlace con métodos bilingües inglés- español. Ofrece material escrito, glosario y traducción a los dos idiomas. </w:t>
            </w:r>
            <w:r>
              <w:rPr>
                <w:rFonts w:cs="Arial" w:ascii="AdamBecker;Bell MT" w:hAnsi="AdamBecker;Bell MT"/>
                <w:b/>
                <w:i/>
                <w:sz w:val="20"/>
                <w:szCs w:val="20"/>
                <w:lang w:val="en-GB"/>
              </w:rPr>
              <w:t>Learn Spanish</w:t>
            </w:r>
          </w:p>
          <w:p>
            <w:pPr>
              <w:pStyle w:val="Normal"/>
              <w:autoSpaceDE w:val="false"/>
              <w:jc w:val="both"/>
              <w:rPr>
                <w:rFonts w:ascii="AdamBecker;Bell MT" w:hAnsi="AdamBecker;Bell MT" w:cs="Arial"/>
                <w:b/>
                <w:b/>
                <w:i/>
                <w:i/>
                <w:sz w:val="20"/>
                <w:szCs w:val="20"/>
                <w:lang w:val="en-GB"/>
              </w:rPr>
            </w:pPr>
            <w:r>
              <w:rPr>
                <w:rFonts w:cs="Arial" w:ascii="AdamBecker;Bell MT" w:hAnsi="AdamBecker;Bell MT"/>
                <w:b/>
                <w:i/>
                <w:sz w:val="20"/>
                <w:szCs w:val="20"/>
                <w:lang w:val="en-GB"/>
              </w:rPr>
            </w:r>
          </w:p>
          <w:p>
            <w:pPr>
              <w:pStyle w:val="Normal"/>
              <w:autoSpaceDE w:val="false"/>
              <w:jc w:val="both"/>
              <w:rPr>
                <w:rFonts w:ascii="AdamBecker;Bell MT" w:hAnsi="AdamBecker;Bell MT" w:cs="Arial"/>
                <w:sz w:val="20"/>
                <w:szCs w:val="20"/>
                <w:lang w:val="en-GB"/>
              </w:rPr>
            </w:pPr>
            <w:r>
              <w:rPr>
                <w:rFonts w:cs="Arial" w:ascii="AdamBecker;Bell MT" w:hAnsi="AdamBecker;Bell MT"/>
                <w:sz w:val="20"/>
                <w:szCs w:val="20"/>
                <w:lang w:val="en-GB"/>
              </w:rPr>
              <w:t>http://wwwn.mec.es/educa/jsp/plantilla.jsp?id=181&amp;area=sistema-educativo</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Material para el aprendizaje del español en personas adulta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cruzroja.es/portal/page?_pageid=33,80171&amp;_dad=portal30&amp;_schema=PORTAL30 Material para el aprendizaje de adultos. Cruz Roja. &amp;ldquo;Aprender un idioma para trabajar&amp;rdquo;.</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educa.aragob.es/cpamanza/intercultural/inter.html Banco de imágenes. Especial interés banco de accion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educa.aragob.es/cpamanza/diccio/portada.html diccionario de accion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carm.es/educacion/dgread/udicom/ 11 unidades didácticas para de lecto-escritura utilizables en E. Compensatoria. Material muy amplio. http://www.clic/</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cvc.cervantes.es/obref/antologia_didactica/ Interesante recopilación de artículos dirigidos a la enseñanza de</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español para inmigrant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sgci.mec.es/redele/buscador.shtml revista electrónica ele</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contraclave.org/index.htm Portal educativo por áreas con especial atención a la enseñanza del español de forma teórica y práctica.</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octaedro.com/espanoleninternet/Bibliografia/4_WEBS.HTML Materiales para la enseñanza del español e Internet. Interculturalidad</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escuelalibre.org/AulaAbierta/N%FAmeros/Antirracismo/Materiales/aulaindiceantirracismo.htm</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edu.jccm.es/eoep/albacete/joomla Potenciado por Joomla! Generado: 25 April, 2010, 16:05</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escuelalibre.org/AulaAbierta/aulaimprimirmaterial.htm material de educación intercultural para trabajar en el aula. Son cinco unidades didácticas con el titula Educación Intercultural y Antirracista. En la misma página hay otros documentos que se titulan Educación antimilitarista.</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edualter.org/ red de recursos para la paz, desarrollo e interculturalidad.</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manosunidas.org/ materiales didácticos para el trabajo en el aula. HAGAMOS DEL MUNDO LA TIERRA DE TODOS y CONSTRUIR LA PAZ ES COSA DE TODO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cruzroja.es/portal/page?_pageid=33,64802&amp;_dad=portal30&amp;_schema=PORTAL30 Campaña Juntos por África. Cruza Roja. Fotos sobre costumbr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aulaintercultural.org/IMG/doc/udtubarrio.doc unidad didáctica tu barrio mil rostros diferentes. Primaria y Secundaria.</w:t>
            </w:r>
          </w:p>
          <w:p>
            <w:pPr>
              <w:pStyle w:val="Normal"/>
              <w:autoSpaceDE w:val="false"/>
              <w:jc w:val="both"/>
              <w:rPr/>
            </w:pPr>
            <w:r>
              <w:rPr>
                <w:rFonts w:eastAsia="AdamBecker;Bell MT" w:cs="AdamBecker;Bell MT" w:ascii="AdamBecker;Bell MT" w:hAnsi="AdamBecker;Bell MT"/>
                <w:sz w:val="20"/>
                <w:szCs w:val="20"/>
              </w:rPr>
              <w:t xml:space="preserve"> </w:t>
            </w:r>
            <w:hyperlink r:id="rId3">
              <w:r>
                <w:rPr>
                  <w:rStyle w:val="InternetLink"/>
                  <w:rFonts w:cs="Arial" w:ascii="AdamBecker;Bell MT" w:hAnsi="AdamBecker;Bell MT"/>
                  <w:color w:val="000000"/>
                  <w:sz w:val="20"/>
                  <w:szCs w:val="20"/>
                </w:rPr>
                <w:t>http://www.cruzrojajuventud.org/portal/page?_pageid=94,53079&amp;_dad=portal30&amp;_schema=PORTAL30la</w:t>
              </w:r>
            </w:hyperlink>
            <w:r>
              <w:rPr>
                <w:rFonts w:cs="Arial" w:ascii="AdamBecker;Bell MT" w:hAnsi="AdamBecker;Bell MT"/>
                <w:sz w:val="20"/>
                <w:szCs w:val="20"/>
              </w:rPr>
              <w:t xml:space="preserve"> Cruz Roja Muy interesante. Programas diversos. </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proyecto-atlantida.org/ programa de educación intercultural</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 xml:space="preserve">http://www.educacionenvalores.org/rubrique.php3?id_rubrique=11 interesante el enlace a exposiones fotográficas: esuelas de mujeres y una maestra en el Sáhara. </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aulaintercultural.org/mot.php3?id_mot=179 Interesante de listado de bibliografía sobre interculturalidad quepresenta aula intercultural.</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 xml:space="preserve">http://www.miradasdelmundo.org/ Save the children. Incluye materiales didácticos para profesores. Pretende establecer momentos de encuentro entre diversas culturas: andina, árabe, brasileña e india. </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eb.fsgg.org/Fundación secretariado gitana. Acceso a la campaña 2tus prejuicios son las voces de los otro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b/>
                <w:b/>
                <w:i/>
                <w:i/>
                <w:sz w:val="20"/>
                <w:szCs w:val="20"/>
              </w:rPr>
            </w:pPr>
            <w:r>
              <w:rPr>
                <w:rFonts w:cs="Arial" w:ascii="AdamBecker;Bell MT" w:hAnsi="AdamBecker;Bell MT"/>
                <w:b/>
                <w:i/>
                <w:sz w:val="20"/>
                <w:szCs w:val="20"/>
              </w:rPr>
              <w:t>Literatura infantil y juvenil. Ed. Intercultural</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edualter.org/bd/do.php3?listar=1&amp;tema=elir listado de 39 libros de literatura infantil y juvenil para trabajar la interculturalidad.</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intermonoxfam.org/page.asp?id=323 Intermón propone libros de literatura infantil para el trabajo de la interculturalidad en el aula. Colecciones: Colección Una mirada al mundo, Colección Alfabeto Solidario, Alfabeto Solidario y Colección Leo El mundo de los CUENTOS enlace con google que oferta páginas con cuentos infantil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intermonoxfam.org/page.asp?id=4 materiales de utilización en el aula que ofrece Intermón. Precios y formas de conseguirlo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aulaintercultural.org/article.php3?id_article=1229 Cómic para la interculturalidad &amp;ldquo;la nueva era del sueño&amp;rdquo;. Un niño de 12 años se enfrenta a la problemática de la inmigración.</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saretik.net/ostadarra/ipuinak/cuentos.htm Cuentos y leyenda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espanol_segundalengua.blogia.com/2004/101601-la-diversidad-nuestra-mejor-opcion.php</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b/>
                <w:b/>
                <w:i/>
                <w:i/>
                <w:sz w:val="20"/>
                <w:szCs w:val="20"/>
              </w:rPr>
            </w:pPr>
            <w:r>
              <w:rPr>
                <w:rFonts w:cs="Arial" w:ascii="AdamBecker;Bell MT" w:hAnsi="AdamBecker;Bell MT"/>
                <w:b/>
                <w:i/>
                <w:sz w:val="20"/>
                <w:szCs w:val="20"/>
              </w:rPr>
              <w:t>Revistas digital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um.es/glosasdidactica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t xml:space="preserve">Planes de acogida </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cult.gva.es/dgoiepl/Inmigracion/index_cast.htm Plan de acogida del CP Pascual Andreu. Comunidad Valenciana. Iguales pero diferentes</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pnte.cfnavarra.es/profesorado/recursos/multiculti/docs/prog_acogida.doc</w:t>
            </w:r>
          </w:p>
          <w:p>
            <w:pPr>
              <w:pStyle w:val="Normal"/>
              <w:autoSpaceDE w:val="false"/>
              <w:jc w:val="both"/>
              <w:rPr>
                <w:rFonts w:ascii="AdamBecker;Bell MT" w:hAnsi="AdamBecker;Bell MT" w:cs="Arial"/>
                <w:sz w:val="20"/>
                <w:szCs w:val="20"/>
              </w:rPr>
            </w:pPr>
            <w:r>
              <w:rPr>
                <w:rFonts w:cs="Arial" w:ascii="AdamBecker;Bell MT" w:hAnsi="AdamBecker;Bell MT"/>
                <w:sz w:val="20"/>
                <w:szCs w:val="20"/>
              </w:rPr>
            </w:r>
          </w:p>
          <w:p>
            <w:pPr>
              <w:pStyle w:val="Normal"/>
              <w:autoSpaceDE w:val="false"/>
              <w:jc w:val="both"/>
              <w:rPr>
                <w:rFonts w:ascii="AdamBecker;Bell MT" w:hAnsi="AdamBecker;Bell MT" w:cs="Arial"/>
                <w:sz w:val="20"/>
                <w:szCs w:val="20"/>
              </w:rPr>
            </w:pPr>
            <w:r>
              <w:rPr>
                <w:rFonts w:cs="Arial" w:ascii="AdamBecker;Bell MT" w:hAnsi="AdamBecker;Bell MT"/>
                <w:sz w:val="20"/>
                <w:szCs w:val="20"/>
              </w:rPr>
              <w:t>http://www.aulaintercultural.org/article.php3?id_article=1090</w:t>
            </w:r>
          </w:p>
          <w:p>
            <w:pPr>
              <w:pStyle w:val="Normal"/>
              <w:jc w:val="both"/>
              <w:rPr>
                <w:rFonts w:ascii="AdamBecker;Bell MT" w:hAnsi="AdamBecker;Bell MT" w:cs="Arial"/>
                <w:sz w:val="20"/>
                <w:szCs w:val="20"/>
              </w:rPr>
            </w:pPr>
            <w:r>
              <w:rPr>
                <w:rFonts w:cs="Arial" w:ascii="AdamBecker;Bell MT" w:hAnsi="AdamBecker;Bell MT"/>
                <w:sz w:val="20"/>
                <w:szCs w:val="20"/>
              </w:rPr>
            </w:r>
          </w:p>
          <w:p>
            <w:pPr>
              <w:pStyle w:val="Normal"/>
              <w:jc w:val="both"/>
              <w:rPr>
                <w:rFonts w:ascii="AdamBecker;Bell MT" w:hAnsi="AdamBecker;Bell MT" w:cs="AdamBecker;Bell MT"/>
                <w:sz w:val="20"/>
                <w:szCs w:val="20"/>
              </w:rPr>
            </w:pPr>
            <w:r>
              <w:rPr>
                <w:rFonts w:cs="Arial" w:ascii="AdamBecker;Bell MT" w:hAnsi="AdamBecker;Bell MT"/>
                <w:sz w:val="20"/>
                <w:szCs w:val="20"/>
              </w:rPr>
              <w:t>http://www.cnice.mecd.es/interculturanet/archivos/grupotrabajo2_plandeacogida.doc</w:t>
            </w:r>
          </w:p>
          <w:p>
            <w:pPr>
              <w:pStyle w:val="Normal"/>
              <w:rPr>
                <w:rFonts w:ascii="AdamBecker;Bell MT" w:hAnsi="AdamBecker;Bell MT" w:cs="AdamBecker;Bell MT"/>
                <w:sz w:val="20"/>
                <w:szCs w:val="20"/>
              </w:rPr>
            </w:pPr>
            <w:r>
              <w:rPr>
                <w:rFonts w:cs="AdamBecker;Bell MT" w:ascii="AdamBecker;Bell MT" w:hAnsi="AdamBecker;Bell MT"/>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0" w:hanging="0"/>
              <w:jc w:val="both"/>
              <w:rPr>
                <w:rFonts w:ascii="AdamBecker;Bell MT" w:hAnsi="AdamBecker;Bell MT" w:cs="Arial"/>
                <w:sz w:val="20"/>
                <w:szCs w:val="20"/>
              </w:rPr>
            </w:pPr>
            <w:r>
              <w:rPr>
                <w:rFonts w:cs="Arial" w:ascii="AdamBecker;Bell MT" w:hAnsi="AdamBecker;Bell MT"/>
                <w:sz w:val="20"/>
                <w:szCs w:val="20"/>
              </w:rPr>
              <w:t>BÁSICA: (</w:t>
            </w:r>
            <w:r>
              <w:rPr>
                <w:rFonts w:cs="Arial" w:ascii="AdamBecker;Bell MT" w:hAnsi="AdamBecker;Bell MT"/>
                <w:b/>
                <w:i/>
                <w:sz w:val="18"/>
                <w:szCs w:val="18"/>
              </w:rPr>
              <w:t>Anexa a los puntos del apartado Enlaces</w:t>
            </w:r>
            <w:r>
              <w:rPr>
                <w:rFonts w:cs="Arial" w:ascii="AdamBecker;Bell MT" w:hAnsi="AdamBecker;Bell MT"/>
                <w:sz w:val="20"/>
                <w:szCs w:val="20"/>
              </w:rPr>
              <w:t>)</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Tutorias On – line y en Directo</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Lecciones magistrales introductorias. Y Earling.</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Comentarios de texto, discusiones y debates sobre cuestiones sociológicas abordadas en los contenidos.</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Seminarios</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Tutorías Dirigidas.</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Diseño y Elaboración de materiales Telemáticos</w:t>
            </w:r>
          </w:p>
          <w:p>
            <w:pPr>
              <w:pStyle w:val="Normal"/>
              <w:autoSpaceDE w:val="false"/>
              <w:ind w:left="1080" w:hanging="0"/>
              <w:jc w:val="both"/>
              <w:rPr>
                <w:rFonts w:ascii="AdamBecker;Bell MT" w:hAnsi="AdamBecker;Bell MT" w:cs="Arial"/>
                <w:sz w:val="20"/>
                <w:szCs w:val="20"/>
              </w:rPr>
            </w:pPr>
            <w:r>
              <w:rPr>
                <w:rFonts w:cs="Arial" w:ascii="AdamBecker;Bell MT" w:hAnsi="AdamBecker;Bell MT"/>
                <w:sz w:val="20"/>
                <w:szCs w:val="20"/>
              </w:rPr>
            </w:r>
          </w:p>
          <w:p>
            <w:pPr>
              <w:pStyle w:val="Normal"/>
              <w:autoSpaceDE w:val="false"/>
              <w:ind w:left="1080" w:hanging="0"/>
              <w:jc w:val="both"/>
              <w:rPr>
                <w:rFonts w:ascii="AdamBecker;Bell MT" w:hAnsi="AdamBecker;Bell MT" w:cs="Arial"/>
                <w:sz w:val="20"/>
                <w:szCs w:val="20"/>
              </w:rPr>
            </w:pPr>
            <w:r>
              <w:rPr>
                <w:rFonts w:cs="Arial" w:ascii="AdamBecker;Bell MT" w:hAnsi="AdamBecker;Bell MT"/>
                <w:sz w:val="20"/>
                <w:szCs w:val="20"/>
              </w:rPr>
              <w:t>METODOLOGÍA PARA LOS CRÉDITOS PRÁCTICOS:</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Confección y tabulación de cuestionarios. Análisis de tablas.</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Prácticas multimedia</w:t>
            </w:r>
          </w:p>
          <w:p>
            <w:pPr>
              <w:pStyle w:val="Normal"/>
              <w:numPr>
                <w:ilvl w:val="0"/>
                <w:numId w:val="1"/>
              </w:numPr>
              <w:autoSpaceDE w:val="false"/>
              <w:jc w:val="both"/>
              <w:rPr>
                <w:rFonts w:ascii="AdamBecker;Bell MT" w:hAnsi="AdamBecker;Bell MT" w:cs="Arial"/>
                <w:sz w:val="20"/>
                <w:szCs w:val="20"/>
              </w:rPr>
            </w:pPr>
            <w:r>
              <w:rPr>
                <w:rFonts w:cs="Arial" w:ascii="AdamBecker;Bell MT" w:hAnsi="AdamBecker;Bell MT"/>
                <w:sz w:val="20"/>
                <w:szCs w:val="20"/>
              </w:rPr>
              <w:t>Prácticas de acción – educación (aprendizaje participativo)</w:t>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 xml:space="preserve">Primer </w:t>
            </w:r>
            <w:r>
              <w:rPr>
                <w:rFonts w:cs="TradeGothic LT Bold;Impact" w:ascii="TradeGothic LT Bold;Impact" w:hAnsi="TradeGothic LT Bold;Impact"/>
                <w:spacing w:val="-6"/>
                <w:sz w:val="16"/>
                <w:szCs w:val="16"/>
              </w:rPr>
              <w:t>c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Temas del temari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AdamBecker;Bell MT" w:hAnsi="AdamBecker;Bell MT" w:cs="Arial"/>
                <w:sz w:val="20"/>
                <w:szCs w:val="20"/>
              </w:rPr>
            </w:pPr>
            <w:r>
              <w:rPr>
                <w:rFonts w:cs="Arial" w:ascii="AdamBecker;Bell MT" w:hAnsi="AdamBecker;Bell MT"/>
                <w:sz w:val="20"/>
                <w:szCs w:val="20"/>
              </w:rPr>
              <w:t>Pruebas objetivas sobre el temario.</w:t>
            </w:r>
          </w:p>
          <w:p>
            <w:pPr>
              <w:pStyle w:val="Normal"/>
              <w:numPr>
                <w:ilvl w:val="0"/>
                <w:numId w:val="2"/>
              </w:numPr>
              <w:autoSpaceDE w:val="false"/>
              <w:jc w:val="both"/>
              <w:rPr>
                <w:rFonts w:ascii="AdamBecker;Bell MT" w:hAnsi="AdamBecker;Bell MT" w:cs="Arial"/>
                <w:sz w:val="20"/>
                <w:szCs w:val="20"/>
              </w:rPr>
            </w:pPr>
            <w:r>
              <w:rPr>
                <w:rFonts w:cs="Arial" w:ascii="AdamBecker;Bell MT" w:hAnsi="AdamBecker;Bell MT"/>
                <w:sz w:val="20"/>
                <w:szCs w:val="20"/>
              </w:rPr>
              <w:t>Pruebas On – line</w:t>
            </w:r>
          </w:p>
          <w:p>
            <w:pPr>
              <w:pStyle w:val="Normal"/>
              <w:numPr>
                <w:ilvl w:val="0"/>
                <w:numId w:val="2"/>
              </w:numPr>
              <w:autoSpaceDE w:val="false"/>
              <w:jc w:val="both"/>
              <w:rPr/>
            </w:pPr>
            <w:r>
              <w:rPr>
                <w:rFonts w:cs="Arial" w:ascii="AdamBecker;Bell MT" w:hAnsi="AdamBecker;Bell MT"/>
                <w:sz w:val="20"/>
                <w:szCs w:val="20"/>
              </w:rPr>
              <w:t>Elaboración Proyectos Telemáticos</w:t>
            </w:r>
          </w:p>
          <w:p>
            <w:pPr>
              <w:pStyle w:val="Normal"/>
              <w:numPr>
                <w:ilvl w:val="0"/>
                <w:numId w:val="2"/>
              </w:numPr>
              <w:autoSpaceDE w:val="false"/>
              <w:jc w:val="both"/>
              <w:rPr>
                <w:rFonts w:ascii="AdamBecker;Bell MT" w:hAnsi="AdamBecker;Bell MT" w:cs="Arial"/>
                <w:sz w:val="20"/>
                <w:szCs w:val="20"/>
              </w:rPr>
            </w:pPr>
            <w:r>
              <w:rPr>
                <w:rFonts w:cs="Arial" w:ascii="AdamBecker;Bell MT" w:hAnsi="AdamBecker;Bell MT"/>
                <w:sz w:val="20"/>
                <w:szCs w:val="20"/>
              </w:rPr>
              <w:t>Evaluación de lecturas mediante entrevista.</w:t>
            </w:r>
          </w:p>
          <w:p>
            <w:pPr>
              <w:pStyle w:val="Normal"/>
              <w:numPr>
                <w:ilvl w:val="0"/>
                <w:numId w:val="2"/>
              </w:numPr>
              <w:autoSpaceDE w:val="false"/>
              <w:jc w:val="both"/>
              <w:rPr>
                <w:rFonts w:ascii="AdamBecker;Bell MT" w:hAnsi="AdamBecker;Bell MT" w:cs="Arial"/>
                <w:sz w:val="20"/>
                <w:szCs w:val="20"/>
              </w:rPr>
            </w:pPr>
            <w:r>
              <w:rPr>
                <w:rFonts w:cs="Arial" w:ascii="AdamBecker;Bell MT" w:hAnsi="AdamBecker;Bell MT"/>
                <w:sz w:val="20"/>
                <w:szCs w:val="20"/>
              </w:rPr>
              <w:t>Evaluación de trabajos escritos presentados durante el curso.</w:t>
            </w:r>
          </w:p>
          <w:p>
            <w:pPr>
              <w:pStyle w:val="Normal"/>
              <w:numPr>
                <w:ilvl w:val="0"/>
                <w:numId w:val="2"/>
              </w:numPr>
              <w:autoSpaceDE w:val="false"/>
              <w:jc w:val="both"/>
              <w:rPr>
                <w:rFonts w:ascii="AdamBecker;Bell MT" w:hAnsi="AdamBecker;Bell MT" w:cs="Arial"/>
                <w:sz w:val="20"/>
                <w:szCs w:val="20"/>
              </w:rPr>
            </w:pPr>
            <w:r>
              <w:rPr>
                <w:rFonts w:cs="Arial" w:ascii="AdamBecker;Bell MT" w:hAnsi="AdamBecker;Bell MT"/>
                <w:sz w:val="20"/>
                <w:szCs w:val="20"/>
              </w:rPr>
              <w:t>Valoración de la participación en las actividades propuestas: intervenciones en las clase, ejercicios, etc</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20" w:hanging="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T">
    <w:altName w:val="Trebuchet MS"/>
    <w:charset w:val="00"/>
    <w:family w:val="auto"/>
    <w:pitch w:val="variable"/>
  </w:font>
  <w:font w:name="Liberation Sans">
    <w:altName w:val="Arial"/>
    <w:charset w:val="01"/>
    <w:family w:val="swiss"/>
    <w:pitch w:val="variable"/>
  </w:font>
  <w:font w:name="TradeGothic LT Bold">
    <w:altName w:val="Impact"/>
    <w:charset w:val="00"/>
    <w:family w:val="auto"/>
    <w:pitch w:val="variable"/>
  </w:font>
  <w:font w:name="AdamBecker">
    <w:altName w:val="Bell MT"/>
    <w:charset w:val="00"/>
    <w:family w:val="auto"/>
    <w:pitch w:val="variable"/>
  </w:font>
  <w:font w:name="Verdana">
    <w:charset w:val="00"/>
    <w:family w:val="swiss"/>
    <w:pitch w:val="variable"/>
  </w:font>
  <w:font w:name="TradeGothic L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11</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11</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adeGothic LT" w:hAnsi="TradeGothic LT" w:cs="TradeGothic L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radeGothic LT;Trebuchet MS" w:hAnsi="TradeGothic LT;Trebuchet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manuel.blogspot.com/" TargetMode="External"/><Relationship Id="rId3" Type="http://schemas.openxmlformats.org/officeDocument/2006/relationships/hyperlink" Target="http://www.cruzrojajuventud.org/portal/page?_pageid=94,53079&amp;_dad=portal30&amp;_schema=PORTAL30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4:00Z</dcterms:created>
  <dc:creator>Ángel R. Valverde (Gabinete de Comunicación)</dc:creator>
  <dc:description/>
  <cp:keywords/>
  <dc:language>en-US</dc:language>
  <cp:lastModifiedBy>josemmartin</cp:lastModifiedBy>
  <cp:lastPrinted>2010-01-31T11:24:00Z</cp:lastPrinted>
  <dcterms:modified xsi:type="dcterms:W3CDTF">2010-04-27T09:14:00Z</dcterms:modified>
  <cp:revision>2</cp:revision>
  <dc:subject>Normalización de la identidad visual corporativa</dc:subject>
  <dc:title>Modelo normalizado de ficha para asignaturas</dc:title>
</cp:coreProperties>
</file>