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rPr>
          <w:rFonts w:ascii="TradeGothic LT Bold;Bernard MT Condensed" w:hAnsi="TradeGothic LT Bold;Bernard MT Condensed" w:cs="TradeGothic LT Bold;Bernard MT Condensed"/>
          <w:sz w:val="16"/>
          <w:szCs w:val="16"/>
          <w:lang w:val="en-US" w:eastAsia="en-US"/>
        </w:rPr>
      </w:pPr>
      <w:r>
        <w:rPr>
          <w:rFonts w:cs="TradeGothic LT Bold;Bernard MT Condensed" w:ascii="TradeGothic LT Bold;Bernard MT Condensed" w:hAnsi="TradeGothic LT Bold;Bernard MT Condense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Corbel" w:hAnsi="TradeGothic LT;Corbel" w:cs="TradeGothic LT;Corbel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orbel" w:ascii="TradeGothic LT;Corbel" w:hAnsi="TradeGothic LT;Corbel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Corbel" w:hAnsi="TradeGothic LT;Corbel" w:cs="TradeGothic LT;Corbel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orbel" w:ascii="TradeGothic LT;Corbel" w:hAnsi="TradeGothic LT;Corbel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Corbel" w:hAnsi="TradeGothic LT;Corbel" w:cs="TradeGothic LT;Corbel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Corbel" w:ascii="TradeGothic LT;Corbel" w:hAnsi="TradeGothic LT;Corbel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</w:p>
                    <w:p>
                      <w:pPr>
                        <w:pStyle w:val="Normal"/>
                        <w:rPr>
                          <w:rFonts w:ascii="TradeGothic LT;Corbel" w:hAnsi="TradeGothic LT;Corbel" w:cs="TradeGothic LT;Corbel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Corbel" w:ascii="TradeGothic LT;Corbel" w:hAnsi="TradeGothic LT;Corbel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Corbel" w:ascii="TradeGothic LT;Corbel" w:hAnsi="TradeGothic LT;Corbel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Corbel" w:hAnsi="TradeGothic LT;Corbel" w:cs="TradeGothic LT;Corbel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orbel" w:ascii="TradeGothic LT;Corbel" w:hAnsi="TradeGothic LT;Corbel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Corbel" w:hAnsi="TradeGothic LT;Corbel" w:cs="TradeGothic LT;Corbe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orbel" w:ascii="TradeGothic LT;Corbel" w:hAnsi="TradeGothic LT;Corbe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Corbel" w:ascii="TradeGothic LT;Corbel" w:hAnsi="TradeGothic LT;Corbel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Corbel" w:hAnsi="TradeGothic LT;Corbel" w:cs="TradeGothic LT;Corbel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Corbel" w:ascii="TradeGothic LT;Corbel" w:hAnsi="TradeGothic LT;Corbel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Corbel" w:hAnsi="TradeGothic LT;Corbel" w:cs="TradeGothic LT;Corbel"/>
                          <w:sz w:val="32"/>
                          <w:szCs w:val="32"/>
                        </w:rPr>
                      </w:pPr>
                      <w:r>
                        <w:rPr>
                          <w:rFonts w:cs="TradeGothic LT;Corbel" w:ascii="TradeGothic LT;Corbel" w:hAnsi="TradeGothic LT;Corbe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</w:rPr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cción socioeducativa en drogodependencias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lang w:val="en-US" w:eastAsia="en-US"/>
        </w:rPr>
      </w:pPr>
      <w:r>
        <w:rPr>
          <w:rFonts w:cs="Franklin Gothic Book" w:ascii="Franklin Gothic Book" w:hAnsi="Franklin Gothic Book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Franklin Gothic Book" w:hAnsi="Franklin Gothic Book"/>
                <w:sz w:val="22"/>
                <w:szCs w:val="22"/>
              </w:rPr>
              <w:t>Ámbitos de actuación preferente en Educación Socia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Acción socioeducativa en drogodependencia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pto. de Pedagogía – Melilla -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adeGothic LT;Corbel" w:cs="TradeGothic LT;Corbel" w:ascii="TradeGothic LT;Corbel" w:hAnsi="TradeGothic LT;Corbel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Dpto. Pedagogía, Facultad de Educación y Humanidades, Campus Melilla. Despacho nº 304.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rreo electrónico: javera@ugr.e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pt-BR"/>
              </w:rPr>
              <w:t>Lunes de 10.30h a 13.30h y jueves de 17.30h a 20.30h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GRADO EN EL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Grado en Educación Social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------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inguno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Pedagogía y la Educación Social y su relación con las drogodependencias. Las drogas y las drogodependencias. Marco sociocultural del fenómeno de las drogodependencias. Factores de vulnerabilidad y los factores de protección. Fundamentos Pedagógicos de la acción socioeducativa en drogodependencias: programas. Atención socioeducativa: red de recursos de atención en drogodependencias. Dimensión profesional educativa de los educadores sociales en drogodependencias. Análisis de programas-proyectos socioeducativos en acción: campo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PETENCIAS TRANSVERSALES: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T1, </w:t>
            </w:r>
            <w:r>
              <w:rPr>
                <w:rFonts w:cs="Verdana" w:ascii="Franklin Gothic Book" w:hAnsi="Franklin Gothic Book"/>
                <w:color w:val="000000"/>
                <w:sz w:val="20"/>
                <w:szCs w:val="20"/>
              </w:rPr>
              <w:t>Buscar, seleccionar, analizar y sintetizar información relacionada con la teoría y la práctica de la Educación Social, concretamente en el campo de las drogas y las drogodependenci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T2. Expresar y transmitir adecuadamente a un público especializado o no, ideas y argumentos complejos, de forma oral y escri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T5. Aplicar los conocimientos teóricos a la realidad profesional identificando situaciones y proponiendo respuestas a las mism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 xml:space="preserve">CT6, </w:t>
            </w:r>
            <w:r>
              <w:rPr>
                <w:rFonts w:cs="Verdana" w:ascii="Franklin Gothic Book" w:hAnsi="Franklin Gothic Book"/>
                <w:color w:val="000000"/>
                <w:sz w:val="20"/>
                <w:szCs w:val="20"/>
              </w:rPr>
              <w:t>Utilizar las TIC como instrumento de formación y trabaj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T7. Analizar críticamente la dimensión ética y política de las instituciones, los programas y las acciones socioeducativas, en el marco de la prevención e intervención en drogodependenci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T9. Trabajar en equipos interdisciplinar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T12. Diseñar, planificar y organizar el trabaj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MPETENCIAS GENERALES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G2. Analizar, conocer y comprender las funciones que cultural e históricamente ha ido adquiriendo el profesional de la Educación Social sobre el uso y abuso de las drogas, así como las características cambiantes de las instituciones y organizaciones en las que desempeña su trabajo, con objeto de configurar su campo e identidad profesional.</w:t>
            </w:r>
          </w:p>
          <w:p>
            <w:pPr>
              <w:pStyle w:val="Normal"/>
              <w:autoSpaceDE w:val="false"/>
              <w:jc w:val="both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G3. Identificar, diagnosticar y analizar los factores de riesgo y protección y procesos que intervienen en la realidad de las drogodependencias con el fin entender su complejidad y orientar la acción socioeducati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G4. Diseñar y planificar diferentes recursos y programas específicos de prevención e intervención socioeducativos en drogodependenci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ECÍFICA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cer y comprender de forma crítica las bases teóricas y metodológicas del fenómeno y problemática de las drogodependencias, que desde perspectivas pedagógicas sustentan los procesos socioeducativ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lizar los factores (vulnerabilidad y protección) y procesos que intervienen en la realidad sociocultural de las drogodependencias con el fin de facilitar la comprensión de la complejidad socioeducativa y la promoción de la ac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cer diferentes recursos, así como elaborar programas y proyectos educativos de prevención en drogodependencias acorde al contexto y la persona en los distintos niveles y ámbitos de actu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diar e intervenir, asesorando, acompañando y promocionando la autonomía y el desarrollo personal y social de personas y grupos en relación al uso y abuso de las drogas.</w:t>
            </w:r>
          </w:p>
          <w:p>
            <w:pPr>
              <w:pStyle w:val="Normal"/>
              <w:rPr>
                <w:rFonts w:ascii="TradeGothic LT;Corbel" w:hAnsi="TradeGothic LT;Corbel" w:cs="TradeGothic LT;Corbel"/>
                <w:color w:val="000000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La formación recibida permitirá al alumnado adquirir los conocimientos y competencias necesarios para desarrollar su actividad profesional en el marco de las drogodependencias, así se encontrarán capacitados par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esarrollar la acción socioeducativa: fundamentos, modelos teóricos y programas de prevención en drogodependenci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rabajar en un entorno de gran dinamicidad, complejidad, diversidad y dificultad social. Con conocimiento, comprensión y preparado para aplicar los planteamientos educativos, teóricos, metodológicos, etc. necesarios en el ejercicio de la profesión en el campo de las drogodependenci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ar y valorar los diversos factores de riesgo y de protección interactuantes en la realidad de las personas en relación al uso y abuso de las drog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irigir y gestionar de las actividades en entidades socioeducativas. Con conocimientos en materias básicas y tecnológicas, que les capaciten para el aprendizaje de nuevos métodos y teorías, y les dote de versatilidad para adaptarse a nuevas situaciones del fenómeno y problemática de la  drogodependenc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esponder y proponer alternativas de solución en relación al uso y abuso de las drogas con fundamentos educativos sólidos, iniciativa, toma de decisiones, creatividad, razonamiento crítico y de  comunicar y transmitir conocimientos, habilidades y destrezas en el campo.</w:t>
            </w:r>
          </w:p>
          <w:p>
            <w:pPr>
              <w:pStyle w:val="Normal"/>
              <w:ind w:left="720" w:hanging="7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-     Analizar y valorar el impacto personal, familiar y social del abuso de las drogas y los procesos de afrontamiento educativo y prevención de recaíd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rganizar, planificar y desarrollar proyectos socioeducativos en drogodependencias. </w:t>
            </w:r>
          </w:p>
          <w:p>
            <w:pPr>
              <w:pStyle w:val="Normal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Tema 1. La Pedagogía Social (PS) y la Educación Social (ES) y las drogodependenci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0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 xml:space="preserve">Aspectos introductorio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00" w:hanging="18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Delimitación como campo de actuación de la PS y ES</w:t>
            </w:r>
          </w:p>
          <w:p>
            <w:pPr>
              <w:pStyle w:val="Normal"/>
              <w:ind w:left="900" w:hanging="18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Tema 2. Marco sociocultural del fenómeno de las droga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-   Perspectiva histórica y sociocultural de las droga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-   Representaciones sociales sobre las droga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Tema 3. Las drogas y las drogodependenci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00" w:hanging="18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Definiciones básicas: clasificaciones y característic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00" w:hanging="18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El consumo de las drogas de mayor significación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</w:t>
            </w:r>
            <w:r>
              <w:rPr>
                <w:rFonts w:cs="Franklin Gothic Book" w:ascii="Franklin Gothic Book" w:hAnsi="Franklin Gothic Book"/>
                <w:sz w:val="20"/>
              </w:rPr>
              <w:t>-   Factores de vulnerabilidad (riesgo) y los factores de protección.</w:t>
            </w:r>
          </w:p>
          <w:p>
            <w:pPr>
              <w:pStyle w:val="Normal"/>
              <w:ind w:left="900" w:hanging="18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Tema 4. Fundamentos Pedagógicos de la acción socioeducativ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-   Aproximación al abordaje del fenómeno: modelos teóricos y de acció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-   La prevención: teorías, conceptos, enfo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90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Ámbitos de la prevención: persona, escuela, familia, comunidad, iguales</w:t>
            </w:r>
          </w:p>
          <w:p>
            <w:pPr>
              <w:pStyle w:val="Normal"/>
              <w:ind w:left="900" w:hanging="18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 xml:space="preserve">Tema 5. Acción socioeducativa mediante programas de prevención en drogodependencia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900" w:hanging="18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iveles: universal, selectiva, indica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900" w:hanging="180"/>
              <w:jc w:val="both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Los programas preventivos socioeducativos: elementos y elaboración</w:t>
            </w:r>
          </w:p>
          <w:p>
            <w:pPr>
              <w:pStyle w:val="Normal"/>
              <w:ind w:left="900" w:hanging="180"/>
              <w:jc w:val="both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20"/>
              </w:rPr>
              <w:t>Tema 6. Atención socioeducativ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-   Red de recursos de atención socioeducativa en drogodependencia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-   Dimensión profesional educativa de los educadores sociales en drogodependencias</w:t>
            </w:r>
          </w:p>
          <w:p>
            <w:pPr>
              <w:pStyle w:val="Normal"/>
              <w:ind w:left="900" w:hanging="18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Tema 7. Análisis de programas-proyectos socioeducativos en acción</w:t>
            </w:r>
          </w:p>
          <w:p>
            <w:pPr>
              <w:pStyle w:val="Normal"/>
              <w:ind w:left="720" w:hanging="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-   Campos: escolares, familiares y comunitarios</w:t>
            </w:r>
          </w:p>
          <w:p>
            <w:pPr>
              <w:pStyle w:val="Normal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TEMARIO PRÁCTIC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Seminarios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: análisis del fenómeno y de la intervención socioeducativa en drogas tanto en España como en Europa, análisis de los programas y proyectos de prevención en drogodependencias, estudio de casos sobre las especificidades de los diversos colectivos (mujeres, jóvenes, etc.) y su relación con las drogas, historias de vida, , reflexión profesional en las pautas básicas para el abordaje del uso y abuso de drogas.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Talleres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Elaboración y seguimiento del proyecto preventivo socioeducativo en un colectivo concreto de libre lección, aplicación de herramientas y estrategias para el asesoramiento (counselling), la entrevista motivacional, habilidades sociales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tros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Visitas a centros y programas  de atención socioeducativa de prevención y de drogodependientes en Melilla, análisis de mesas redondas, charlas y entrevistas con profesionales y expertos en la materia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IBLIOGRAFÍA FUNDAMENTAL:</w:t>
            </w:r>
          </w:p>
          <w:p>
            <w:pPr>
              <w:pStyle w:val="HTMLconformatoprevio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180"/>
              <w:jc w:val="both"/>
              <w:rPr>
                <w:rFonts w:ascii="Franklin Gothic Book" w:hAnsi="Franklin Gothic Book" w:cs="Times New Roman"/>
                <w:sz w:val="20"/>
                <w:szCs w:val="20"/>
              </w:rPr>
            </w:pPr>
            <w:r>
              <w:rPr>
                <w:rFonts w:cs="Times New Roman" w:ascii="Franklin Gothic Book" w:hAnsi="Franklin Gothic Book"/>
                <w:sz w:val="20"/>
                <w:szCs w:val="20"/>
              </w:rPr>
            </w:r>
          </w:p>
          <w:p>
            <w:pPr>
              <w:pStyle w:val="HTMLconformatoprevio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180"/>
              <w:jc w:val="both"/>
              <w:rPr/>
            </w:pPr>
            <w:r>
              <w:rPr>
                <w:rFonts w:cs="Times New Roman" w:ascii="Franklin Gothic Book" w:hAnsi="Franklin Gothic Book"/>
              </w:rPr>
              <w:t xml:space="preserve">- Alvira Martín, F. (2001). </w:t>
            </w:r>
            <w:r>
              <w:rPr>
                <w:rFonts w:cs="Times New Roman" w:ascii="Franklin Gothic Book" w:hAnsi="Franklin Gothic Book"/>
                <w:i/>
              </w:rPr>
              <w:t>Guía para la elaboración de Planes Locales de prevención de las drogodependencias.</w:t>
            </w:r>
            <w:r>
              <w:rPr>
                <w:rFonts w:cs="Times New Roman" w:ascii="Franklin Gothic Book" w:hAnsi="Franklin Gothic Book"/>
              </w:rPr>
              <w:t xml:space="preserve"> Madrid: Agencia Antidroga de Madrid, Consejería de Sanidad. </w:t>
            </w:r>
          </w:p>
          <w:p>
            <w:pPr>
              <w:pStyle w:val="Normal"/>
              <w:ind w:left="180" w:hanging="180"/>
              <w:jc w:val="both"/>
              <w:rPr>
                <w:rFonts w:ascii="Franklin Gothic Book" w:hAnsi="Franklin Gothic Book" w:cs="Franklin Gothic Book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-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 xml:space="preserve"> Añaños Bedriñana, F.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(2005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Representaciones sociales de los jóvenes sobre las drogas (alcohol, tabaco, cannabis) y su influencia en el consum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 Madrid: Dykinson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 xml:space="preserve">- Añaños Bedriñana, F. (2001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s-ES_tradnl"/>
              </w:rPr>
              <w:t>Prevención de las drogas en los jóvenes ¿qué prevención? ¿qué drogas? ¿qué jóvenes?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 xml:space="preserve"> Granada: Grupo Editorial Universitario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 xml:space="preserve">- ASECEDI (2009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s-ES_tradnl"/>
              </w:rPr>
              <w:t>Nuevas Capacidades. La atención sociosanitaria en los Centros de Día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>. Castellón: Centro de Reinserción Sociolaboral Eurolan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Asociación Proyecto Hombre. (2004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Desafíos y avances en la prevención y el tratamiento de las drogodependencias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. Madrid: Ministerio del Interior/DGPNSD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Ayuntamiento de Madrid/Plan Municipal contra las drogas (2000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Factores de riesgo y protección de carácter social relacionados con el consumo de drogas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. Madrid: Ayuntamiento de Madrid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Becoña Iglesias, E. (2002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Bases científicas de la prevención de las drogodependencias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. Madrid: Delegación de Gobierno para el Plan Nacional sobre Drogas 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Camacho, A.; Castillo, A. y Monge, I. (2000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Prospectiva y realidad de la incorporación social sobre drogodependencias en Andalucí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 Sevilla: Junta de Andalucía/Comisionado para la droga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Comas, D. (Dir.); Aguinaga, J. Orizo, F.; Espinosa, A. y Ochaíta, E. (2003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Jóvenes y estilos de vida. Valores y riesgos en los jóvenes urbanos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 Madrid: FAD/INJUVE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 xml:space="preserve">- FAD (1999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s-ES_tradnl"/>
              </w:rPr>
              <w:t>Los docentes españoles y la prevención del consumo de drogas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>. Madrid: FAD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Oficina de las Naciones Unidas contra la Droga y el Delito (ONUDC) (2009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Informe Mundial sobre las drogas 2009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 Ginebra: ONUDC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 xml:space="preserve">- Stockley, D. y Kolektiboa, E. (1997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Drogas: Guía ilustrada para agentes de policí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 Bilbao: Centro de Recursos Comunitarios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 xml:space="preserve">- Vega, A. (coord.) (2002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s-ES_tradnl"/>
              </w:rPr>
              <w:t>Drogas. Qué política para qué prevención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>. Donosita: Gakoa Liburuak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_tradnl"/>
              </w:rPr>
              <w:t xml:space="preserve">-  Revistas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Serie Drogodependencias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_tradnl"/>
              </w:rPr>
              <w:t xml:space="preserve">  (IDD), adicciones, salud y drogas, española de drogodependencias, proyecto, etc.</w:t>
            </w:r>
          </w:p>
          <w:p>
            <w:pPr>
              <w:pStyle w:val="Normal"/>
              <w:ind w:left="180" w:hanging="180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- Añaños Bedriñana F. y Bedmar, M. (2008). Los amigos: espacio educativo, implicaciones y poder</w:t>
            </w: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  <w:t xml:space="preserve">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n-GB"/>
              </w:rPr>
              <w:t>Revista de Investigación Educativa (RIE)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GB"/>
              </w:rPr>
              <w:t xml:space="preserve">. Vol. </w:t>
            </w:r>
            <w:r>
              <w:rPr>
                <w:rFonts w:cs="Franklin Gothic Book" w:ascii="Franklin Gothic Book" w:hAnsi="Franklin Gothic Book"/>
                <w:bCs/>
                <w:sz w:val="20"/>
                <w:szCs w:val="20"/>
                <w:lang w:val="en-GB"/>
              </w:rPr>
              <w:t>26, 371-38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GB"/>
              </w:rPr>
              <w:t>Añaños Bedriñana, F.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GB"/>
              </w:rPr>
              <w:t>(2007).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GB"/>
              </w:rPr>
              <w:t xml:space="preserve">Education for health: attributions and incidents of substances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n-GB"/>
              </w:rPr>
              <w:t xml:space="preserve">Journal of Science Education.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GB"/>
              </w:rPr>
              <w:t>Vol. 8,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Franklin Gothic Book" w:ascii="Franklin Gothic Book" w:hAnsi="Franklin Gothic Book"/>
                <w:bCs/>
                <w:sz w:val="20"/>
                <w:szCs w:val="20"/>
                <w:lang w:val="en-GB"/>
              </w:rPr>
              <w:t>103-107</w:t>
            </w:r>
          </w:p>
          <w:p>
            <w:pPr>
              <w:pStyle w:val="Normal"/>
              <w:ind w:left="180" w:hanging="180"/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GB"/>
              </w:rPr>
              <w:t xml:space="preserve">-Calafat, A., Fernández Gómez, C., Juan Lerez, M., Becoña Iglesias, E. y Gil Carmena, E. (2004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La diversión sin drogas: Utopía y realidad.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Palma de Mallorca: IREFREA  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 xml:space="preserve">- FAD (2001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s-ES_tradnl"/>
              </w:rPr>
              <w:t>Valores sociales y drogas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>. Madrid: FAD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 xml:space="preserve">- García Martínez, A. y Sánchez Lázaro, Mª A. (Eds.) (2005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s-ES_tradnl"/>
              </w:rPr>
              <w:t>Drogas. Sociedad y Educación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>. Murcia: Universidad de Murcia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 xml:space="preserve">- Gil Carmena, E. (2005)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s-ES_tradnl"/>
              </w:rPr>
              <w:t>Evaluación del programa de prevención escolar y familiar “Entre Todos”.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 xml:space="preserve"> Madrid: Proyecto Hombre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 xml:space="preserve">- Pantoja Vargas, L. (Ed.) (2005). Los menores vulnerables y su relación con las drogas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val="es-ES_tradnl"/>
              </w:rPr>
              <w:t>Serie Drogodependencias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>, Vol. 16. Bilbao: Universidad de Deusto/Instituto Deusto de Drogodependencias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ind w:left="360" w:hanging="0"/>
              <w:rPr>
                <w:rFonts w:ascii="TradeGothic LT;Corbel" w:hAnsi="TradeGothic LT;Corbel" w:cs="TradeGothic LT;Corbel"/>
                <w:sz w:val="20"/>
                <w:szCs w:val="20"/>
                <w:lang w:val="es-ES_tradnl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Plan Nacional sobre Drogas: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color w:val="000000"/>
                  <w:sz w:val="20"/>
                  <w:szCs w:val="20"/>
                  <w:u w:val="none"/>
                </w:rPr>
                <w:t>http://www.ulises.mir.es/pn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Observatorio Español sobre Drogas: </w:t>
            </w:r>
            <w:hyperlink r:id="rId3">
              <w:r>
                <w:rPr>
                  <w:rStyle w:val="InternetLink"/>
                  <w:rFonts w:cs="Franklin Gothic Book" w:ascii="Franklin Gothic Book" w:hAnsi="Franklin Gothic Book"/>
                  <w:color w:val="000000"/>
                  <w:sz w:val="20"/>
                  <w:szCs w:val="20"/>
                  <w:u w:val="none"/>
                </w:rPr>
                <w:t>http://www.ulises.mir.es/pnd/observa/index.htm</w:t>
              </w:r>
            </w:hyperlink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Legislación europea y Observatorio Europeo de las drogas y las toxicomaní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0"/>
                <w:szCs w:val="20"/>
              </w:rPr>
              <w:t xml:space="preserve">        </w:t>
            </w:r>
            <w:hyperlink r:id="rId4">
              <w:r>
                <w:rPr>
                  <w:rStyle w:val="InternetLink"/>
                  <w:rFonts w:cs="Franklin Gothic Book" w:ascii="Franklin Gothic Book" w:hAnsi="Franklin Gothic Book"/>
                  <w:color w:val="000000"/>
                  <w:sz w:val="20"/>
                  <w:szCs w:val="20"/>
                  <w:u w:val="none"/>
                </w:rPr>
                <w:t>http://europa.eu/legislation_summaries/justice_freedom_security/combating_drugs/index_es.htm</w:t>
              </w:r>
            </w:hyperlink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Red iberoamericana de ONG que trabaja en drogas: </w:t>
            </w:r>
            <w:hyperlink r:id="rId5">
              <w:r>
                <w:rPr>
                  <w:rStyle w:val="InternetLink"/>
                  <w:rFonts w:cs="Franklin Gothic Book" w:ascii="Franklin Gothic Book" w:hAnsi="Franklin Gothic Book"/>
                  <w:color w:val="000000"/>
                  <w:sz w:val="20"/>
                  <w:szCs w:val="20"/>
                  <w:u w:val="none"/>
                </w:rPr>
                <w:t>http://www.riod.org</w:t>
              </w:r>
            </w:hyperlink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Fundación Instituto Spiral: http://www.institutospiral.c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Fundación de ayuda contra la drogadicción </w:t>
            </w:r>
            <w:hyperlink r:id="rId6">
              <w:r>
                <w:rPr>
                  <w:rStyle w:val="InternetLink"/>
                  <w:rFonts w:cs="Franklin Gothic Book" w:ascii="Franklin Gothic Book" w:hAnsi="Franklin Gothic Book"/>
                  <w:color w:val="000000"/>
                  <w:sz w:val="20"/>
                  <w:szCs w:val="20"/>
                  <w:u w:val="none"/>
                </w:rPr>
                <w:t>http://www.fad.es</w:t>
              </w:r>
            </w:hyperlink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Fundación PATIM: http://www.patim.or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Proyecto hombre: </w:t>
            </w:r>
            <w:hyperlink r:id="rId7">
              <w:r>
                <w:rPr>
                  <w:rStyle w:val="InternetLink"/>
                  <w:rFonts w:cs="Franklin Gothic Book" w:ascii="Franklin Gothic Book" w:hAnsi="Franklin Gothic Book"/>
                  <w:color w:val="000000"/>
                  <w:sz w:val="20"/>
                  <w:szCs w:val="20"/>
                  <w:u w:val="none"/>
                </w:rPr>
                <w:t>http://www.proyectohombre.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Unión de Asociaciones y Entidades de atención al drogodependiente: http://www.unad.or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Directorio de Recursos en Internet sobre drogodependencias y adicciones: </w:t>
            </w:r>
            <w:hyperlink r:id="rId8">
              <w:r>
                <w:rPr>
                  <w:rStyle w:val="InternetLink"/>
                  <w:rFonts w:cs="Franklin Gothic Book" w:ascii="Franklin Gothic Book" w:hAnsi="Franklin Gothic Book"/>
                  <w:color w:val="000000"/>
                  <w:sz w:val="20"/>
                  <w:szCs w:val="20"/>
                  <w:u w:val="none"/>
                </w:rPr>
                <w:t>http://www.lasdrogas.info</w:t>
              </w:r>
            </w:hyperlink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La dimensión metodológica se orienta hacia una acción integral, trasversal y continua, con un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  <w:t xml:space="preserve">repertorio amplio de estrategias que puedan aplicarse, según las competencias, los objetivos y los contenidos, que puedan adaptarse al alumnado y se puedan combinar entre sí para crear zonas de aprendizaje completas.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Franklin Gothic Book" w:hAnsi="Franklin Gothic Book"/>
                <w:b/>
                <w:bCs/>
                <w:sz w:val="20"/>
                <w:szCs w:val="20"/>
              </w:rPr>
              <w:t xml:space="preserve">ACTIVIDADES FORMATIVAS PRESENCIALES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Verdana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 xml:space="preserve">AF1,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Lección magistral: Clases teóricas-expositivas, empleando diversas metodologías activas y las TIC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Verdana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>AF2, Prácticas clase: casos prácticos, talleres, charlas, visitas, etc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Verdana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>AF3, Seminarios de profundización y análisis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Verdana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Franklin Gothic Book" w:hAnsi="Franklin Gothic Book"/>
                <w:b/>
                <w:bCs/>
                <w:sz w:val="20"/>
                <w:szCs w:val="20"/>
              </w:rPr>
              <w:t xml:space="preserve">ACTIVIDADES FORMATIVAS NO PRESENCIALES </w:t>
            </w:r>
          </w:p>
          <w:p>
            <w:pPr>
              <w:pStyle w:val="Normal"/>
              <w:jc w:val="both"/>
              <w:rPr>
                <w:rFonts w:ascii="Franklin Gothic Book" w:hAnsi="Franklin Gothic Book" w:cs="Verdana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 xml:space="preserve">AF4,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ctividades no presenciales individuales: Estudio y trabajo autónom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 xml:space="preserve">AF5,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ctividades no presenciales grupales: Estudio y trabajo en pequeños grupos (elaboración de un proyecto preventivo socioeducativo en drogodependencias).</w:t>
            </w:r>
          </w:p>
          <w:p>
            <w:pPr>
              <w:pStyle w:val="Normal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F6, Tutorías académicas, tanto individuales como de los pequeños grup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 xml:space="preserve">Primer </w:t>
            </w:r>
            <w:r>
              <w:rPr>
                <w:rFonts w:cs="TradeGothic LT Bold;Bernard MT Condensed" w:ascii="TradeGothic LT Bold;Bernard MT Condensed" w:hAnsi="TradeGothic LT Bold;Bernard MT Condensed"/>
                <w:spacing w:val="-6"/>
                <w:sz w:val="16"/>
                <w:szCs w:val="16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Actividades presenciales</w:t>
            </w:r>
          </w:p>
          <w:p>
            <w:pPr>
              <w:pStyle w:val="Normal"/>
              <w:rPr>
                <w:rFonts w:ascii="TradeGothic LT;Corbel" w:hAnsi="TradeGothic LT;Corbel" w:cs="TradeGothic LT;Corbel"/>
              </w:rPr>
            </w:pPr>
            <w:r>
              <w:rPr>
                <w:rFonts w:cs="TradeGothic LT;Corbel" w:ascii="TradeGothic LT;Corbel" w:hAnsi="TradeGothic LT;Corbel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rPr>
                <w:rFonts w:ascii="TradeGothic LT;Corbel" w:hAnsi="TradeGothic LT;Corbel" w:cs="TradeGothic LT;Corbel"/>
              </w:rPr>
            </w:pPr>
            <w:r>
              <w:rPr>
                <w:rFonts w:cs="TradeGothic LT;Corbel" w:ascii="TradeGothic LT;Corbel" w:hAnsi="TradeGothic LT;Corbel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orbel" w:hAnsi="TradeGothic LT;Corbel" w:cs="TradeGothic LT;Corbel"/>
              </w:rPr>
            </w:pPr>
            <w:r>
              <w:rPr>
                <w:rFonts w:cs="TradeGothic LT;Corbel" w:ascii="TradeGothic LT;Corbel" w:hAnsi="TradeGothic LT;Corbe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siones teóricas (hora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siones prácticas (ho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Exposiciones y 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Et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Tutorías individuales (hor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Tutorías colectiva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Etc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cs="Verdana"/>
                <w:color w:val="000000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0000"/>
                <w:sz w:val="20"/>
                <w:szCs w:val="20"/>
              </w:rPr>
              <w:t>1 ASPECTOS A EVALUA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Franklin Gothic Book" w:hAnsi="Franklin Gothic Book"/>
                <w:color w:val="000000"/>
                <w:sz w:val="20"/>
                <w:szCs w:val="20"/>
              </w:rPr>
              <w:t>- Dominio de los contenidos de la materia, tanto teóricos como su aplicación práct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Franklin Gothic Book" w:hAnsi="Franklin Gothic Book"/>
                <w:color w:val="000000"/>
                <w:sz w:val="20"/>
                <w:szCs w:val="20"/>
              </w:rPr>
              <w:t>Calidad del trabajo elaborado en pequeños grupos y su respectiva presentación en cla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Franklin Gothic Book" w:hAnsi="Franklin Gothic Book"/>
                <w:color w:val="000000"/>
                <w:sz w:val="20"/>
                <w:szCs w:val="20"/>
              </w:rPr>
              <w:t>Elaboración del pensamiento sistémico en los resúmenes, en la exposición de ideas y en la confección de mapas conceptual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Franklin Gothic Book" w:hAnsi="Franklin Gothic Book"/>
                <w:color w:val="000000"/>
                <w:sz w:val="20"/>
                <w:szCs w:val="20"/>
              </w:rPr>
              <w:t>Asistencia, participación e implicación en las actividades de la materia, así como las relacionadas fuera del marco de la facultad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Verdana"/>
                <w:color w:val="000000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Verdana"/>
                <w:color w:val="000000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color w:val="000000"/>
                <w:sz w:val="20"/>
                <w:szCs w:val="20"/>
              </w:rPr>
              <w:t>2 PROCEDIMIENTOS DE EVALUACIÓ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Franklin Gothic Book" w:hAnsi="Franklin Gothic Book"/>
                <w:color w:val="000000"/>
                <w:sz w:val="20"/>
                <w:szCs w:val="20"/>
              </w:rPr>
              <w:t>Evaluación será fomativa, integral y continua, en el que se tendrá en cuenta: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</w:t>
            </w:r>
            <w:r>
              <w:rPr>
                <w:rFonts w:cs="Verdana" w:ascii="Franklin Gothic Book" w:hAnsi="Franklin Gothic Book"/>
                <w:sz w:val="20"/>
                <w:szCs w:val="20"/>
              </w:rPr>
              <w:t>Prueba evaluativa escrita/oral. Instrumento: examen teórico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</w:t>
            </w:r>
            <w:r>
              <w:rPr>
                <w:rFonts w:cs="Verdana" w:ascii="Franklin Gothic Book" w:hAnsi="Franklin Gothic Book"/>
                <w:sz w:val="20"/>
                <w:szCs w:val="20"/>
              </w:rPr>
              <w:t>Valoración del material elaborado por el alumnado tanto individual como grupalmente: dosieres, informes y el proyecto socioeducativo. Instrumento: Trabajos y registro de calificación del docente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Franklin Gothic Book" w:hAnsi="Franklin Gothic Book" w:cs="Verdana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</w:t>
            </w:r>
            <w:r>
              <w:rPr>
                <w:rFonts w:cs="Verdana" w:ascii="Franklin Gothic Book" w:hAnsi="Franklin Gothic Book"/>
                <w:sz w:val="20"/>
                <w:szCs w:val="20"/>
              </w:rPr>
              <w:t>Valoración de las exposiciones orales de los estudiantes. Instrumento: fichas del alumnado y registro de calificación del docente.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Franklin Gothic Book" w:hAnsi="Franklin Gothic Book" w:cs="Verdana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>- Asistencia, participación e implicación en las sesiones (teórico-prácticos) y en las tutorías. Instrumento: fichas del alumnado y registro de calificación del doc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</w:t>
            </w:r>
            <w:r>
              <w:rPr>
                <w:rFonts w:cs="Verdana" w:ascii="Franklin Gothic Book" w:hAnsi="Franklin Gothic Book"/>
                <w:sz w:val="20"/>
                <w:szCs w:val="20"/>
              </w:rPr>
              <w:t>Otros procedimientos</w:t>
            </w:r>
          </w:p>
          <w:p>
            <w:pPr>
              <w:pStyle w:val="Normal"/>
              <w:jc w:val="both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Verdana" w:ascii="Franklin Gothic Book" w:hAnsi="Franklin Gothic Book"/>
                <w:sz w:val="20"/>
                <w:szCs w:val="20"/>
              </w:rPr>
              <w:t xml:space="preserve">La calificación global responderá a la puntuación ponderada de los diferentes aspectos y actividades que integran el sistema de evaluación. 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eGothic LT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 LT Bold">
    <w:altName w:val="Bernard MT Condensed"/>
    <w:charset w:val="00"/>
    <w:family w:val="auto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TradeGothic L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Bernard MT Condensed" w:ascii="TradeGothic LT Bold;Bernard MT Condensed" w:hAnsi="TradeGothic LT Bold;Bernard MT Condensed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Bernard MT Condensed" w:ascii="TradeGothic LT Bold;Bernard MT Condensed" w:hAnsi="TradeGothic LT Bold;Bernard MT Condensed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eGothic LT" w:hAnsi="TradeGothic LT" w:cs="TradeGothic L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eGothic LT;Corbel" w:hAnsi="TradeGothic LT;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ses.mir.es/pnd/" TargetMode="External"/><Relationship Id="rId3" Type="http://schemas.openxmlformats.org/officeDocument/2006/relationships/hyperlink" Target="http://www.ulises.mir.es/pnd/observa/index.htm" TargetMode="External"/><Relationship Id="rId4" Type="http://schemas.openxmlformats.org/officeDocument/2006/relationships/hyperlink" Target="http://europa.eu/legislation_summaries/justice_freedom_security/combating_drugs/index_es.htm" TargetMode="External"/><Relationship Id="rId5" Type="http://schemas.openxmlformats.org/officeDocument/2006/relationships/hyperlink" Target="http://www.riod.org/" TargetMode="External"/><Relationship Id="rId6" Type="http://schemas.openxmlformats.org/officeDocument/2006/relationships/hyperlink" Target="http://www.fad.es/" TargetMode="External"/><Relationship Id="rId7" Type="http://schemas.openxmlformats.org/officeDocument/2006/relationships/hyperlink" Target="http://www.proyectohombre.es/" TargetMode="External"/><Relationship Id="rId8" Type="http://schemas.openxmlformats.org/officeDocument/2006/relationships/hyperlink" Target="http://www.lasdrogas.inf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3:00Z</dcterms:created>
  <dc:creator>Ángel R. Valverde (Gabinete de Comunicación)</dc:creator>
  <dc:description/>
  <cp:keywords/>
  <dc:language>en-US</dc:language>
  <cp:lastModifiedBy>josemmartin</cp:lastModifiedBy>
  <cp:lastPrinted>2010-03-19T23:48:00Z</cp:lastPrinted>
  <dcterms:modified xsi:type="dcterms:W3CDTF">2010-03-24T12:23:00Z</dcterms:modified>
  <cp:revision>2</cp:revision>
  <dc:subject>Normalización de la identidad visual corporativa</dc:subject>
  <dc:title>Modelo normalizado de ficha para asignaturas</dc:title>
</cp:coreProperties>
</file>