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eGothic LT Bold;Impact" w:hAnsi="TradeGothic LT Bold;Impact" w:cs="TradeGothic LT Bold;Impact"/>
          <w:sz w:val="16"/>
          <w:szCs w:val="16"/>
          <w:lang w:val="en-US" w:eastAsia="en-US"/>
        </w:rPr>
      </w:pPr>
      <w:r>
        <w:rPr>
          <w:rFonts w:cs="TradeGothic LT Bold;Impact" w:ascii="TradeGothic LT Bold;Impact" w:hAnsi="TradeGothic LT Bold;Impact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029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radeGothic LT;Trebuchet MS" w:hAnsi="TradeGothic LT;Trebuchet MS" w:cs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Atención educativa a la diversidad social y cult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TradeGothic LT;Trebuchet MS" w:hAnsi="TradeGothic LT;Trebuchet MS" w:cs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  <w:t>Atención educativa a la diversidad social y 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Trebuchet MS" w:hAnsi="TradeGothic LT;Trebuchet MS" w:cs="TradeGothic LT;Trebuchet MS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1"/>
        <w:gridCol w:w="721"/>
        <w:gridCol w:w="396"/>
        <w:gridCol w:w="418"/>
        <w:gridCol w:w="842"/>
        <w:gridCol w:w="1080"/>
        <w:gridCol w:w="900"/>
        <w:gridCol w:w="239"/>
        <w:gridCol w:w="481"/>
        <w:gridCol w:w="880"/>
        <w:gridCol w:w="1016"/>
        <w:gridCol w:w="892"/>
        <w:gridCol w:w="865"/>
        <w:gridCol w:w="487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ÓDUL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ATERI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URS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SEMESTR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Atención a la diversida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Atención educativa a la diversidad social y cultural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4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7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Optativa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FESOR(ES)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epartamento de Pedagogía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pto. Pedagogía,  3ª planta, Facultad de Educación y Humanidades. Despachos nº 304.</w:t>
            </w:r>
          </w:p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Correo electrónico: javera@ugr.es 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HORARIO DE TUTORÍAS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Martes, miércoles y jueves, de 8 a 10 horas 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GRADO EN EL QUE SE IMPARTE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rado en Educación Primaria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umplimentar con el texto correspondiente, si procede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Se recomienda tener cursadas las asignaturas de Fundamentos Pedagógicos e Historia de la Educación, y Sociología de la educación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REVE DESCRIPCIÓN DE CONTENIDOS (SEGÚN MEMORIA DE VERIFICACIÓN DEL GRADO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La escuela ante las necesidades psicoeducativas derivadas del estatus socioeconómico y cultural. La educación en valores. La atención familiar ante las necesidades derivadas del estatus socioeconómico y cultural. La formación y modificación de actitudes en el aula de primaria. Las habilidades docentes para trabajar en la atención a la diversidad social y cultural. Educación y conflicto. El docente como gestor y mediador entre la sociedad y el aula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ominar los conocimientos  necesarios para comprender el desarrollo de la personalidad de estos estudiantes e identificar disfuncio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Identificar dificultades de aprendizaje, informarlas y colaborar en su tratamien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onocer las propuestas y desarrollos actuales basados en el aprendizaje de competenci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Identificar y planificar la resolución de situaciones educativas que afectan a estudiantes con diferentes capacidades y distintos ritmos de aprendizaje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ras cursar esta asignatura el alumno será capaz d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Identificar necesidades específicas de los estudiantes, derivadas de su procedencia sociocultura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ersonalizar el proceso de enseñanza atendiendo a la diversidad social y cultural de su alumnad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esarrollar metodologías de intervención con alumnos y familias para la adquisición de valores educativos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RIO TEÓRICO: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 1.  La escuela ante las desigualdades socioeconómicas y culturales. La atención a la diversid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 2. Política educativa de atención a las diversas culturas en España y Europ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 3. Las habilidades docentes para la diversidad social y cultural. Educación inclusiv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 4. Orientación socioeducativa y diversid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 5. Educación, sociedad y valores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 Contenidos transvers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 6. Educación en valores y escuelas de padres. El movimiento de las Ciudades Educativ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 7. El docente como gestor y mediador entre la sociedad y el au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 8. Educación y conflicto. Mediación socioeducativ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 9. La formación y modificación de actitudes en el aula de primar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 10. Estrategias de  atención a la diversidad social y cultural en Educación Primaria a partir de la LOE.</w:t>
            </w:r>
          </w:p>
          <w:p>
            <w:pPr>
              <w:pStyle w:val="Normal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RIO PRÁCTICO: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Seminarios/Talle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“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strategias de compensación educativa y atención a la diversidad sociocultural en Educación Primaria aplicadas en la C. A. de Melilla”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ácticas de Laboratorio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Práctica 1. Análisis de variables diversificadoras y su metodología de intervención educativa, a través del visionado de documentos al respecto.  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ácticas de Campo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áctica 1. Recopilación y análisis de estrategias concretas de atención a la diversidad  social y cultural en colegios de Educación Primaria de Melilla. Estudio de casos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IBLIOGRAFÍA FUNDAMENTAL: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ENEZ  FERNANDEZ, C. (2003): Pedagogía Diferencial. UNED. Madr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VAS LOPEZ, M. y OTROS (2001): Atención a la diversidad en contextos multiculturales. Grupo Editorial Universitario. Granada.</w:t>
            </w:r>
          </w:p>
          <w:p>
            <w:pPr>
              <w:pStyle w:val="Normal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UDIA, R. Y OTROS (2000): Atención a la diversidad. Graó. Barcelo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ICI, R. Y OTROS (2009): comunicación, medios y educación. Ed. Gedisa. Barcelo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ONTE NIETO, M. (1998): Atención a la diversidad (vol. 1). Mensajero. Bilba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ONTE NIETO, M. (1998): Atención a la diversidad (vol. 2). Mensajero. Bilba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RAS, LL. Y OTROS (2009): Cómo educar en valores. Materiales, textos, recursos y técnicas. Narcea. Madr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VAS LOPEZ, M. y OTROS (2001): Atención a la diversidad y calidad educativa. Grupo Editorial Universitario. Gran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VILLA CASTILLO, E. Y OTROS (2002): globalización, inmigración y educación. Universidad de Granada. Gran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VILLA CASTILLO, E. Y OTROS (2000): La educación hoy. Conceptos, interrogantes y valores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Grupo Editorial Universitario. Gran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Z LUCINI, F. (1994): Temas transversales y educación en valores. Alauda-Anaya. Madr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A CASTAÑO, AI y VARIOS (2007): Agentes de igualdad en contextos educativos interculturales. SATE-STES. Melill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MUÑOZ SEDANO, A. (1997): Educación intercultural. Teoría y Práctica. Escuela Española. Madri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A HERRERO, JF (1997): Atención a la diversidad en esquemas. Escuela Española. Madr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Z TAPIAS, JA (1996): Claves humanistas para una educación democrática. Alauda-Anaya. Madr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GO; JC (2008): Mediación de conflictos en instituciones educativas. Narcea. Madr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SCO (2005): Convención sobre la protección de la diversidad de las expresiones culturales. UNESCO. Parí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SCO (2001): Declaración Universal de la Diversidad Cultural. UNESCO. Parí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SCO (1996): Declaración de Principios de la Cooperación Cultural Internacional. UNESCO. Parí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 CASARES, JA Y JIMENEZ RIOS, FJ (2007): Inmigración, Educación y Derechos Humanos. Centro UNESCO Melilla. Melil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 CASARES, JA (2006): Diversidad y alfabetización. Un reto para la Teoría de la educación. Centro UNESCO Melilla. Melil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 CASARES, JA y Otros (2005): Educación sexual integral. Centro UNESCO Melilla. Melil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 CASARES, JA Y LECHAB, M (2006): Diversidad cultural y política lingüística en Marruecos. Centro UNESCO Melilla. Melil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G, M.C. (1998): Atención a la diversidad del alumnado. Narcea. Madr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ALZA, M.A. (1992): El trabajo escolar en un contexto multicultural. Educación multicultural e intercultural.. Impresor. Granada</w:t>
            </w:r>
          </w:p>
          <w:p>
            <w:pPr>
              <w:pStyle w:val="Normal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adeGothic LT;Trebuchet MS" w:ascii="TradeGothic LT;Trebuchet MS" w:hAnsi="TradeGothic LT;Trebuchet MS"/>
                  <w:sz w:val="20"/>
                  <w:szCs w:val="20"/>
                </w:rPr>
                <w:t>www.ugrs.es/local/javera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ugr.es/~vees</w:t>
              </w:r>
            </w:hyperlink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ía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Exposición y presentación de los contenidos de la asignatu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icipación del alumnado en la dinámica del aula, planteando trabajos individuales y grupales, debates y cuestiones para la reflexión perso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osiciones del alumnado de los trabajos propues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torías personalizadas que resuelven y orienten dud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unto a la dinámica general para cubrir objetos mínimos comunes, se contempla la posibilidad de trabajos opcionales de ampli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álisis y valoración crítica de textos pedagógicos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- Asistencia a conferencias y trabajo escrito sobre las mismas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GRAMA DE ACTIVIDADES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 xml:space="preserve">Primer </w:t>
            </w:r>
            <w:r>
              <w:rPr>
                <w:rFonts w:cs="TradeGothic LT Bold;Impact" w:ascii="TradeGothic LT Bold;Impact" w:hAnsi="TradeGothic LT Bold;Impact"/>
                <w:spacing w:val="-6"/>
                <w:sz w:val="16"/>
                <w:szCs w:val="16"/>
              </w:rPr>
              <w:t>cuatrimestr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emas del temario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presenciale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no presenciale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siones teóricas (hora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siones prácticas (hor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xposiciones y  seminarios (ho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xámenes</w:t>
            </w:r>
          </w:p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(horas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t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utorías individuales (hor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utorías colectivas (hora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studio y trabajo individual del alumno (hora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rabajo en grupo (hora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tc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otal hor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valuación se basará en los siguientes criteri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ueba escrita sobre los contenidos del tema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icipación e interés en las cuestiones planteadas en cla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bajos de profundización, individuales y en gru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lidad de actividades opcionale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evaluables dimensión teórica (60 %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Examen (prueba objetiva) sobre el contenido de los temas de la asignatur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tutorías y sesiones de evalu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y participación en clase.</w:t>
            </w:r>
          </w:p>
          <w:p>
            <w:pPr>
              <w:pStyle w:val="Normal"/>
              <w:ind w:left="7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evaluables dimensión práctica (40 %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ión y exposición en clase de contenidos del program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y exposición de artículos científic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Seminarios y Conferenci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investigación bibliográfica.</w:t>
            </w:r>
          </w:p>
          <w:p>
            <w:pPr>
              <w:pStyle w:val="Normal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investigación de campo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www.ugr.es/local/javera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adeGothic LT">
    <w:altName w:val="Trebuchet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LT Bold">
    <w:altName w:val="Impact"/>
    <w:charset w:val="00"/>
    <w:family w:val="auto"/>
    <w:pitch w:val="variable"/>
  </w:font>
  <w:font w:name="Verdana">
    <w:charset w:val="00"/>
    <w:family w:val="swiss"/>
    <w:pitch w:val="variable"/>
  </w:font>
  <w:font w:name="TradeGothic L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adeGothic LT" w:hAnsi="TradeGothic LT" w:cs="TradeGothic L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eGothic LT;Trebuchet MS" w:hAnsi="TradeGothic LT;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s.es/local/javera" TargetMode="External"/><Relationship Id="rId3" Type="http://schemas.openxmlformats.org/officeDocument/2006/relationships/hyperlink" Target="http://www.ugr.es/~ve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6:00Z</dcterms:created>
  <dc:creator>Ángel R. Valverde (Gabinete de Comunicación)</dc:creator>
  <dc:description/>
  <cp:keywords/>
  <dc:language>en-US</dc:language>
  <cp:lastModifiedBy>josemmartin</cp:lastModifiedBy>
  <cp:lastPrinted>2010-01-31T11:24:00Z</cp:lastPrinted>
  <dcterms:modified xsi:type="dcterms:W3CDTF">2010-04-27T09:06:00Z</dcterms:modified>
  <cp:revision>2</cp:revision>
  <dc:subject>Normalización de la identidad visual corporativa</dc:subject>
  <dc:title>Modelo normalizado de ficha para asignaturas</dc:title>
</cp:coreProperties>
</file>