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497"/>
        <w:gridCol w:w="1496"/>
        <w:gridCol w:w="2993"/>
      </w:tblGrid>
      <w:tr>
        <w:trPr>
          <w:trHeight w:val="133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XPERIENCIA PILOTO DE CRÉDITOS EUROPEOS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UNIVERSIDADES ANDALUZ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ÍA DOCENTE PARTICULAR DE PEDAGOGÍ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ICHA DE ASIGNATUR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URSO: 2011/12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OS BÁSICOS DE LA ASIGNATURA</w:t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NOMBRE</w:t>
            </w:r>
            <w:r>
              <w:rPr>
                <w:color w:val="000000"/>
              </w:rPr>
              <w:t>: Filosofía de la educación</w:t>
            </w:r>
          </w:p>
        </w:tc>
      </w:tr>
      <w:tr>
        <w:trPr>
          <w:trHeight w:val="26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  <w:r>
              <w:rPr>
                <w:color w:val="000000"/>
              </w:rPr>
              <w:t>: 198 11 17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ÑO DE PLAN DE ESTUDIO</w:t>
            </w:r>
            <w:r>
              <w:rPr>
                <w:color w:val="000000"/>
              </w:rPr>
              <w:t>: 1996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TIPO </w:t>
            </w:r>
            <w:r>
              <w:rPr>
                <w:color w:val="000000"/>
              </w:rPr>
              <w:t xml:space="preserve">(troncal/obligatoria/optativa) : Obligatoria </w:t>
            </w:r>
          </w:p>
        </w:tc>
      </w:tr>
      <w:tr>
        <w:trPr>
          <w:trHeight w:val="102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s totales (LRU 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): 6/4,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s LRU/ECT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óricos: 4/3,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os LRU/ECT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cticos: 2/1,6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URSO: 4º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ATRIMESTRE: 1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º CICLO: 2º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OS BÁSICOS DE LOS PROFESORES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NOMBRE</w:t>
            </w:r>
            <w:r>
              <w:rPr>
                <w:color w:val="000000"/>
              </w:rPr>
              <w:t>: Gabriel Carmona Orant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Alfonso Fernández Herrerí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Marcos Santos Gómez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CENTRO/DEPARTAMENTO</w:t>
            </w:r>
            <w:r>
              <w:rPr>
                <w:color w:val="000000"/>
              </w:rPr>
              <w:t>: Facultad de Ciencias de la Educación/Pedagogía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ÁREA</w:t>
            </w:r>
            <w:r>
              <w:rPr>
                <w:color w:val="000000"/>
              </w:rPr>
              <w:t>: Teoría e historia de la educació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Nº DESPACHO</w:t>
            </w:r>
            <w:r>
              <w:rPr>
                <w:color w:val="000000"/>
              </w:rPr>
              <w:t>: 4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08.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08.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-MAIL </w:t>
            </w:r>
            <w:hyperlink r:id="rId2">
              <w:r>
                <w:rPr>
                  <w:rStyle w:val="InternetLink"/>
                </w:rPr>
                <w:t>gcarmona@ugr.es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hyperlink r:id="rId3">
              <w:r>
                <w:rPr>
                  <w:rStyle w:val="InternetLink"/>
                </w:rPr>
                <w:t>alfonsof@ugr.es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masantos@ugr.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TF</w:t>
            </w:r>
            <w:r>
              <w:rPr>
                <w:color w:val="000000"/>
              </w:rPr>
              <w:t>: 958 24 06 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58 24 37 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8 24 61 95 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URL WEB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OS ESPECÍFICOS DE LA ASIGNATURA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DESCRIPTOR SEGÚN BO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licación y comprensión del fenómeno educativo. Teoría de la acción educativa. Concepto de educación y criterios educacionales. Manipulación y adoctrinamiento. Medios, fines y valores. Fundamento axiológico de la LOGSE. Valores, actitudes y normas. Fundamentos educativos de una sociedad democrática.</w:t>
            </w:r>
          </w:p>
        </w:tc>
      </w:tr>
      <w:tr>
        <w:trPr>
          <w:trHeight w:val="117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SITUACIÓN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1. PRERREQUISITOS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. CONTEXTO DENTRO DE LA TITULACIÓN: 3 grupos de cuarto curso. 2 en horario de mañana y uno en horario de tarde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.3. RECOMENDACIONES: Que el alumnado la realice no antes del cuarto curso de la titulación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COMPETENCIA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.1. COMPETENCIAS TRANSVERSALES/GENÉRICAS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1. Capacidad crítica y autocrític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2- Habilidades interpersonale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3. Compromiso ético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COMPETENCIAS ESPECÍFICAS: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1. Ser conocedor de las diferentes teorías filosóficas, psicológicas, biológicas, sociológicas que explican el desarrollo humano a lo largo de toda la vida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i/>
                <w:color w:val="000000"/>
              </w:rPr>
              <w:t>Cognitivas (Saber):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ferentes etapas del desarrollo humano.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incipales variables de diferenciación educativa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i/>
                <w:color w:val="000000"/>
              </w:rPr>
              <w:t>Procedimentales/Instrumentales (Saber hacer):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mar decisiones educativas de acuerdo con las diferencias individuales diagnosticadas.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ntribuir a la investigación sobre variables relevantes del desarrollo humano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i/>
                <w:color w:val="000000"/>
              </w:rPr>
              <w:t>Actitudinales (Ser):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nterés por el desarrollo humano personal y colectivo.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lerancia, equidad y respeto a las diferencias individuales yculturales.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mpatía.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2. Ser capaz de analizar, interpretar y comprender el concepto de educación y los diferentes elementos que intervienen en el desarrollo de todo proceso educativ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• </w:t>
            </w:r>
            <w:r>
              <w:rPr>
                <w:b/>
                <w:i/>
                <w:color w:val="000000"/>
              </w:rPr>
              <w:t>Cognitivas (Saber):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undamentos teóricos de la educación.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nalizar la dimensión axiológica 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blemas actuales de la educación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i/>
                <w:color w:val="000000"/>
              </w:rPr>
              <w:t>Procedimentales/Instrumentales (Saber hacer):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dentificar la acción educativa que desarrollan los agentes que intervienen en todo proceso.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Argumentar las bases teóricas de la educación y sus procesos.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Identificar aspectos específicos de la problemática y tendencias educativas actuales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i/>
                <w:color w:val="000000"/>
              </w:rPr>
              <w:t>Actitudinales (Ser):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pacidad de análisis crítico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pacidad reflexiva-argumentativa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Sensibilidad ética cooperativa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OBJETIV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.1. Conocer las bases del desarrollo humano (teóricas, evolutivas y socioculturales). 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2.Conocer las bases teóricas y epistemológicas de los procesos educativos y formativo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7"/>
        <w:gridCol w:w="2993"/>
        <w:gridCol w:w="2993"/>
      </w:tblGrid>
      <w:tr>
        <w:trPr>
          <w:trHeight w:val="55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METODOLOGÍ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NÚMERO DE HORAS DE TRABAJO DEL ALUMNO:</w:t>
            </w:r>
          </w:p>
        </w:tc>
      </w:tr>
      <w:tr>
        <w:trPr>
          <w:trHeight w:val="9109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sz w:val="19"/>
              </w:rPr>
              <w:t xml:space="preserve">RIMER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sz w:val="19"/>
              </w:rPr>
              <w:t>UATRIMESTR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º de Horas en créditos ECTS: ........ 4,8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lases Teóricas*: ......... 28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lases Prácticas*: ......... 1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tividades en colaboración con el profesor: ........... 18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Exposiciones y Seminarios* 6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Excursiones y visitas*. 3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utorías especializadas colectivas (presenciales o virtuales) *:9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Otros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tividades autónomas del alumnado: .......... 60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alización de Actividades Académicas Dirigidas sin presencia del profesor 3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ras de estudio 25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eparación de Trabajos 20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utorías especializadas individuales (presenciales o virtuales). 10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alización de Exámenes: 2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tra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sz w:val="19"/>
              </w:rPr>
              <w:t xml:space="preserve">EGUNDO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sz w:val="19"/>
              </w:rPr>
              <w:t>UATRIMESTR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º de Horas en créditos ECTS: 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lases Teóricas*: .......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lases Prácticas*: .......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tividades en colaboración con el profesor: .........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Exposiciones y Seminarios*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Excursiones y visitas*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utorías especializadas colectivas (presenciales o virtuales) *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tro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tividades autónomas del alumnado: ........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alización de Actividades Académicas Dirigidas sin presencia del profeso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ras de estudi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eparación de Trabajo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utorías especializadas individuales (presenciales o virtuales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alización de Exámenes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tras:</w:t>
            </w:r>
          </w:p>
        </w:tc>
      </w:tr>
      <w:tr>
        <w:trPr>
          <w:trHeight w:val="55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TÉCNICAS DOCENTES </w:t>
            </w:r>
            <w:r>
              <w:rPr>
                <w:color w:val="000000"/>
                <w:sz w:val="20"/>
              </w:rPr>
              <w:t>(señale con una X las técnicas que va a utilizar en el desarrollo de su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gnatura. Puede señalar más de una. También puede sustituirlas por otras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iones académicas teóricas 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y debate: 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orías especializadas: x</w:t>
            </w:r>
          </w:p>
        </w:tc>
      </w:tr>
      <w:tr>
        <w:trPr>
          <w:trHeight w:val="7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iones académicas prácticas  x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itas y excursiones: 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es de lecturas obligatorias: x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os (especificar): Cine for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BLOQUES TEMÁTICOS </w:t>
            </w:r>
            <w:r>
              <w:rPr>
                <w:color w:val="000000"/>
                <w:sz w:val="20"/>
              </w:rPr>
              <w:t>(dividir el temario en grandes bloques temáticos; no hay núme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nimo ni máximo)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Introducción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 Antropología filosófica de la educació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3. Ética, sociedad y valores emergentes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. Nuevas tendencias y problemas actuales relacionados con la educació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6"/>
      </w:tblGrid>
      <w:tr>
        <w:trPr>
          <w:trHeight w:val="550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BIBLIOGRAFÍ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cluir entre el apartado general y específico un máximo de 15 reseñas</w:t>
            </w:r>
          </w:p>
        </w:tc>
      </w:tr>
      <w:tr>
        <w:trPr/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i/>
                <w:color w:val="000000"/>
              </w:rPr>
              <w:t>8.1 GENERAL</w:t>
            </w:r>
            <w:r>
              <w:rPr>
                <w:b/>
                <w:lang w:val="es-ES_tradnl"/>
              </w:rPr>
              <w:t xml:space="preserve"> BIBLIOGRAFÍA BÁSICA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AA.VV. (1997)</w:t>
            </w:r>
            <w:r>
              <w:rPr>
                <w:i/>
                <w:lang w:val="es-ES_tradnl"/>
              </w:rPr>
              <w:t xml:space="preserve"> Filosofía de la educación hoy. Diccionario</w:t>
            </w:r>
            <w:r>
              <w:rPr>
                <w:lang w:val="es-ES_tradnl"/>
              </w:rPr>
              <w:t>. Madrid: Dykinson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AA.VV. (1998) </w:t>
            </w:r>
            <w:r>
              <w:rPr>
                <w:i/>
                <w:lang w:val="es-ES_tradnl"/>
              </w:rPr>
              <w:t>Filosofía de la educación hoy. Conceptos, autores, temas</w:t>
            </w:r>
            <w:r>
              <w:rPr>
                <w:lang w:val="es-ES_tradnl"/>
              </w:rPr>
              <w:t>. Madrid: Dykinson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AA.VV. (1991) </w:t>
            </w:r>
            <w:r>
              <w:rPr>
                <w:i/>
                <w:lang w:val="es-ES_tradnl"/>
              </w:rPr>
              <w:t>Filosofía de la educación hoy. Autores: Selección de textos</w:t>
            </w:r>
            <w:r>
              <w:rPr>
                <w:lang w:val="es-ES_tradnl"/>
              </w:rPr>
              <w:t>. Madrid: Dykinson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BARCENA, F. y otros (1992) </w:t>
            </w:r>
            <w:r>
              <w:rPr>
                <w:i/>
                <w:lang w:val="es-ES_tradnl"/>
              </w:rPr>
              <w:t>La Filosofía de la educación en Europa</w:t>
            </w:r>
            <w:r>
              <w:rPr>
                <w:lang w:val="es-ES_tradnl"/>
              </w:rPr>
              <w:t>. Madrid: Dykinson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CERVERA-SÁEZ. (1985)</w:t>
            </w:r>
            <w:r>
              <w:rPr>
                <w:i/>
                <w:lang w:val="es-ES_tradnl"/>
              </w:rPr>
              <w:t xml:space="preserve"> Filosofía de la educación</w:t>
            </w:r>
            <w:r>
              <w:rPr>
                <w:lang w:val="es-ES_tradnl"/>
              </w:rPr>
              <w:t>. Valencia: Nau libres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COPLESTON, F. (2001) </w:t>
            </w:r>
            <w:r>
              <w:rPr>
                <w:i/>
                <w:lang w:val="es-ES_tradnl"/>
              </w:rPr>
              <w:t xml:space="preserve">Historia de la filosofía. </w:t>
            </w:r>
            <w:r>
              <w:rPr>
                <w:lang w:val="es-ES_tradnl"/>
              </w:rPr>
              <w:t>Barcelona: Ariel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FERRATER MORA, J. (1980) </w:t>
            </w:r>
            <w:r>
              <w:rPr>
                <w:i/>
                <w:lang w:val="es-ES_tradnl"/>
              </w:rPr>
              <w:t>Diccionario de filosofía</w:t>
            </w:r>
            <w:r>
              <w:rPr>
                <w:lang w:val="es-ES_tradnl"/>
              </w:rPr>
              <w:t>. Madrid: Ariel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FULLAT, O.</w:t>
              <w:tab/>
              <w:t xml:space="preserve"> (2000) </w:t>
            </w:r>
            <w:r>
              <w:rPr>
                <w:i/>
                <w:lang w:val="es-ES_tradnl"/>
              </w:rPr>
              <w:t>Filosofía de la educación</w:t>
            </w:r>
            <w:r>
              <w:rPr>
                <w:lang w:val="es-ES_tradnl"/>
              </w:rPr>
              <w:t>. Madrid: Síntesis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GERVILLA, E. y SORIANO, A. (coord.) (2000) </w:t>
            </w:r>
            <w:r>
              <w:rPr>
                <w:i/>
                <w:lang w:val="es-ES_tradnl"/>
              </w:rPr>
              <w:t xml:space="preserve">La educación hoy: concepto, interrogantes y valores. </w:t>
            </w:r>
            <w:r>
              <w:rPr>
                <w:lang w:val="es-ES_tradnl"/>
              </w:rPr>
              <w:t>Granada: Grupo Editorial Universitario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HARRIS, M. (1985)</w:t>
            </w:r>
            <w:r>
              <w:rPr>
                <w:i/>
                <w:lang w:val="es-ES_tradnl"/>
              </w:rPr>
              <w:t xml:space="preserve"> Introducción a la antropología general</w:t>
            </w:r>
            <w:r>
              <w:rPr>
                <w:lang w:val="es-ES_tradnl"/>
              </w:rPr>
              <w:t>. Madrid: Alianza Universidad Textos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MACEIRAS, M. (1986) </w:t>
            </w:r>
            <w:r>
              <w:rPr>
                <w:i/>
                <w:lang w:val="es-ES_tradnl"/>
              </w:rPr>
              <w:t>¿Qué es filosofía? El hombre y su mundo</w:t>
            </w:r>
            <w:r>
              <w:rPr>
                <w:lang w:val="es-ES_tradnl"/>
              </w:rPr>
              <w:t>. Madrid: Cincel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MOORE, T.W. (1987) </w:t>
            </w:r>
            <w:r>
              <w:rPr>
                <w:i/>
                <w:lang w:val="es-ES_tradnl"/>
              </w:rPr>
              <w:t>Introducción a la filosofía de la educación</w:t>
            </w:r>
            <w:r>
              <w:rPr>
                <w:lang w:val="es-ES_tradnl"/>
              </w:rPr>
              <w:t>. México DF: Trillas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PETERS, R.S. (Comp)(1977) </w:t>
            </w:r>
            <w:r>
              <w:rPr>
                <w:i/>
                <w:lang w:val="es-ES_tradnl"/>
              </w:rPr>
              <w:t>Filosofía de la educación</w:t>
            </w:r>
            <w:r>
              <w:rPr>
                <w:lang w:val="es-ES_tradnl"/>
              </w:rPr>
              <w:t xml:space="preserve">. México: Fondo de Cultura Económica. 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- SARRAMONA, J. (1981) </w:t>
            </w:r>
            <w:r>
              <w:rPr>
                <w:i/>
                <w:lang w:val="es-ES_tradnl"/>
              </w:rPr>
              <w:t>Fundamentos de educación</w:t>
            </w:r>
            <w:r>
              <w:rPr>
                <w:lang w:val="es-ES_tradnl"/>
              </w:rPr>
              <w:t>. Barcelona: CEAC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- WESTON, A. (1998) </w:t>
            </w:r>
            <w:r>
              <w:rPr>
                <w:i/>
                <w:lang w:val="es-ES_tradnl"/>
              </w:rPr>
              <w:t>Las claves de la argumentación</w:t>
            </w:r>
            <w:r>
              <w:rPr>
                <w:lang w:val="es-ES_tradnl"/>
              </w:rPr>
              <w:t>. Barcelona: Ariel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8.2 ESPECÍFICA </w:t>
            </w:r>
            <w:r>
              <w:rPr>
                <w:color w:val="000000"/>
                <w:sz w:val="20"/>
              </w:rPr>
              <w:t>(con remisiones concretas, en lo posible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REIRE, P. (1980) </w:t>
            </w:r>
            <w:r>
              <w:rPr>
                <w:i/>
              </w:rPr>
              <w:t>La pedagogía del oprimido.</w:t>
            </w:r>
            <w:r>
              <w:rPr/>
              <w:t xml:space="preserve"> México, SXX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REIRE, P.(1974) </w:t>
            </w:r>
            <w:r>
              <w:rPr>
                <w:i/>
              </w:rPr>
              <w:t>La educación como práctica de la libertad.</w:t>
            </w:r>
            <w:r>
              <w:rPr/>
              <w:t xml:space="preserve"> Mexico, S.XX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LORS, J. (1994) </w:t>
            </w:r>
            <w:r>
              <w:rPr>
                <w:i/>
              </w:rPr>
              <w:t>La educación encierra un tesoro</w:t>
            </w:r>
            <w:r>
              <w:rPr/>
              <w:t>. Madrid, Santillan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s-MX"/>
              </w:rPr>
              <w:t xml:space="preserve">WILBER, K. (1991). </w:t>
            </w:r>
            <w:r>
              <w:rPr>
                <w:i/>
                <w:lang w:val="es-MX"/>
              </w:rPr>
              <w:t>Los Tres Ojos del Conocimiento. La búsqueda de un nuevo paradigma</w:t>
            </w:r>
            <w:r>
              <w:rPr>
                <w:lang w:val="es-MX"/>
              </w:rPr>
              <w:t>. Barcelona, Kairó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lang w:val="es-MX"/>
              </w:rPr>
              <w:t xml:space="preserve">WILBER, K. (1989). </w:t>
            </w:r>
            <w:r>
              <w:rPr>
                <w:i/>
                <w:lang w:val="es-MX"/>
              </w:rPr>
              <w:t>El proyecto atman. Una visión trasnspersonal del desarrollo humano</w:t>
            </w:r>
            <w:r>
              <w:rPr>
                <w:lang w:val="es-MX"/>
              </w:rPr>
              <w:t>. Barcelona, Kairós.</w:t>
            </w:r>
          </w:p>
          <w:p>
            <w:pPr>
              <w:pStyle w:val="Normal"/>
              <w:rPr/>
            </w:pPr>
            <w:r>
              <w:rPr/>
              <w:t xml:space="preserve">WILBER, K. (1998). </w:t>
            </w:r>
            <w:r>
              <w:rPr>
                <w:i/>
              </w:rPr>
              <w:t>El ojo del espíritu</w:t>
            </w:r>
            <w:r>
              <w:rPr/>
              <w:t>. Barcelona, Kairós</w:t>
            </w:r>
          </w:p>
          <w:p>
            <w:pPr>
              <w:pStyle w:val="Normal"/>
              <w:rPr/>
            </w:pPr>
            <w:r>
              <w:rPr/>
              <w:t xml:space="preserve">WALSH Y VAUGHAN (comp) (1994). </w:t>
            </w:r>
            <w:r>
              <w:rPr>
                <w:i/>
              </w:rPr>
              <w:t>Trascender el ego.</w:t>
            </w:r>
            <w:r>
              <w:rPr/>
              <w:t xml:space="preserve"> Barcelona, Kairó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lang w:val="es-MX"/>
              </w:rPr>
              <w:t>WALSH, R. Y VAUGHAN, F. (comp) (1982).</w:t>
            </w:r>
            <w:r>
              <w:rPr>
                <w:i/>
                <w:lang w:val="es-MX"/>
              </w:rPr>
              <w:t xml:space="preserve"> Más allá del Ego.</w:t>
            </w:r>
            <w:r>
              <w:rPr>
                <w:lang w:val="es-MX"/>
              </w:rPr>
              <w:t>. Barcelona, Kairó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/>
              <w:t xml:space="preserve">MASLOW, A. (1982). </w:t>
            </w:r>
            <w:r>
              <w:rPr>
                <w:i/>
              </w:rPr>
              <w:t>La personalidad creadora.</w:t>
            </w:r>
            <w:r>
              <w:rPr/>
              <w:t xml:space="preserve"> Barcelona, Kairós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ASLOW. A. (1979). </w:t>
            </w:r>
            <w:r>
              <w:rPr>
                <w:i/>
                <w:color w:val="000000"/>
              </w:rPr>
              <w:t>El hombre autorrealizado. Hacia una psicología del ser</w:t>
            </w:r>
            <w:r>
              <w:rPr>
                <w:color w:val="000000"/>
              </w:rPr>
              <w:t>. Barcelona, Kairó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EVALUACIÓN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</w:rPr>
              <w:t>enumerar, tomando como referencia el catálogo de la correspondiente Guí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Común</w:t>
            </w:r>
            <w:r>
              <w:rPr>
                <w:color w:val="000000"/>
              </w:rPr>
              <w:t>) Enumerar los criterios e instrumentos que vayan a utilizars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es sobre lectura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es sobre seminarios realizad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es sobre las actividades de cine foru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aboración de un ensayo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n con preguntas de elección múltiple y respuestas breve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onderar las pruebas según el tipo de actividad)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MECANISMOS DE SEGUIMIENTO </w:t>
            </w:r>
            <w:r>
              <w:rPr>
                <w:i/>
                <w:color w:val="000000"/>
              </w:rPr>
              <w:t>(al margen de los contemplados a nive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general para toda la experiencia piloto, se recogerán aquí los mecanismos concreto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que los docentes propongan para el seguimiento de cada asignatura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unión en gran grupo inicia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uniones sistemáticas y periódicas en pequeño grupo definido en la reunión inicial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estionarios inicial e intermedio (con objeto de modificar según variación de las condiciones y características del grupo observadas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980"/>
        <w:gridCol w:w="1069"/>
        <w:gridCol w:w="803"/>
        <w:gridCol w:w="1016"/>
        <w:gridCol w:w="883"/>
        <w:gridCol w:w="890"/>
        <w:gridCol w:w="963"/>
        <w:gridCol w:w="578"/>
      </w:tblGrid>
      <w:tr>
        <w:trPr>
          <w:trHeight w:val="745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CRONOGRAMA ORIENTATIVO DE LA ASIGNATURA </w:t>
            </w:r>
            <w:r>
              <w:rPr>
                <w:color w:val="000000"/>
                <w:sz w:val="20"/>
              </w:rPr>
              <w:t>(Hay que indicar las actividades de enseñanza-aprendizaje, así como el número de horas qu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estudiante dedicará en cada quincena)</w:t>
            </w:r>
          </w:p>
        </w:tc>
      </w:tr>
      <w:tr>
        <w:trPr>
          <w:trHeight w:val="5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mer cuatrimestre/Segundo/Anual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es teóric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es práctic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ne for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utorías colect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. trabaj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mi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. Ind.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1ª Quin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tem.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ª Quince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3ª Quin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ª Quince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5ª Quin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ª Quincen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(15/22 –XII)y (9/15-I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3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7ª Quin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4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hor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8ª Quin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9ª Quin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que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10ª Quince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aso general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ho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ho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ho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 que crear celdas para: </w:t>
      </w:r>
    </w:p>
    <w:p>
      <w:pPr>
        <w:pStyle w:val="Normal"/>
        <w:rPr/>
      </w:pPr>
      <w:r>
        <w:rPr/>
        <w:t>Preparación de trabajos: 20 horas</w:t>
      </w:r>
    </w:p>
    <w:p>
      <w:pPr>
        <w:pStyle w:val="Normal"/>
        <w:rPr/>
      </w:pPr>
      <w:r>
        <w:rPr/>
        <w:t>Estudio: 25 horas</w:t>
      </w:r>
    </w:p>
    <w:p>
      <w:pPr>
        <w:pStyle w:val="Normal"/>
        <w:rPr/>
      </w:pPr>
      <w:r>
        <w:rPr/>
        <w:t xml:space="preserve">Actividades académicas sin profesor: 3 hora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rmona@ugr.es" TargetMode="External"/><Relationship Id="rId3" Type="http://schemas.openxmlformats.org/officeDocument/2006/relationships/hyperlink" Target="mailto:alfonsof@ugr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8:00Z</dcterms:created>
  <dc:creator>Usuario</dc:creator>
  <dc:description/>
  <cp:keywords/>
  <dc:language>en-US</dc:language>
  <cp:lastModifiedBy>User</cp:lastModifiedBy>
  <dcterms:modified xsi:type="dcterms:W3CDTF">2012-02-08T22:07:00Z</dcterms:modified>
  <cp:revision>5</cp:revision>
  <dc:subject/>
  <dc:title>EXPERIENCIA PILOTO DE CRÉDITOS EUROPEOS</dc:title>
</cp:coreProperties>
</file>