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ducación para la Igualdad y la Diversida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719"/>
        <w:gridCol w:w="359"/>
        <w:gridCol w:w="448"/>
        <w:gridCol w:w="809"/>
        <w:gridCol w:w="1083"/>
        <w:gridCol w:w="900"/>
        <w:gridCol w:w="239"/>
        <w:gridCol w:w="664"/>
        <w:gridCol w:w="700"/>
        <w:gridCol w:w="1016"/>
        <w:gridCol w:w="892"/>
        <w:gridCol w:w="865"/>
        <w:gridCol w:w="487"/>
      </w:tblGrid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para la Igualdad y la diversida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Básica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o en Pedagogía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 Infantil. Educación Primari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 las bases del desarrollo personal, social y cultural y su incidencia en el proceso educativ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ocer, analizar y atender a la diversidad social, educativa y cultural por razón de género, clase, etnia, edad, discapacidad, religión u otr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zar y distinguir  los conceptos de igualdad,  identidad, diversidad, diferencia, género y democracia, y sus  procesos de construcción y configuració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Valorar y analizar desde una  perspectiva de género las propuestas y normativas para una escuela  coeducativa e inclus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r y valorar el compromiso de la educación, la institución educativa y la familia con la igualdad y divers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os rasgos que definen  distintos proyectos y modelos de atención a una educación para la igualdad y diversid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nalizar y caracterizar diferentes roles docentes en función de la respuesta ofrecida a la diversidad  y el grado de compromiso con la igual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ar metodologías y estrategias que favorecen la igualdad educativa y atienden a la divers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r y concretar estrategias adecuadas para la gestión y regulación de conflictos concre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poner  acciones formativas comprometidas con la igualdad y la atención a la diversidad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RIO DE 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RIO TEÓR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o conceptu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cracia, igualdad, identidad y géner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ción, diversidad y desigualdad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omisos institucionales y profesion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promiso institucional con la igualdad y la divers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ia y escue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es de la educación ante la igualdad y la divers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códigos de género en la infancia y adolescenc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atención a la igualdad y diversida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s de atención a la igualdad y diversida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ías y estrategias que favorecen la igualdad y atienden a la diversida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y regulación de conflictos en contextos de diversida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atención a la igualdad y diversid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Branche, J. (2007).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Diversity across the curriculum: a guide for faculty in higher education. </w:t>
            </w:r>
            <w:r>
              <w:rPr>
                <w:rStyle w:val="StrongEmphasis"/>
                <w:b w:val="false"/>
                <w:sz w:val="20"/>
                <w:szCs w:val="20"/>
                <w:lang w:val="en-GB"/>
              </w:rPr>
              <w:t>Bolton: Ank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dernos para la Coeducación. </w:t>
            </w:r>
            <w:r>
              <w:rPr>
                <w:bCs/>
                <w:sz w:val="20"/>
                <w:szCs w:val="20"/>
              </w:rPr>
              <w:t>ICE, Institut de Ciències de l'Educació, Universidad Autónoma de Barcelo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oriña, A. (2008). </w:t>
            </w:r>
            <w:r>
              <w:rPr>
                <w:i/>
                <w:sz w:val="20"/>
                <w:szCs w:val="20"/>
              </w:rPr>
              <w:t>La escuela de la diversidad: materiales de formación para el profesorad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Madrid: Síntes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GB"/>
              </w:rPr>
              <w:t>P</w:t>
            </w:r>
            <w:r>
              <w:rPr>
                <w:sz w:val="20"/>
                <w:szCs w:val="20"/>
              </w:rPr>
              <w:t xml:space="preserve">rats, E. (2007). </w:t>
            </w:r>
            <w:r>
              <w:rPr>
                <w:i/>
                <w:sz w:val="20"/>
                <w:szCs w:val="20"/>
              </w:rPr>
              <w:t>Multiculturalismo y educación para la equidad</w:t>
            </w:r>
            <w:r>
              <w:rPr>
                <w:sz w:val="20"/>
                <w:szCs w:val="20"/>
              </w:rPr>
              <w:t>. Barcelona: Octaed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odríguez Martínez, Carmen (ed.) (2006). </w:t>
            </w:r>
            <w:r>
              <w:rPr>
                <w:i/>
                <w:sz w:val="20"/>
                <w:szCs w:val="20"/>
              </w:rPr>
              <w:t>Género y Currículo. Aportaciones del género al estudio y práctica del currículo</w:t>
            </w:r>
            <w:r>
              <w:rPr>
                <w:sz w:val="20"/>
                <w:szCs w:val="20"/>
              </w:rPr>
              <w:t>. Madrid, Akal,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órrego, J.C. (coord) (2000). Mediación de conflictos en instituciones educativas. Madrid: Nanc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áenz de Santamaría, G. (2008). </w:t>
            </w:r>
            <w:r>
              <w:rPr>
                <w:i/>
                <w:sz w:val="20"/>
                <w:szCs w:val="20"/>
              </w:rPr>
              <w:t>De la integración a la inclusión</w:t>
            </w:r>
            <w:r>
              <w:rPr>
                <w:sz w:val="20"/>
                <w:szCs w:val="20"/>
              </w:rPr>
              <w:t>. Sevill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imón, E. (2008). </w:t>
            </w:r>
            <w:r>
              <w:rPr>
                <w:i/>
                <w:sz w:val="20"/>
                <w:szCs w:val="20"/>
              </w:rPr>
              <w:t>Hijas de la igualdad, herederas de las injusticias</w:t>
            </w:r>
            <w:r>
              <w:rPr>
                <w:sz w:val="20"/>
                <w:szCs w:val="20"/>
              </w:rPr>
              <w:t>. Madrid: Narc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irats, M. y Tomé, A.(1992). </w:t>
            </w:r>
            <w:r>
              <w:rPr>
                <w:bCs/>
                <w:i/>
                <w:sz w:val="20"/>
                <w:szCs w:val="20"/>
              </w:rPr>
              <w:t>Pautas de observación para el análisis del sexismo en el ámbito educativo</w:t>
            </w:r>
            <w:r>
              <w:rPr>
                <w:bCs/>
                <w:sz w:val="20"/>
                <w:szCs w:val="20"/>
              </w:rPr>
              <w:t>. Barcelona: Universidad Autónoma de Barcelona, 199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a, Ana (coord..) (2007). </w:t>
            </w:r>
            <w:r>
              <w:rPr>
                <w:i/>
                <w:sz w:val="20"/>
                <w:szCs w:val="20"/>
              </w:rPr>
              <w:t>Mujer y educación. Una perspectiva de género</w:t>
            </w:r>
            <w:r>
              <w:rPr>
                <w:sz w:val="20"/>
                <w:szCs w:val="20"/>
              </w:rPr>
              <w:t>. Málaga: Aljibe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nmujer.migualdad.es/MUJER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carenigualdad.org/Upload/Doc_19_PrimerPlanIgualdadEducacionAndalucia.pdf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eb.educastur.princast.es/proyectos/coeduc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egenacoe.blogspot.com/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magist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autóno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ión grupal dirigi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práctico en grup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5"/>
                <w:szCs w:val="15"/>
              </w:rPr>
              <w:t>cuatrimestr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emas del temario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jc w:val="center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teóricas (hora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prácticas (hora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posiciones y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colectivas (horas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ámenes (hora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individuale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s-ES_tradnl"/>
              </w:rPr>
              <w:t>La evaluación será continua, de proceso y tendrá carácter formativo para reorientar el aprendizaje de los estudiantes y la propia acción docente. Este enfoque se complementa con aquel otro que confiere a la evaluación con carácter sumativo y final que atiende a los resultados del proceso formativo. Se estructura en torno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s-ES_tradnl"/>
              </w:rPr>
              <w:t>Examen (Prueba oral o escrita). Criterios: grado de dominio de contenidos básico, precisión conceptual, corrección del lenguaje, 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 xml:space="preserve">Trabajo autónomo (carpeta de aprendizaje y notas de campo). Criterios: Presentación, recoge ideas importantes, relevancia aportaciones personales, originalidad, creatividad, grado de implicación,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Discusiones grupales (carpeta de aprendizaje, observación). Criterios: Asistencia, contribuciones, organización y calidad de intervención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práctico (Estructuración, coherencia, calidad de recursos, relevancia de lo aportado, grado de compromis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oración , en términos de porcentaje, será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individual 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en grupo 50%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Cs w:val="24"/>
    </w:rPr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ujer.migualdad.es/MUJER/" TargetMode="External"/><Relationship Id="rId3" Type="http://schemas.openxmlformats.org/officeDocument/2006/relationships/hyperlink" Target="http://web.educastur.princast.es/proyectos/coedu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1:00Z</dcterms:created>
  <dc:creator>Ángel R. Valverde (Gabinete de Comunicación)</dc:creator>
  <dc:description/>
  <cp:keywords/>
  <dc:language>en-US</dc:language>
  <cp:lastModifiedBy>josemmartin</cp:lastModifiedBy>
  <cp:lastPrinted>2010-03-24T12:42:00Z</cp:lastPrinted>
  <dcterms:modified xsi:type="dcterms:W3CDTF">2010-03-25T09:21:00Z</dcterms:modified>
  <cp:revision>2</cp:revision>
  <dc:subject>Normalización de la identidad visual corporativa</dc:subject>
  <dc:title>Modelo normalizado de ficha para asignaturas</dc:title>
</cp:coreProperties>
</file>