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b/>
                                <w:b/>
                                <w:color w:val="333333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eGothic LT;Trebuchet MS" w:cs="TradeGothic LT;Trebuchet MS" w:ascii="TradeGothic LT;Trebuchet MS" w:hAnsi="TradeGothic LT;Trebuchet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b/>
                                <w:sz w:val="28"/>
                                <w:szCs w:val="28"/>
                              </w:rPr>
                              <w:t>Educación para la igualdad entre hombres y muj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b/>
                                <w:b/>
                                <w:color w:val="333333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b/>
                                <w:color w:val="333333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b/>
                          <w:b/>
                          <w:color w:val="333333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eastAsia="TradeGothic LT;Trebuchet MS" w:cs="TradeGothic LT;Trebuchet MS" w:ascii="TradeGothic LT;Trebuchet MS" w:hAnsi="TradeGothic LT;Trebuchet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eGothic LT;Trebuchet MS" w:ascii="TradeGothic LT;Trebuchet MS" w:hAnsi="TradeGothic LT;Trebuchet MS"/>
                          <w:b/>
                          <w:sz w:val="28"/>
                          <w:szCs w:val="28"/>
                        </w:rPr>
                        <w:t>Educación para la igualdad entre hombres y mujeres</w:t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b/>
                          <w:b/>
                          <w:color w:val="333333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b/>
                          <w:color w:val="333333"/>
                          <w:spacing w:val="-1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ión socioeducativa para el desarrollo comunitari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ducación para la igualdad entre hombres y mujer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º a 8º 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fesorado del Departamento de Pedagogía –Melilla-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Pedagogía,  3ª planta, Facultad de Educación y Humanidades. Despachos nº 304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rreo electrónico: javera@ugr.e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tes y jueves de 11:00 a 14:00 h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rado en Educación Socia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ner cursadas las asignatur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edagogía 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ociología de la Educ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oría de la educación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  <w:t xml:space="preserve">La construcción de las desigualdades entre varones y mujeres: patriarcado y construcción social del género. 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  <w:t>Proyecto ilustrado de igualdad y movimientos sociales por la igualdad. Multiculturalismo, globalización y ciudadanía en la construcción de las diferencias entre varones y mujeres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  <w:t xml:space="preserve">La división sexual del trabajo y las desigualdades entre hombres y mujeres en su acceso a los recursos, al conocimiento y al pode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TTE19E07F0t00" w:hAnsi="TTE19E07F0t00"/>
                <w:sz w:val="20"/>
                <w:szCs w:val="20"/>
              </w:rPr>
              <w:t>Violencias contra las mujeres. Políticas a favor de la igualdad entre varones y mujere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  <w:t>Competencias generales: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TTE19E07F0t00" w:hAnsi="TTE19E07F0t00"/>
                <w:sz w:val="20"/>
                <w:szCs w:val="20"/>
              </w:rPr>
              <w:t>1. Conocer y comprender de forma crítica las bases teóricas y metodológicas que desde perspectivas pedagógicas, sociológicas, psicológicas sustentan los procesos socioeducativos, así como los marcos legislativos que permiten, orienten y legitimen la acción del Educador y Educadora social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TTE19E07F0t00" w:hAnsi="TTE19E07F0t00"/>
                <w:sz w:val="20"/>
                <w:szCs w:val="20"/>
              </w:rPr>
              <w:t>2. Analizar, conocer y comprender las funciones que cultural e históricamente ha ido adquiriendo el profesional de la Educación Social, así como las características cambiantes de las instituciones y organizaciones en las que desempeña su trabajo, con objeto de configurar su campo e identidad profesional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07F0t00" w:ascii="TTE19E07F0t00" w:hAnsi="TTE19E07F0t00"/>
                <w:sz w:val="20"/>
                <w:szCs w:val="20"/>
              </w:rPr>
              <w:t>3. Diagnosticar y analizar los factores y procesos que intervienen en la realidad sociocultural con el fin de facilitar la comprensión de la complejidad socioeducativa y la promoción de la intervención.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TE19E07F0t00" w:ascii="TTE19E07F0t00" w:hAnsi="TTE19E07F0t00"/>
                <w:sz w:val="20"/>
                <w:szCs w:val="20"/>
              </w:rPr>
              <w:t>7. Afrontar los deberes y dilemas éticos con espíritu crítico ante las nuevas demandas y formas de exclusión social que plantea la sociedad del conocimiento a la profesión del educador/a social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mpetencias específicas relacionadas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Comprensión de las realidades sociales en tanto que procesos dinámicos y cambiante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Conocimiento y comprensión de la diversidad cultural, y las implicaciones del relativismo cultural en la Educación social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Capacidad para contextualizar, sistémica, temporal y espacialmente realidades sociales y educativas concreta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Conocer las herramientas conceptuales, teóricas y metodológicas para analizar los procesos sociales y educativos desde una perspectiva de géner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Conocer las formas de desigualdad social que han afectado a hombres y mujeres, y su desarrollo en la histor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Capacidad para diseñar y desarrollar procesos de investigación aplicados a diferentes contextos y con enfoques metodológicos diversos desde una perspectiva de géner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Aptitudes sobre el conocimiento científico y el estudio históric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l alumnado será capaz de reconocer en su realidad social cercana distintos procesos de discriminación según el género, así como de situaciones donde opera la violencia de gén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l alumnado será capaz de indagar en la historia sobre aquellas pautas que han constituido las reglas de la subordinación femenina, y entender las propuestas políticas y sociales formuladas entonces y ahora para su elimin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El alumnado será capaz de reconocer y valorar el papel de los movimientos sociales en las dinámicas de cambio social, así como las aportaciones del pensamiento feminista a la teoría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l alumnado será capaz Identificar los comportamientos y actitudes de carácter sexista, racista, xenófobos y, en general, discriminatorias por razón de sexo, edad, raza, cultura, étnica o religión pasados y presentes en nuestra socieda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l alumnado será capaz de entender las situaciones de cambio que vive nuestra sociedad y valorarlas desde los principios de igualdad y respeto entre mujeres y homb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l alumnado será capaz de cuestionar desde la educación social, todas aquellas formas que imposibilitan una convivencia pacífica, un entendimiento y un respeto de la diversidad entre individuos y colectiv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El alumnado será capaz de buscar y proponer medios de transformación para cualquier forma de discriminación en formas de diálogo, respeto y libertad.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TEÓR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Tema 1. El movimiento feminista: Historia social de las mujeres, desde el pensamiento y situación de las mujeres ilustradas, hasta los debates actuales. Contextualización socio histórica del movimiento feminista, postulados y críticas de las principales corrientes teórico-prácticas del feminism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2.  La igualdad: El proyecto de la Ilustración, el triunfo del pensamiento racional y la educación como teoría y práctica para la constitución de una ciudadanía asentada en criterios de igualdad y libertad. La educación sexista y la división social del trabajo como estrategia para el mantenimiento de un orden social estable. El espacio público y el espacio privado como conceptos para estudiar desde una perspectiva de género, las relaciones entre lo político y lo doméstico en el orden so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3. El Género: La construcción social de lo femenino y lo masculino, y la construcción de la desigualdad. El sistema sexo/género como concepto para comprender cómo se construye el género, y el proceso de naturalización de la oposición masculino/femenino. La importancia de distinguir entre naturaleza y cultura. Construcción de los estereotipos sexistas y cualidades de gén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Tema 4. El Patriarcado: una conceptualización teórica para estudiar en términos de género, un sistema social jerárquico que mantiene subordinadas a las mujeres. Cuestiones sobre la institución de la familia y el patrimonio. El androcentrismo como teoría y práctica social. La hegemónica de lo masculino frente a lo femenino, y la situación privilegiada de los hombres frente a las mujer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Tema 5. Sexo, género, clase social, raza y etnia: Interrelación de unas categorías naturalizadas por un orden social jerárquico. De la diferencia a la desigualdad, justificación de las desigualdades. Globalización y ciudadaní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Tema 6. La violencia contra las mujeres. Una concepción amplia del concepto de violencia de género y el maltrato en general. El desigual acceso de las mujeres y los hombres a los recursos, el poder y el conocimiento. Las relaciones de género en el ámbito del trabajo remunerado y no remunerado, en el ámbito de la gestión política, y en el ámbito de la educación. Las relaciones sexo-afectivas desde una perspectiva de género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Tema 7. Políticas de Igualdad. Ley de Igualdad entre hombres y mujeres. Debates sobre la discriminación positiva. Fundamentos y materiales para la coeducacón.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minarios/Tall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minarios: Elaboración de comentario de texto y exposición o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práctico: Socio-análisis de la propia autobiografía desde una perspectiva de gén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aller práctico: Elaboración de materiales didácticos en Coeducación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de Camp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1.  Ejercicio de observación y redacción: Estereotipos sexistas: descripción, análisis e interpretación de los dato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2.  Políticas de igualdad en Melilla: recogida de información sobe programas y planes de igualdad de género en las instituciones educativas, sociales o políticas de Melilla.</w:t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3.  Género y etnicidad: recogida de información sobre la atención socio-educativa a hombres y mujeres inmigrantes, en las organizaciones o instituciones de atención a la inmigración en Melill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BRAFÍA FUNDAMENTAL:</w:t>
            </w:r>
          </w:p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lonso del Pozo, Ana (coord.) Guía didáctica: Cambios sociales y Género. Colección Plan de igualdad 5. Consejería de Educación, Junta de Andalucía Ed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morós, Celia y de Miguel, Ana (eds.) Teoría feminista: de la Ilustración a la globalización (3 vols.). Madrid, Minerva Ediciones, 2005/06.</w:t>
            </w:r>
          </w:p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stelarra, Judith (2005) Veinte años de políticas de igualdad. Madrid: Cátedra/Feminismos.</w:t>
            </w:r>
          </w:p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mas D’ Argemir, D. (1995) Trabajo, género y cultura. La construcción de desigualdades entre hombres y mujeres. Barcelona, Icaria</w:t>
            </w:r>
          </w:p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ómez Ferrer Morant, G. (1995) Las relaciones de Género. G. Gómez Ferrer Morant (ed.), Colección “Ayer” 17, Madrid, Marcial Pons</w:t>
            </w:r>
          </w:p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autoSpaceDE w:val="false"/>
              <w:ind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moros, Celia (1985) Hacia una crítica de la razón patriarcal. Madrid, Antropos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moros, Celia (1989) Mujeres, feminismo y poder. Madrid, Forum de Política Feminista.</w:t>
            </w:r>
          </w:p>
          <w:p>
            <w:pPr>
              <w:pStyle w:val="Normal"/>
              <w:autoSpaceDE w:val="false"/>
              <w:ind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  <w:lang w:val="es-ES_tradnl" w:bidi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 w:bidi="es-ES_tradnl"/>
              </w:rPr>
              <w:t xml:space="preserve">Ballarín Domingo, Pilar (1994): "Oportunidades educativas e igualdad". En VALCARCEL, Amelia (Comp.): </w:t>
            </w:r>
            <w:r>
              <w:rPr>
                <w:rFonts w:cs="TradeGothic LT;Trebuchet MS" w:ascii="TradeGothic LT;Trebuchet MS" w:hAnsi="TradeGothic LT;Trebuchet MS"/>
                <w:i/>
                <w:sz w:val="20"/>
                <w:szCs w:val="20"/>
                <w:lang w:val="es-ES_tradnl" w:bidi="es-ES_tradnl"/>
              </w:rPr>
              <w:t>El concepto de igualdad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 w:bidi="es-ES_tradnl"/>
              </w:rPr>
              <w:t>. Madrid: Ed. Pablo Iglesias, pp. 173-198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 w:bidi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 w:bidi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  <w:lang w:bidi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 w:bidi="es-ES_tradnl"/>
              </w:rPr>
              <w:t xml:space="preserve">Ballarín Domingo, Pilar (2006): “Historia de la coeducación”. En </w:t>
            </w:r>
            <w:r>
              <w:rPr>
                <w:rFonts w:cs="TradeGothic LT;Trebuchet MS" w:ascii="TradeGothic LT;Trebuchet MS" w:hAnsi="TradeGothic LT;Trebuchet MS"/>
                <w:i/>
                <w:sz w:val="20"/>
                <w:szCs w:val="20"/>
                <w:lang w:val="es-ES_tradnl" w:bidi="es-ES_tradnl"/>
              </w:rPr>
              <w:t>Guía de buenas prácticas para favorecer la igualdad entre hombres y mujeres en educación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 w:bidi="es-ES_tradnl"/>
              </w:rPr>
              <w:t>. Sevilla: Consejería de Educación. Junta de Andalucía, pp. 7-18.</w:t>
            </w:r>
          </w:p>
          <w:p>
            <w:pPr>
              <w:pStyle w:val="Default"/>
              <w:ind w:left="360" w:right="160" w:hanging="0"/>
              <w:jc w:val="both"/>
              <w:rPr>
                <w:rFonts w:ascii="TradeGothic LT;Trebuchet MS" w:hAnsi="TradeGothic LT;Trebuchet MS" w:cs="Times New Roman"/>
                <w:color w:val="000000"/>
                <w:sz w:val="20"/>
                <w:szCs w:val="20"/>
                <w:lang w:bidi="es-ES_tradnl"/>
              </w:rPr>
            </w:pPr>
            <w:r>
              <w:rPr>
                <w:rFonts w:cs="Times New Roman" w:ascii="TradeGothic LT;Trebuchet MS" w:hAnsi="TradeGothic LT;Trebuchet MS"/>
                <w:color w:val="000000"/>
                <w:sz w:val="20"/>
                <w:szCs w:val="20"/>
                <w:lang w:bidi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arragán Medero, F. (2005) Violencia, género y cambios sociales. Málaga, Ed. Aljibe</w:t>
            </w:r>
          </w:p>
          <w:p>
            <w:pPr>
              <w:pStyle w:val="Default"/>
              <w:ind w:left="360" w:right="160" w:hanging="0"/>
              <w:jc w:val="both"/>
              <w:rPr>
                <w:rFonts w:ascii="TradeGothic LT;Trebuchet MS" w:hAnsi="TradeGothic LT;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adeGothic LT;Trebuchet MS" w:hAnsi="TradeGothic LT;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arragán Medero, F. (2001) Violencia, género y currículo. Málaga, Ed. Aljibe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eauvoir, Simone de, El segundo sexo. Los hechos y los mitos (1949), Madrid, Cátedra 2000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enería, Lourdes (2005) Género, desarrollo y globalización. Barcelona: Hacer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olancé García, Juana y Laín, Carmen (comps.) Violencia, género y coeducación. Córdoba: Ayuntamientode Córdoba, 2002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ourdieu, Pierre (1998). La dominación Masculina. Barcelona, Anagrama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Butarelli, Anarosa (2001). Una revolución inesperada. Las mujeres en el mercado del trabajo. Madrid, Narcea 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lero Fernández, Mª Ángeles. Sexismo lingüístico: análisis y propuestas ante la discriminación sexual en el lenguaje. Madrid: Narcea, 1999.</w:t>
            </w:r>
          </w:p>
          <w:p>
            <w:pPr>
              <w:pStyle w:val="Default"/>
              <w:ind w:left="360" w:right="160" w:hanging="0"/>
              <w:jc w:val="both"/>
              <w:rPr>
                <w:rFonts w:ascii="TradeGothic LT;Trebuchet MS" w:hAnsi="TradeGothic LT;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adeGothic LT;Trebuchet MS" w:hAnsi="TradeGothic LT;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amps, Victoria (1994) Los valores de la educación. Madrid, Editorial Anaya. </w:t>
            </w:r>
          </w:p>
          <w:p>
            <w:pPr>
              <w:pStyle w:val="Prrafodelista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apel R. M. (1928) El trabajo y la edu</w:t>
              <w:softHyphen/>
              <w:t>cación de la mujer en España. 1900-1930”. Ministerio de Cultura, Madrid,</w:t>
            </w:r>
          </w:p>
          <w:p>
            <w:pPr>
              <w:pStyle w:val="Prrafodelista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mas d’Argemir D. Mujeres Familia y Estado de Bienestar. En, Valle T. Editora. Perspectivas      feministas desde la antropología social. Barcelona, Ariel, pp 187 – 204</w:t>
            </w:r>
          </w:p>
          <w:p>
            <w:pPr>
              <w:pStyle w:val="Prrafodelista"/>
              <w:autoSpaceDE w:val="false"/>
              <w:ind w:left="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nnell, R. W.(1995) La organización social de la masculinidad. En T. Valdés y J. Olavarría (eds.) Masculinidades, poder y crisis. Chile, Isis Internacional pp. 31 – 48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 Barbieri, Teresita. Sobre la catego</w:t>
              <w:softHyphen/>
              <w:t>ría de género: una introducción teórico-metodológica. México: Isis Internacio</w:t>
              <w:softHyphen/>
              <w:t xml:space="preserve">nal, nº 17. 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l Valle, T. (coord.), J. M. Apaolaza, F. Arbe , J. Cucó, C. Diez, M. L. Esteban, F. Etxebarria y V. Maquieira (2002) Modelos emergentes en los sistemas y las relaciones de género. Madrid, Narcea</w:t>
            </w:r>
          </w:p>
          <w:p>
            <w:pPr>
              <w:pStyle w:val="Normal"/>
              <w:autoSpaceDE w:val="false"/>
              <w:ind w:left="72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íez Ruiz, Fernando. Programa de buenos tratos. Logroño: Dirección General de Servicios Sociales, 2002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urán, Mª Ángeles (2000). “De la oykonomia a las Ciencias Económicas”. En Si Aristóteles levantara la cabeza. Madrid, Cátedra/Feminismos, pp.83-114.</w:t>
            </w:r>
          </w:p>
          <w:p>
            <w:pPr>
              <w:pStyle w:val="Prrafodelista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scudero Carretero, M. Pulido Vulle</w:t>
              <w:softHyphen/>
              <w:t>gas, M. Venezas Franco, P. Un mundo por compartir. Unidades didácticas de coeducación en la ESO. Málaga. ASPA. ( material didáctico distribuido gra</w:t>
              <w:softHyphen/>
              <w:t>tuitamente por ASPA)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alcon, Lidia (1991) Mujer y poder político. Madrid, Vindicación Feminista.</w:t>
            </w:r>
          </w:p>
          <w:p>
            <w:pPr>
              <w:pStyle w:val="Prrafodelista"/>
              <w:autoSpaceDE w:val="false"/>
              <w:ind w:left="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ernández Quintanilla, P. (1981) La mujer ilustrada del siglo XVIII. Minis</w:t>
              <w:softHyphen/>
              <w:t>terio de Cultura, Madrid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arcía-Mina Freire, Ana y Carrasco Galán, Mª José (eds.). Género y desigualdad. La feminización de la pobreza. Madrid: U. Pontificia de Comillas, 2004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odelier, M (1986) La producción de los grandes hombres: Poder y dominación masculina entre los Baruya de Nueva Guinea. Madrid, Akal Universitaria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agarde, Marcela (1996) Género y Feminismo. Desarrollo humano y democracia. Madrid, Horas y horas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erner, Gerda (1990). La creación del patriarcado. Madrid, Crítica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omas, Carlos (comp.)(1999) ¿Iguales o diferentes? Género, diferencia sexual, lenguaje y educación. Barcelona, Paidós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o Russo, Giuditta (1999) Hombres y Padres. Madrid, Horas y horas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Maquieira, Virginia (2001) Género, diferencia y desigualdad. En Feminismos. Debates teóricos contemporáneos. Madrid, Alianza editorial. 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tín Gamero, Amalia (1975) Antología del feminismo: introducción y comenta</w:t>
              <w:softHyphen/>
              <w:t>rios. Madrid, Alianza Editorial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iyares, Alicia (2003). Democracia feminista. Madrid, Cátedra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oreno Sardá, Amparo (1986). El Arquetipo viril protagonista de la Historia. Ejercicios de Lectura noandrocéntrica. Barcelona, LaSal.</w:t>
            </w:r>
          </w:p>
          <w:p>
            <w:pPr>
              <w:pStyle w:val="Prrafodelista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Narotzky S. Mujer (1995), Mujeres, Género. Una aproximación crítica al estudio de las mujeres en Ciencias Sociales. Madrid, Consejo superior de investigaciones científicas. 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ash, Mary y Marre, Diana (eds.)(2001) Multiculturalismos y género. Un estudio interdisciplinar. Barcelona: Bellaterra.</w:t>
            </w:r>
          </w:p>
          <w:p>
            <w:pPr>
              <w:pStyle w:val="Prrafodelista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ash, Mary (1985) La mayoría marginada: las mujeres en el siglo XIX y primer tercio del Siglo XX. En, Marginados, fronterizos, rebeldes y oprimidos. Izard M. (Comp.) Barcelona, Ed. Del Serbal. Pp 158 – 174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Ramos M. D. (1993) Mujeres e Historia. Reflexiones sobre las experiencias vividas en espacios públicos y privados. España: Universidad de Málaga.</w:t>
            </w:r>
          </w:p>
          <w:p>
            <w:pPr>
              <w:pStyle w:val="Prrafodelista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Ramos M. D. (1995) Historia Social: un espacio de encuentro entre género y clase. En, Las relaciones de género. G. Gómez Ferrer Morant (ed.), Colección “Ayer” 17, Madrid, Marcial Pons. Pp 85 - 102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Rivera, Milagros (1997) El fraude de la igualdad. Barcelona, Planeta</w:t>
            </w:r>
          </w:p>
          <w:p>
            <w:pPr>
              <w:pStyle w:val="Prrafodelista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Robles Sanjuán, Victoria. Logros y avances en la igualdad entre mujeres y hombres en el mundo de la educación. La retórica de la igualdad lograda. Tavira. Revista de Ciencias de la Educación,17 (2000)                    29-36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au, Victoria (2000) Reflexiones feministas para principios de siglo. Madrid: horas y Horas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tolcke, Verena (1992) ¿Es el sexo para el género como la raza para la etnicidad?, en Mientras tanto, Fundación Giulia Adinolfi-Manuel Sacristán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tolcke, Verena (1992) Sexualidad y Racismo en la Cuba colonial. Madrid, Alianza Editorial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tolcke, Verena (1996) Antropología del Género. En, Prat J., Martínez Hernández A., editores. Ensayos de Antropología Cultural. Barcelona, Ariel, pp 335 – 34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rujillo Sáez, Fernando y Fortes Ruiz, Mª Remedios (2002) Violencia doméstica y coeducación: unos enfoques multidisciplinarios. Barcelona, Octaedro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Valcárcel, Amelia (2002). Ética para un mundo global. Una apuesta por el humanismo frente al fanatismo. Madrid, Temas de Hoy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oyecto de Ley de Igualdad entre hombres y mujeres (diciembre, 2006).</w:t>
            </w:r>
          </w:p>
          <w:p>
            <w:pPr>
              <w:pStyle w:val="Normal"/>
              <w:autoSpaceDE w:val="false"/>
              <w:ind w:left="360" w:right="1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lan de Igualdad entre hombres y mujeres en educación en Andalucía (octubre 2005).</w:t>
            </w:r>
          </w:p>
          <w:p>
            <w:pPr>
              <w:pStyle w:val="Default"/>
              <w:ind w:left="360" w:right="160" w:hanging="0"/>
              <w:jc w:val="both"/>
              <w:rPr>
                <w:rFonts w:ascii="TradeGothic LT;Trebuchet MS" w:hAnsi="TradeGothic LT;Trebuchet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radeGothic LT;Trebuchet MS" w:hAnsi="TradeGothic LT;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60" w:hanging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Hombre y mujer. Masculino y femeni</w:t>
              <w:softHyphen/>
              <w:t>no. Colectivo Pedagógico ADARRA. Bilbao. 1987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mplimentar con el texto correspondiente en cada caso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etodología:</w:t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lases teóricas: exposición y explicación de contenidos temáticos por parte del doc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Grupos de trabajo: elaboración escrita y exposición oral de trabajos temáticos, prácticas de trabajo de camp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minarios y talleres prácticos sobre cuestiones relativas a los contenidos del temario. Ejercicios de reflexión y deb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ctividades Individuales optativas de ampliación: Lecturas y comentarios de tex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sistencia a conferencias y trabajo escri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Análisis de materiales audiovisuales y trabajo escri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utorías personalizadas que resuelven y orienten dud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valuación se basará en los siguientes criteri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e interés en las cuestiones planteadas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eba escrita sobre los contenidos del tema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bajos de profundización, individuales y en gru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idad de actividades opcionale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teórica (6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xamen (prueba objetiva) sobre el contenido de los temas de la asigna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tutorías y sesiones de evalu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y participación en clase.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práctica (4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y exposición en clase de contenidos del progra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y exposición de artículos científ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Seminarios y Conf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bibliográ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adeGothic LT Bold">
    <w:altName w:val="Impact"/>
    <w:charset w:val="00"/>
    <w:family w:val="auto"/>
    <w:pitch w:val="variable"/>
  </w:font>
  <w:font w:name="TTE19E07F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eGothic LT;Trebuchet MS" w:hAnsi="TradeGothic LT;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7:00Z</dcterms:created>
  <dc:creator>Ángel R. Valverde (Gabinete de Comunicación)</dc:creator>
  <dc:description/>
  <cp:keywords/>
  <dc:language>en-US</dc:language>
  <cp:lastModifiedBy>josemmartin</cp:lastModifiedBy>
  <cp:lastPrinted>2010-01-31T11:24:00Z</cp:lastPrinted>
  <dcterms:modified xsi:type="dcterms:W3CDTF">2010-03-24T12:17:00Z</dcterms:modified>
  <cp:revision>2</cp:revision>
  <dc:subject>Normalización de la identidad visual corporativa</dc:subject>
  <dc:title>Modelo normalizado de ficha para asignaturas</dc:title>
</cp:coreProperties>
</file>