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eGothic LT Bold;Cambria" w:hAnsi="TradeGothic LT Bold;Cambria" w:cs="TradeGothic LT Bold;Cambria"/>
          <w:sz w:val="16"/>
          <w:szCs w:val="16"/>
          <w:lang w:val="en-US" w:eastAsia="en-US"/>
        </w:rPr>
      </w:pPr>
      <w:r>
        <w:rPr>
          <w:rFonts w:cs="TradeGothic LT Bold;Cambria" w:ascii="TradeGothic LT Bold;Cambria" w:hAnsi="TradeGothic LT Bold;Cambr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5029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radeGothic LT;Cambria" w:hAnsi="TradeGothic LT;Cambria" w:cs="TradeGothic LT;Cambri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Cambria" w:ascii="TradeGothic LT;Cambria" w:hAnsi="TradeGothic LT;Cambri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NOMBRE DE LA ASIG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Cambria" w:hAnsi="TradeGothic LT;Cambria" w:cs="TradeGothic LT;Cambri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Cambria" w:ascii="TradeGothic LT;Cambria" w:hAnsi="TradeGothic LT;Cambri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TradeGothic LT;Cambria" w:hAnsi="TradeGothic LT;Cambria" w:cs="TradeGothic LT;Cambria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TradeGothic LT;Cambria" w:ascii="TradeGothic LT;Cambria" w:hAnsi="TradeGothic LT;Cambria"/>
                          <w:color w:val="333333"/>
                          <w:spacing w:val="-16"/>
                          <w:sz w:val="32"/>
                          <w:szCs w:val="32"/>
                        </w:rPr>
                        <w:t>NOMBRE DE LA ASIGNATURA</w:t>
                      </w:r>
                    </w:p>
                    <w:p>
                      <w:pPr>
                        <w:pStyle w:val="Normal"/>
                        <w:rPr>
                          <w:rFonts w:ascii="TradeGothic LT;Cambria" w:hAnsi="TradeGothic LT;Cambria" w:cs="TradeGothic LT;Cambria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TradeGothic LT;Cambria" w:ascii="TradeGothic LT;Cambria" w:hAnsi="TradeGothic LT;Cambria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29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TradeGothic LT;Cambria" w:ascii="TradeGothic LT;Cambria" w:hAnsi="TradeGothic LT;Cambria"/>
                                <w:spacing w:val="-8"/>
                                <w:sz w:val="18"/>
                                <w:szCs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Cambria" w:ascii="TradeGothic LT;Cambria" w:hAnsi="TradeGothic LT;Cambria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Cambria" w:hAnsi="TradeGothic LT;Cambria" w:cs="TradeGothic LT;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Cambria" w:ascii="TradeGothic LT;Cambria" w:hAnsi="TradeGothic LT;Cambri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TradeGothic LT;Cambria" w:ascii="TradeGothic LT;Cambria" w:hAnsi="TradeGothic LT;Cambria"/>
                          <w:spacing w:val="-8"/>
                          <w:sz w:val="18"/>
                          <w:szCs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Cambria" w:hAnsi="TradeGothic LT;Cambria" w:cs="TradeGothic LT;Cambria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radeGothic LT;Cambria" w:ascii="TradeGothic LT;Cambria" w:hAnsi="TradeGothic LT;Cambria"/>
                          <w:spacing w:val="-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Cambria" w:hAnsi="TradeGothic LT;Cambria" w:cs="TradeGothic LT;Cambria"/>
                          <w:sz w:val="32"/>
                          <w:szCs w:val="32"/>
                        </w:rPr>
                      </w:pPr>
                      <w:r>
                        <w:rPr>
                          <w:rFonts w:cs="TradeGothic LT;Cambria" w:ascii="TradeGothic LT;Cambria" w:hAnsi="TradeGothic LT;Cambri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DUCACIÓN EN PERSONAS MAYORE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1"/>
        <w:gridCol w:w="721"/>
        <w:gridCol w:w="396"/>
        <w:gridCol w:w="418"/>
        <w:gridCol w:w="842"/>
        <w:gridCol w:w="1080"/>
        <w:gridCol w:w="900"/>
        <w:gridCol w:w="239"/>
        <w:gridCol w:w="481"/>
        <w:gridCol w:w="880"/>
        <w:gridCol w:w="1016"/>
        <w:gridCol w:w="892"/>
        <w:gridCol w:w="865"/>
        <w:gridCol w:w="487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MÓDUL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MATERI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CURS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SEMESTR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E19E2A20t00" w:hAnsi="TTE19E2A20t00" w:cs="TTE19E2A20t00"/>
                <w:sz w:val="18"/>
                <w:szCs w:val="18"/>
              </w:rPr>
            </w:pPr>
            <w:r>
              <w:rPr>
                <w:rFonts w:cs="TTE19E2A20t00" w:ascii="TTE19E2A20t00" w:hAnsi="TTE19E2A20t00"/>
                <w:sz w:val="18"/>
                <w:szCs w:val="18"/>
              </w:rPr>
              <w:t>Atención especializada en mayor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19E07F0t00" w:hAnsi="TTE19E07F0t00" w:cs="TTE19E07F0t00"/>
                <w:sz w:val="18"/>
                <w:szCs w:val="18"/>
              </w:rPr>
            </w:pPr>
            <w:r>
              <w:rPr>
                <w:rFonts w:cs="TTE19E07F0t00" w:ascii="TTE19E07F0t00" w:hAnsi="TTE19E07F0t00"/>
                <w:sz w:val="18"/>
                <w:szCs w:val="18"/>
              </w:rPr>
              <w:t>Educación en personas mayore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Optativa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PROFESOR(ES)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DIRECCIÓN COMPLETA DE CONTACTO PARA TUTORÍAS (Dirección postal, teléfono, correo electrónico, etc.)</w:t>
            </w:r>
          </w:p>
        </w:tc>
      </w:tr>
      <w:tr>
        <w:trPr/>
        <w:tc>
          <w:tcPr>
            <w:tcW w:w="55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 xml:space="preserve">Nombre Apellido Apellido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 xml:space="preserve">Nombre Apellido Apellido: 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Dpto. XXXXX,  XXª planta, Facultad de XXXX. Despacho nª Y y X.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 xml:space="preserve">Correo electrónico: yyyy@ugr.es y xxxx@ugr.es 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HORARIO DE TUTORÍAS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GRADO EN EL QUE SE IMPARTE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OTROS GRADOS A LOS QUE SE PODRÍA OFERTAR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Grado en Educación social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Grado en Pedagogí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PRERREQUISITOS Y/O RECOMENDACIONES (si procede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 existen recomendaciones especiales para que sea cursada. Sin embargo, se recomienda el manejo de Internet y las TIC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BREVE DESCRIPCIÓN DE CONTENIDOS (SEGÚN MEMORIA DE VERIFICACIÓN DEL GRADO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s personas mayores en la sociedad actual: la ciudadanía activa. Legislación y políticas sociales. Distintos enfoques de atención socio-educativa desde la educación social. Modelos educativos en personas mayores. Miradas de la educación expresiva. Propuestas educativas de carácter nacional e internacional destinadas a este sector de población. La intergeneracionalidad como instrumento de integración y participación social. Planteamiento y desarrollo de proyectos socioeducativos en personas mayores. La profesionalización del educador en el ámbito de las personas mayor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Cumplimentar con el texto correspondiente en cada caso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COMPETENCIAS GENERALES Y ESPECÍFICA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etencias transversales genéricas</w:t>
            </w:r>
          </w:p>
          <w:p>
            <w:pPr>
              <w:pStyle w:val="Normal"/>
              <w:autoSpaceDE w:val="false"/>
              <w:rPr>
                <w:rFonts w:ascii="TTE19E07F0t00" w:hAnsi="TTE19E07F0t00" w:cs="TTE19E07F0t00"/>
                <w:sz w:val="18"/>
                <w:szCs w:val="18"/>
              </w:rPr>
            </w:pPr>
            <w:r>
              <w:rPr>
                <w:rFonts w:cs="TTE19E07F0t00" w:ascii="TTE19E07F0t00" w:hAnsi="TTE19E07F0t00"/>
                <w:sz w:val="18"/>
                <w:szCs w:val="18"/>
              </w:rPr>
              <w:t>CT1. Buscar, seleccionar, analizar y sintetizar información relacionada con la teoría y la práctica de la Educación Social.</w:t>
            </w:r>
          </w:p>
          <w:p>
            <w:pPr>
              <w:pStyle w:val="Normal"/>
              <w:autoSpaceDE w:val="false"/>
              <w:rPr>
                <w:rFonts w:ascii="TTE19E07F0t00" w:hAnsi="TTE19E07F0t00" w:cs="TTE19E07F0t00"/>
                <w:sz w:val="18"/>
                <w:szCs w:val="18"/>
              </w:rPr>
            </w:pPr>
            <w:r>
              <w:rPr>
                <w:rFonts w:cs="TTE19E07F0t00" w:ascii="TTE19E07F0t00" w:hAnsi="TTE19E07F0t00"/>
                <w:sz w:val="18"/>
                <w:szCs w:val="18"/>
              </w:rPr>
              <w:t>CT2. Expresar y transmitir adecuadamente a un público especializado o no, ideas y argumentos complejos, de forma oral y escrita en españo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9E07F0t00" w:ascii="TTE19E07F0t00" w:hAnsi="TTE19E07F0t00"/>
                <w:sz w:val="18"/>
                <w:szCs w:val="18"/>
              </w:rPr>
              <w:t>CT5. Aplicar los conocimientos teóricos a la realidad profesional identificando situaciones y proponiendo respuestas a las mismas.</w:t>
            </w:r>
          </w:p>
          <w:p>
            <w:pPr>
              <w:pStyle w:val="Normal"/>
              <w:autoSpaceDE w:val="false"/>
              <w:rPr>
                <w:rFonts w:ascii="TTE19E07F0t00" w:hAnsi="TTE19E07F0t00" w:cs="TTE19E07F0t00"/>
                <w:sz w:val="18"/>
                <w:szCs w:val="18"/>
              </w:rPr>
            </w:pPr>
            <w:r>
              <w:rPr>
                <w:rFonts w:cs="TTE19E07F0t00" w:ascii="TTE19E07F0t00" w:hAnsi="TTE19E07F0t00"/>
                <w:sz w:val="18"/>
                <w:szCs w:val="18"/>
              </w:rPr>
              <w:t>CT6. Utilizar las TIC como instrumento de formación y trabajo.</w:t>
            </w:r>
          </w:p>
          <w:p>
            <w:pPr>
              <w:pStyle w:val="Normal"/>
              <w:autoSpaceDE w:val="false"/>
              <w:rPr>
                <w:rFonts w:ascii="TTE19E07F0t00" w:hAnsi="TTE19E07F0t00" w:cs="TTE19E07F0t00"/>
                <w:sz w:val="18"/>
                <w:szCs w:val="18"/>
              </w:rPr>
            </w:pPr>
            <w:r>
              <w:rPr>
                <w:rFonts w:cs="TTE19E07F0t00" w:ascii="TTE19E07F0t00" w:hAnsi="TTE19E07F0t00"/>
                <w:sz w:val="18"/>
                <w:szCs w:val="18"/>
              </w:rPr>
              <w:t>CT9. Trabajar en equipos interdisciplinares.</w:t>
            </w:r>
          </w:p>
          <w:p>
            <w:pPr>
              <w:pStyle w:val="Normal"/>
              <w:autoSpaceDE w:val="false"/>
              <w:rPr>
                <w:rFonts w:ascii="TTE19E07F0t00" w:hAnsi="TTE19E07F0t00" w:cs="TTE19E07F0t00"/>
                <w:sz w:val="18"/>
                <w:szCs w:val="18"/>
              </w:rPr>
            </w:pPr>
            <w:r>
              <w:rPr>
                <w:rFonts w:cs="TTE19E07F0t00" w:ascii="TTE19E07F0t00" w:hAnsi="TTE19E07F0t00"/>
                <w:sz w:val="18"/>
                <w:szCs w:val="18"/>
              </w:rPr>
              <w:t>CT12. Diseñar, planificar y organizar el trabajo, fomentando la iniciativa y la emprendeduría.</w:t>
            </w:r>
          </w:p>
          <w:p>
            <w:pPr>
              <w:pStyle w:val="Normal"/>
              <w:autoSpaceDE w:val="false"/>
              <w:rPr>
                <w:rFonts w:ascii="TTE19E07F0t00" w:hAnsi="TTE19E07F0t00" w:cs="TTE19E07F0t00"/>
                <w:sz w:val="18"/>
                <w:szCs w:val="18"/>
              </w:rPr>
            </w:pPr>
            <w:r>
              <w:rPr>
                <w:rFonts w:cs="TTE19E07F0t00" w:ascii="TTE19E07F0t00" w:hAnsi="TTE19E07F0t00"/>
                <w:sz w:val="18"/>
                <w:szCs w:val="18"/>
              </w:rPr>
              <w:t>CT13. Comprender y dar respuesta a las nuevas situacion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9E07F0t00" w:ascii="TTE19E07F0t00" w:hAnsi="TTE19E07F0t00"/>
                <w:sz w:val="18"/>
                <w:szCs w:val="18"/>
              </w:rPr>
              <w:t>CT14. Mostrar interés y sensibilidad hacia la realidad sociocultural.</w:t>
            </w:r>
          </w:p>
          <w:p>
            <w:pPr>
              <w:pStyle w:val="Normal"/>
              <w:autoSpaceDE w:val="false"/>
              <w:rPr>
                <w:rFonts w:ascii="TTE19E07F0t00" w:hAnsi="TTE19E07F0t00" w:cs="TTE19E07F0t00"/>
                <w:sz w:val="18"/>
                <w:szCs w:val="18"/>
              </w:rPr>
            </w:pPr>
            <w:r>
              <w:rPr>
                <w:rFonts w:cs="TTE19E07F0t00" w:ascii="TTE19E07F0t00" w:hAnsi="TTE19E07F0t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etencias específicas</w:t>
              <w:tab/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gnitivas (Saber)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  <w:t xml:space="preserve">Dominar los fundamentos teóricos de la educación en personas mayores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  <w:t>Conocer y saber abordar los problemas actuales de la educación en personas adultas y mayor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iCs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  <w:t>Desarrollar la capacidad de análisis y síntesi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  <w:t>Fomentar la capacidad reflexiv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  <w:t xml:space="preserve">Lograr una visión sistémica y global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</w:tabs>
              <w:autoSpaceDE w:val="false"/>
              <w:rPr>
                <w:rFonts w:ascii="Arial Narrow" w:hAnsi="Arial Narrow" w:cs="Arial Narro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Trabajar la capacidad crítica y analítica ante situaciones educativas susceptibles de ser evaluada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onocer los cambios habidos en el segmento poblacional de los mayor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</w:tabs>
              <w:autoSpaceDE w:val="false"/>
              <w:rPr>
                <w:rFonts w:ascii="Arial Narrow" w:hAnsi="Arial Narrow" w:cs="Arial Narrow"/>
                <w:bCs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cedimentales/Instrumentales (Saber hacer)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Identificar la acción socioeducativa que desarrollan los agentes que intervienen en todo proces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Desarrollar destrezas intelectuales y científicas relacionadas con la generación del conocimiento científico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aber utilizar de los diferentes recursos y aplicaciones tecnológicas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Arial Narro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  <w:t xml:space="preserve">Comprender y aplicar técnicas y estrategias metodológicas adecuadas para la acción socioeducativa con personas mayores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  <w:t>Transferir los aprendizajes teóricos a la práct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Ofertar una alternativa educativa propia y típica de para el segmento de los mayor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sarrollar destrezas dirigidas a la búsqueda de nuevos yacimientos de estudio, investigación y emple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titudinales (Ser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8" w:leader="none"/>
              </w:tabs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  <w:t>Adquirir una sensibilidad especial ante el colectivo de personas mayor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8" w:leader="none"/>
              </w:tabs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  <w:t>Mostrar un interés hacia las demandas y posibilidades de este sector de població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8" w:leader="none"/>
              </w:tabs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  <w:t>Desarrollar una empatía y adquirir un conocimiento global que permitan el desarrollo de competencias cualificadoras en el trabajo con personas mayores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bCs/>
                <w:color w:val="000000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ar a conocer los cambios habidos en el segmento poblacional de los mayor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alorar las diferentes lecturas y respuestas del envejecimiento dadas a partir de las Ciencias Social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Ofertar una alternativa educativa propia y típica de para el segmento de los mayor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Buscar la oportunidad de nuevos yacimientos de estudio, investigación y empleo. </w:t>
            </w:r>
          </w:p>
          <w:p>
            <w:pPr>
              <w:pStyle w:val="Normal"/>
              <w:ind w:left="720" w:hanging="0"/>
              <w:jc w:val="both"/>
              <w:rPr>
                <w:rFonts w:ascii="TradeGothic LT;Cambria" w:hAnsi="TradeGothic LT;Cambria" w:cs="TradeGothic LT;Cambria"/>
                <w:sz w:val="20"/>
                <w:szCs w:val="20"/>
                <w:lang w:val="es-ES_tradnl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TEMARIO DETALLADO DE LA ASIGNATUR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TEMARIO TEÓRICO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La educación en personas mayores ¿Qué educación? 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+  La mirada de la educación a lo largo de la vida.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+ El contexto social, cultural y económico.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+ La educación en personas mayores, un compromiso ético y soci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álisis de los programas educativos para personas mayores.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 Programas en el ámbito internacional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+ Programa de Aprendizaje Permanente (PAP) de la Unión Europea.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+ OAPEE: Organismo Autónomo Programas Educativos Europeo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+ Programa GRUNDTVIG para la educación de personas adult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valuación de acciones sociales y educativas para personas mayores en Españ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+ Universidades de mayor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+ Centros de día, Clubes de jubilados, Centros sociales, Centros de Adultos, Universidades Populares…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+ Asociaciones, colectivos, ONG y otras entidad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4     Modelos educativos: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sistencial-lúdico, académico, de las reminiscencias, interactivo, sociocultural.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+ El modelo de la  expresividad: experienci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Elaboración de un proyecto socioeducativo con personas mayores: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+ Modelos y orientacion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+ Principios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.- la diversidad en el ámbito de las personas mayor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.- la identificación de los potenciales endógenos de las personas y colectivo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.- la participación </w:t>
            </w:r>
            <w:r>
              <w:rPr>
                <w:rFonts w:cs="Arial Narrow" w:ascii="Arial Narrow" w:hAnsi="Arial Narrow"/>
                <w:sz w:val="20"/>
                <w:szCs w:val="20"/>
              </w:rPr>
              <w:t>y ciudadanía ac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 proyección social de la educación y los programas en personas mayores.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 La educación en cuanto recurso provocador de agentes social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 Evaluación de experienci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a intergeneracionalidad como nuevo elemento educativ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+ Capacidades, potencialidades, limitacion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+ Componentes de lo intergeneracional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+ Redes intergeneracionales.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8     Profesionalización del educador que trabaja con personas mayor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+ Capacitación personal y profesional del educador social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+ Sensibilización y desarrollo de estrategias y metodologías adecuadas a la diversidad de este sector poblacional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  <w:lang w:val="es-ES_tradnl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TEMARIO PRÁCTICO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9    Técnicas de investigación: historia or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laboración de una historia de vida de una persona mayo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0   La educación de los mayores como fuente 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studio, investigación, yacimiento de empl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ovación educativa en personas mayo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BIBLIOGRAFÍA FUNDAMENTAL: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edmar, M. y Montero, I. (coords.)(2003)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La  Educación Intergeneracional: un nuevo ámbito educativo</w:t>
            </w:r>
            <w:r>
              <w:rPr>
                <w:rFonts w:cs="Arial Narrow" w:ascii="Arial Narrow" w:hAnsi="Arial Narrow"/>
                <w:sz w:val="20"/>
                <w:szCs w:val="20"/>
              </w:rPr>
              <w:t>. Madrid: Dykinson.</w:t>
            </w:r>
          </w:p>
          <w:p>
            <w:pPr>
              <w:pStyle w:val="Normal"/>
              <w:ind w:left="449" w:hanging="44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edmar, M. y Montero, I. (2009a).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Historia oral, recurso de la educación intergeneracional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Universitas Tarraconensis, Revista de Ciències de l’Educació</w:t>
            </w:r>
            <w:r>
              <w:rPr>
                <w:rFonts w:cs="Arial Narrow" w:ascii="Arial Narrow" w:hAnsi="Arial Narrow"/>
                <w:sz w:val="20"/>
                <w:szCs w:val="20"/>
              </w:rPr>
              <w:t>, año XXXIII, III época, junio 2009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9" w:leader="none"/>
                <w:tab w:val="left" w:pos="2413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edmar, M. y Montero, I. (2009b)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Recreando la educación en personas mayores. Aportes desde la Pedagogía Soci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Granada: Grupo Editorial Universitario. </w:t>
            </w:r>
          </w:p>
          <w:p>
            <w:pPr>
              <w:pStyle w:val="Normal"/>
              <w:ind w:left="709" w:hanging="709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Escarbajal, A. (2004).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s-MX"/>
              </w:rPr>
              <w:t>Personas mayores: educación y emancipación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. Madrid: Dykinson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García Mínguez, J. (1998a)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I Jornadas sobre personas mayores y educadores sociales.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Granada: Grupo Editorial Universitario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arcía Mínguez, J. (2004)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Educación en personas mayores. Ensayo de nuevos caminos</w:t>
            </w:r>
            <w:r>
              <w:rPr>
                <w:rFonts w:cs="Arial Narrow" w:ascii="Arial Narrow" w:hAnsi="Arial Narrow"/>
                <w:sz w:val="20"/>
                <w:szCs w:val="20"/>
              </w:rPr>
              <w:t>. Madrid: Narcea.</w:t>
            </w:r>
          </w:p>
          <w:p>
            <w:pPr>
              <w:pStyle w:val="Normal"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arcía Mínguez, J. (coord.)(2005)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rogramas de educación intergeneracion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cciones estratégicas</w:t>
            </w:r>
            <w:r>
              <w:rPr>
                <w:rFonts w:cs="Arial Narrow" w:ascii="Arial Narrow" w:hAnsi="Arial Narrow"/>
                <w:sz w:val="20"/>
                <w:szCs w:val="20"/>
              </w:rPr>
              <w:t>. Madrid: Dykinson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arcía Mínguez, J. y Bedmar Moreno, M. (coords.)(2002)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Hacia la educación intergeneracional</w:t>
            </w:r>
            <w:r>
              <w:rPr>
                <w:rFonts w:cs="Arial Narrow" w:ascii="Arial Narrow" w:hAnsi="Arial Narrow"/>
                <w:sz w:val="20"/>
                <w:szCs w:val="20"/>
              </w:rPr>
              <w:t>. Madrid: Dykinson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García Mínguez, J. y Sánchez García, A. (1998b)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Un modelo de educación en los mayores: la interactividad.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Madrid. Dykinson.</w:t>
            </w:r>
          </w:p>
          <w:p>
            <w:pPr>
              <w:pStyle w:val="Normal"/>
              <w:ind w:left="709" w:hanging="709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Guirao, M. y Sánchez, M. (1998)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ES_tradnl"/>
              </w:rPr>
              <w:t>La oferta de la Gerontagogía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Granada: Grupo Editorial Universitario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Martín, A. V. (1994)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ducación y envejecimiento.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Barcelona: PPU.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Muñoz, J. (2002)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ES_tradnl"/>
              </w:rPr>
              <w:t>Psicología del envejecimiento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. Madrid: Pirámide.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áez, H. (1997).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Calidad de vida en las personas mayores de Andalucía. </w:t>
            </w:r>
            <w:r>
              <w:rPr>
                <w:rFonts w:cs="Arial Narrow" w:ascii="Arial Narrow" w:hAnsi="Arial Narrow"/>
                <w:sz w:val="20"/>
                <w:szCs w:val="20"/>
              </w:rPr>
              <w:t>Sevilla: Instituto Andaluz de Servicios Sociales.</w:t>
            </w:r>
          </w:p>
          <w:p>
            <w:pPr>
              <w:pStyle w:val="Normal"/>
              <w:ind w:left="708" w:hanging="708"/>
              <w:rPr/>
            </w:pPr>
            <w:r>
              <w:rPr>
                <w:rStyle w:val="1"/>
                <w:rFonts w:cs="Arial Narrow" w:ascii="Arial Narrow" w:hAnsi="Arial Narrow"/>
                <w:sz w:val="20"/>
                <w:szCs w:val="20"/>
                <w:lang w:val="es-ES_tradnl"/>
              </w:rPr>
              <w:t xml:space="preserve">Sáez, J. (2002)(coord.). </w:t>
            </w:r>
            <w:r>
              <w:rPr>
                <w:rStyle w:val="1"/>
                <w:rFonts w:cs="Arial Narrow" w:ascii="Arial Narrow" w:hAnsi="Arial Narrow"/>
                <w:i/>
                <w:iCs/>
                <w:sz w:val="20"/>
                <w:szCs w:val="20"/>
                <w:lang w:val="es-ES_tradnl"/>
              </w:rPr>
              <w:t>Pedagogía Social y programas intergeneracionales: educación de personas mayores.</w:t>
            </w:r>
            <w:r>
              <w:rPr>
                <w:rStyle w:val="1"/>
                <w:rFonts w:cs="Arial Narrow" w:ascii="Arial Narrow" w:hAnsi="Arial Narrow"/>
                <w:sz w:val="20"/>
                <w:szCs w:val="20"/>
                <w:lang w:val="es-ES_tradnl"/>
              </w:rPr>
              <w:t xml:space="preserve"> Archidona: Aljib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áez, J. (coord.)(2003)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Educación y aprendizaje en las personas mayor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Madrid: Dykinson. </w:t>
            </w:r>
          </w:p>
          <w:p>
            <w:pPr>
              <w:pStyle w:val="Normal"/>
              <w:ind w:left="360" w:hanging="0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BIBLIOGRAFÍA COMPLEMENTARIA: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Bedmar, M. y Añaños, F. (2006).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s-ES_tradnl"/>
              </w:rPr>
              <w:t>Introducción a la Pedagogía/Educación Social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ES_tradnl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Granada: Grupo Editorial Universitario.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  <w:lang w:val="es-ES_tradnl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ENLACES RECOMENDADO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ttp://www.imsersomayores.csic.es/documentacion/index.htm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ttp://www.eduso.net/res/?b=1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licaremos una metodología activa y participativa, con la utilización de las siguientes técnicas docentes: Clases teóricas y prácticas, Seminarios, Talleres, Tutorías individuales y grupales, Prácticas Externas, Trabajos individuales y de grupo, Trabajo Autónomo, Otras.  Las diversas actividades serán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Gran grupo dirigidas por el doce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Pequeño grupo dirigidas por el doce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Autónomas del estudia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da tema se tratará media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osiciones por parte del profes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a y cuestionario del texto correspondi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as complementarias de artículos y capítul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úsquedas y consultas en interne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tividades relacionadas con el tem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068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itas a institucio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068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ídeo fór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068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entarios de programas de radio televisión, noticias de prensa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068" w:hanging="36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conferencias, mesas redondas, jornadas, seminarios, congresos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068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bajos de investigación: entrevistas a adultos y mayores, historias de vida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068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aboración de proyectos de acción socioeducativa  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osición de trabajos en clase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PROGRAMA DE ACTIVIDADES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 xml:space="preserve">Primer </w:t>
            </w:r>
            <w:r>
              <w:rPr>
                <w:rFonts w:cs="TradeGothic LT Bold;Cambria" w:ascii="TradeGothic LT Bold;Cambria" w:hAnsi="TradeGothic LT Bold;Cambria"/>
                <w:spacing w:val="-6"/>
                <w:sz w:val="16"/>
                <w:szCs w:val="16"/>
              </w:rPr>
              <w:t>cuatrimestre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Temas del temario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Actividades presenciales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</w:rPr>
            </w:pPr>
            <w:r>
              <w:rPr>
                <w:rFonts w:cs="TradeGothic LT;Cambria" w:ascii="TradeGothic LT;Cambria" w:hAnsi="TradeGothic LT;Cambria"/>
                <w:sz w:val="16"/>
                <w:szCs w:val="16"/>
              </w:rPr>
              <w:t>(NOTA: Modificar según la metodología docente propuesta para la asignatura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Actividades no presenciales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</w:rPr>
            </w:pPr>
            <w:r>
              <w:rPr>
                <w:rFonts w:cs="TradeGothic LT;Cambria" w:ascii="TradeGothic LT;Cambria" w:hAnsi="TradeGothic LT;Cambria"/>
                <w:sz w:val="16"/>
                <w:szCs w:val="16"/>
              </w:rPr>
              <w:t>(NOTA: Modificar según la metodología docente propuesta para la asignatura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Cambria" w:hAnsi="TradeGothic LT;Cambria" w:cs="TradeGothic LT;Cambria"/>
              </w:rPr>
            </w:pPr>
            <w:r>
              <w:rPr>
                <w:rFonts w:cs="TradeGothic LT;Cambria" w:ascii="TradeGothic LT;Cambria" w:hAnsi="TradeGothic LT;Cambri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Sesiones teóricas (hora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Sesiones prácticas (hor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Exposiciones y  seminarios (hor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Exámenes</w:t>
            </w:r>
          </w:p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(horas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Et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Tutorías individuales (hor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Tutorías colectivas (hora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Estudio y trabajo individual del alumno (horas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Trabajo en grupo (horas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Etc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Semana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Semana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Semana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Semana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Semana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adeGothic LT Bold;Cambria" w:cs="TradeGothic LT Bold;Cambria" w:ascii="TradeGothic LT Bold;Cambria" w:hAnsi="TradeGothic LT Bold;Cambria"/>
                <w:sz w:val="16"/>
                <w:szCs w:val="16"/>
              </w:rPr>
              <w:t xml:space="preserve"> </w:t>
            </w: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Semana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Semana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Semana 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Semana 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Semana 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Semana 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Semana 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Semana 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Semana 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Semana 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Total hor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Instrumentos y técnicas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cogida de impresiones por escrito o elaboración de comentarios relativos a la educación en personas mayore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bservación y revisión de trabajos elaborados por el alumnado. 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jercicios escritos, con o sin materiales de clase; entrevistas orale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riterios</w:t>
              <w:tab/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istencia y participación en clase. Debate y puesta en común de los procesos de aprendizaj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vel de adecuación, riqueza y rigor en los procesos de trabajo individual y en grup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tividades individuales y  grupales concernientes a temáticas en procesos de reflexión y aplicación a la práctica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acidad de relación, reflexión y crítica en las diferentes lecturas.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ominio de los conocimientos teórico-prácticos de la disciplina. </w:t>
            </w:r>
          </w:p>
          <w:p>
            <w:pPr>
              <w:pStyle w:val="Normal"/>
              <w:autoSpaceDE w:val="false"/>
              <w:rPr>
                <w:rFonts w:ascii="Arial Narrow" w:hAnsi="Arial Narrow" w:cs="TTE19E07F0t00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TE19E07F0t00" w:ascii="Arial Narrow" w:hAnsi="Arial Narrow"/>
                <w:b/>
                <w:color w:val="000000"/>
                <w:sz w:val="20"/>
                <w:szCs w:val="20"/>
              </w:rPr>
              <w:t>Aspectos a evalu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TE19E07F0t00" w:ascii="Arial Narrow" w:hAnsi="Arial Narrow"/>
                <w:color w:val="000000"/>
                <w:sz w:val="20"/>
                <w:szCs w:val="20"/>
              </w:rPr>
              <w:t>Nivel de adquisición de los conceptos básicos de la materia.</w:t>
            </w:r>
          </w:p>
          <w:p>
            <w:pPr>
              <w:pStyle w:val="Normal"/>
              <w:autoSpaceDE w:val="false"/>
              <w:rPr>
                <w:rFonts w:ascii="Arial Narrow" w:hAnsi="Arial Narrow" w:cs="TTE19E07F0t00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TE19E07F0t00" w:ascii="Arial Narrow" w:hAnsi="Arial Narrow"/>
                <w:color w:val="000000"/>
                <w:sz w:val="20"/>
                <w:szCs w:val="20"/>
              </w:rPr>
              <w:t>Capacidad demostrada para el análisis e interpretación de supuestos, poniendo de manifiesto el sentido crítico y el dominio de las claves epistemológicas y teóricas de la materia.</w:t>
            </w:r>
          </w:p>
          <w:p>
            <w:pPr>
              <w:pStyle w:val="Normal"/>
              <w:autoSpaceDE w:val="false"/>
              <w:rPr>
                <w:rFonts w:ascii="Arial Narrow" w:hAnsi="Arial Narrow" w:cs="TTE19E07F0t00"/>
                <w:color w:val="000000"/>
                <w:sz w:val="20"/>
                <w:szCs w:val="20"/>
              </w:rPr>
            </w:pPr>
            <w:r>
              <w:rPr>
                <w:rFonts w:cs="TTE19E07F0t00" w:ascii="Arial Narrow" w:hAnsi="Arial Narrow"/>
                <w:color w:val="000000"/>
                <w:sz w:val="20"/>
                <w:szCs w:val="20"/>
              </w:rPr>
              <w:t>Actitud participativa y activa demostrada en el desarrollo de las clas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9E07F0t00" w:ascii="Arial Narrow" w:hAnsi="Arial Narrow"/>
                <w:b/>
                <w:color w:val="000000"/>
                <w:sz w:val="20"/>
                <w:szCs w:val="20"/>
              </w:rPr>
              <w:t>Procedimiento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TE19E07F0t00" w:ascii="Arial Narrow" w:hAnsi="Arial Narrow"/>
                <w:color w:val="000000"/>
                <w:sz w:val="20"/>
                <w:szCs w:val="20"/>
              </w:rPr>
              <w:t>Prueba evaluativa escrita/oral.</w:t>
            </w:r>
          </w:p>
          <w:p>
            <w:pPr>
              <w:pStyle w:val="Normal"/>
              <w:autoSpaceDE w:val="false"/>
              <w:rPr>
                <w:rFonts w:ascii="Arial Narrow" w:hAnsi="Arial Narrow" w:cs="TTE19E07F0t00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TE19E07F0t00" w:ascii="Arial Narrow" w:hAnsi="Arial Narrow"/>
                <w:color w:val="000000"/>
                <w:sz w:val="20"/>
                <w:szCs w:val="20"/>
              </w:rPr>
              <w:t>Valoración del material elaborado por el alumnado tanto individual como grupalmente: dosieres, informes y otros materiales</w:t>
            </w:r>
          </w:p>
          <w:p>
            <w:pPr>
              <w:pStyle w:val="Normal"/>
              <w:autoSpaceDE w:val="false"/>
              <w:rPr>
                <w:rFonts w:ascii="Arial Narrow" w:hAnsi="Arial Narrow" w:cs="TTE19E07F0t00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TE19E07F0t00" w:ascii="Arial Narrow" w:hAnsi="Arial Narrow"/>
                <w:color w:val="000000"/>
                <w:sz w:val="20"/>
                <w:szCs w:val="20"/>
              </w:rPr>
              <w:t>Valoración de las exposiciones orales de los estudiantes.</w:t>
            </w:r>
          </w:p>
          <w:p>
            <w:pPr>
              <w:pStyle w:val="Normal"/>
              <w:autoSpaceDE w:val="false"/>
              <w:rPr>
                <w:rFonts w:ascii="Arial Narrow" w:hAnsi="Arial Narrow" w:cs="TTE19E07F0t00"/>
                <w:color w:val="000000"/>
                <w:sz w:val="20"/>
                <w:szCs w:val="20"/>
              </w:rPr>
            </w:pPr>
            <w:r>
              <w:rPr>
                <w:rFonts w:cs="TTE19E07F0t00" w:ascii="Arial Narrow" w:hAnsi="Arial Narrow"/>
                <w:color w:val="000000"/>
                <w:sz w:val="20"/>
                <w:szCs w:val="20"/>
              </w:rPr>
              <w:t>Valoración del grado de elaboración del trabajo de campo propues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TE19E07F0t00" w:ascii="Arial Narrow" w:hAnsi="Arial Narrow"/>
                <w:color w:val="000000"/>
                <w:sz w:val="20"/>
                <w:szCs w:val="20"/>
              </w:rPr>
              <w:t>Otros procedimiento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9E07F0t00" w:ascii="Arial Narrow" w:hAnsi="Arial Narrow"/>
                <w:color w:val="000000"/>
                <w:sz w:val="20"/>
                <w:szCs w:val="20"/>
              </w:rPr>
              <w:t>La calificación global responderá a la puntuación ponderada de los diferentes aspectos y actividades que integran el sistema de evaluación. De forma orientativa esta ponderación se establecerá entre los siguientes valores:</w:t>
            </w:r>
          </w:p>
          <w:p>
            <w:pPr>
              <w:pStyle w:val="Normal"/>
              <w:autoSpaceDE w:val="false"/>
              <w:rPr>
                <w:rFonts w:ascii="Arial Narrow" w:hAnsi="Arial Narrow" w:cs="TTE19E07F0t00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TE19E07F0t00" w:ascii="Arial Narrow" w:hAnsi="Arial Narrow"/>
                <w:color w:val="000000"/>
                <w:sz w:val="20"/>
                <w:szCs w:val="20"/>
              </w:rPr>
              <w:t>Prueba evaluativa escrita/oral: aproximadamente el 50%.</w:t>
            </w:r>
          </w:p>
          <w:p>
            <w:pPr>
              <w:pStyle w:val="Normal"/>
              <w:autoSpaceDE w:val="false"/>
              <w:rPr>
                <w:rFonts w:ascii="Arial Narrow" w:hAnsi="Arial Narrow" w:cs="TTE19E07F0t00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TE19E07F0t00" w:ascii="Arial Narrow" w:hAnsi="Arial Narrow"/>
                <w:color w:val="000000"/>
                <w:sz w:val="20"/>
                <w:szCs w:val="20"/>
              </w:rPr>
              <w:t>Actividades y trabajos individuales del alumno/a: aproximadamente el 20%.</w:t>
            </w:r>
          </w:p>
          <w:p>
            <w:pPr>
              <w:pStyle w:val="Normal"/>
              <w:autoSpaceDE w:val="false"/>
              <w:rPr>
                <w:rFonts w:ascii="Arial Narrow" w:hAnsi="Arial Narrow" w:cs="TTE19E07F0t00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TE19E07F0t00" w:ascii="Arial Narrow" w:hAnsi="Arial Narrow"/>
                <w:color w:val="000000"/>
                <w:sz w:val="20"/>
                <w:szCs w:val="20"/>
              </w:rPr>
              <w:t>Actividades y trabajo grupal del alumno/a: aproximadamente el 20%.</w:t>
            </w:r>
          </w:p>
          <w:p>
            <w:pPr>
              <w:pStyle w:val="Normal"/>
              <w:autoSpaceDE w:val="false"/>
              <w:rPr>
                <w:rFonts w:ascii="Arial Narrow" w:hAnsi="Arial Narrow" w:cs="TTE19E07F0t00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TE19E07F0t00" w:ascii="Arial Narrow" w:hAnsi="Arial Narrow"/>
                <w:color w:val="000000"/>
                <w:sz w:val="20"/>
                <w:szCs w:val="20"/>
              </w:rPr>
              <w:t>Otros aspectos evaluados: 10%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Cumplimentar con el texto correspondiente en cada cas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LT Bold">
    <w:altName w:val="Cambria"/>
    <w:charset w:val="00"/>
    <w:family w:val="auto"/>
    <w:pitch w:val="variable"/>
  </w:font>
  <w:font w:name="TradeGothic LT">
    <w:altName w:val="Cambria"/>
    <w:charset w:val="00"/>
    <w:family w:val="auto"/>
    <w:pitch w:val="variable"/>
  </w:font>
  <w:font w:name="TTE19E2A20t00">
    <w:charset w:val="00"/>
    <w:family w:val="auto"/>
    <w:pitch w:val="default"/>
  </w:font>
  <w:font w:name="TTE19E07F0t00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6370" cy="129540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Cambria" w:ascii="TradeGothic LT Bold;Cambria" w:hAnsi="TradeGothic LT Bold;Cambria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Cambria" w:ascii="TradeGothic LT Bold;Cambria" w:hAnsi="TradeGothic LT Bold;Cambria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Cambria" w:ascii="TradeGothic LT Bold;Cambria" w:hAnsi="TradeGothic LT Bold;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Cambria" w:ascii="TradeGothic LT Bold;Cambria" w:hAnsi="TradeGothic LT Bold;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Cambria" w:ascii="TradeGothic LT Bold;Cambria" w:hAnsi="TradeGothic LT Bold;Cambria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Cambria" w:ascii="TradeGothic LT Bold;Cambria" w:hAnsi="TradeGothic LT Bold;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Cambria" w:ascii="TradeGothic LT Bold;Cambria" w:hAnsi="TradeGothic LT Bold;Cambria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Cambria" w:ascii="TradeGothic LT Bold;Cambria" w:hAnsi="TradeGothic LT Bold;Cambria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Cambria" w:ascii="TradeGothic LT Bold;Cambria" w:hAnsi="TradeGothic LT Bold;Cambri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Cambria" w:ascii="TradeGothic LT Bold;Cambria" w:hAnsi="TradeGothic LT Bold;Cambri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Cambria" w:ascii="TradeGothic LT Bold;Cambria" w:hAnsi="TradeGothic LT Bold;Cambria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Cambria" w:ascii="TradeGothic LT Bold;Cambria" w:hAnsi="TradeGothic LT Bold;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00" w:leader="none"/>
      </w:tabs>
      <w:ind w:left="-72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3340" cy="42799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1">
    <w:name w:val="1"/>
    <w:qFormat/>
    <w:rPr>
      <w:rFonts w:ascii="CG Times" w:hAnsi="CG Times" w:cs="CG Times"/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27:00Z</dcterms:created>
  <dc:creator>Ángel R. Valverde (Gabinete de Comunicación)</dc:creator>
  <dc:description/>
  <cp:keywords/>
  <dc:language>en-US</dc:language>
  <cp:lastModifiedBy>josemmartin</cp:lastModifiedBy>
  <cp:lastPrinted>2010-03-22T12:52:00Z</cp:lastPrinted>
  <dcterms:modified xsi:type="dcterms:W3CDTF">2010-03-24T10:27:00Z</dcterms:modified>
  <cp:revision>2</cp:revision>
  <dc:subject>Normalización de la identidad visual corporativa</dc:subject>
  <dc:title>Modelo normalizado de ficha para asignaturas</dc:title>
</cp:coreProperties>
</file>